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опыта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 начальных классов СОШ п. Верхнеказым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темьевой Нины Семён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самообразования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бота с одарёнными детьми в начальной школе»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1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ктуальность те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приоритетных социальных задач современного общества является создание условий, обеспечивающих выявление и развитие одаренных детей, а также  реализацию их потенциальных возможн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ногочисленные конкурсы, олимпиады, выставки детских работ свидетельствуют о пристальном внимании общества к достижениям детей и подростков. И это, конечно же, очень важно, так как открывает детям возможность проявить свои неординарные способ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явление одарё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ёнными и способными детьми, их поиск, выявление и развитие стало одним из важнейших аспектов деятельности современ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учите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ьева Нина Семёновна, учитель высшей категории, педагогический стаж- 38лет, работаю  по УМК «Школа России». Из них 34 года  работаю учителем начальных классов в СОШ п. Верхнеказым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Ведущая педагогическая идея опыт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ить одарённых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условия для оптимального развития одарённы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лительность работы над опыто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-2020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иапазон опы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пазон представленного опыта – это единая система: урок – внеурочная деятельность - внеклассная работа. Опыт тесно взаимосвязан со школьным образовательным процессом в целом, с родительской общественностью и социальными партнёрами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Теоретическая база опы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методическая литература Л. В. Занкова, Д. Б. Эльконина, В. В. Давыдова и других  ведущих психологов и педаг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Новизна опы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опыта состоит в создании системы работы с  одарёнными 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его – активизировать познавательную деятельность младших школьников, развивая их творческий потенциал, тем самым, повышая качество знаний учащихс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писания опы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аренность –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по сравнению с другими людьми в одном или нескольких видах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развитие одарё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-это генетическая конституция, совокупность генов, полученных от род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это комплекс внешних факторов, влияющих на процесс развит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Третий фактор – воспитание. И даже более того, ему присваивают ведущую роль, т. к. воспитание обеспечивает развитие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явления одаренно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аренность, проявляющуюся в деятельности ребенка ярко и отчетливо, называют явной и, напротив, проявляющуюся в замаскированной форме – скрытой  одаренностью. Так же вводится другая градация – актуальная и потенциальная одаренность. Очевидную одаренность, т. е. замеченную психологами, педагогами, родителями, называют «актуальной». Детей, которые демонстрируют данный вид одаренности, обычно называют не одаренными, а талантливыми детьми. И, напротив, одаренность, которая представляет собой лишь определенные психические возможности (потенциал) для высоких достижений, но не может быть реализована в данный момент в деятельности в силу их функциональной недостаточности, называют «потенциальн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аренность ранняя и поздня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известные ученые, музыканты, писатели, художники проявили свои выдающиеся способности в раннем возрасте (А. Моцарт, В. Гюго, Ф. Шуберт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наоборот, не менее часто люди, не проявившие себя в детстве, достигали выдающихся результатов в последующем, в зрелом возрасте (Н. Коперник, И. Крылов и др.).  Естественно, что в каждом таком случае причины, по которым одаренность осталось незамеченной, различны. Потенциал может  действительно не проявиться до определенного времени. А может быть родители, педагоги и другие взрослые не проявили должного внимания к тонким движениям детской души, им не хватало знаний, у них не сработала интуиция. А может быть, напротив, в силу непонимания они не заметили в ребенке этих выдающихся потенциальных возможностей и даже рассматривали проявление креативности как негативные свойства. А наиболее ценными считали совсем другие.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пределений понятия «одаренный ребенок» наиболее удачное, содержится  в «Рабочей концепции одаренности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й ребенок – это ребенок, который выделяется яркими, очевидными, иногда выдающимися достижениями в том или ином виде деятельност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арённые дети - дети с более высоким (в сравнении со сверстниками) уровнем общего умственного развития, включающего интеллектуальные и творческие способности, чьи особые потребности в учении связаны с их повышенной любознательностью, исследовательской активностью и стремлением к самостоятельному учению. При этом одарённость определяется не только уровнем имеющихся у ребёнка знаний и умений, сколько его потенциальными возможностями, поэтому современные психологи стали включать в эту категорию не только 1 -2 % «вундеркиндов», но и 10-20% детей, обладающих высокой познавательной активностью, оригинальностью мышления, незаурядными умственными резервами, раскрытие возможностей которых требуют особых условий обучения.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лассификация видов одарен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ая педагогическая практика научилась различать лиш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ри </w:t>
      </w:r>
      <w:r>
        <w:rPr>
          <w:rFonts w:cs="Times New Roman" w:ascii="Times New Roman" w:hAnsi="Times New Roman"/>
          <w:sz w:val="24"/>
          <w:szCs w:val="24"/>
        </w:rPr>
        <w:t>категории одаренн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 Именно эти представления, что совсем не случайно, и закладываются в фундамен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фференциации обуч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одаренных, которую принято выделять, - дети с высокими показателями по уровню общей (умственной) одаренности, которая проявляется в высоком уровне общего умственного развития и творческих возможностей, в восприимчивости к учению во многих областях зн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одаренных,  на существование которых реагирует педагогическая практика, специальная -  дети, достигшие успехов в каких- либо областях деятельности. Их выявление строится на «экологически валидных» методах диагностики и не представляет особых сложностей. Одаренные юные музыканты, художники, математики, спортсмены давно завоевали себе право на специальное обучение. Эту категорию детей чаще называют талантливыми. Для них создается особое образовательное простран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тьей категории одаренных можно отнести детей, хорошо обучающихся в школе («академическая одаренность»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одарё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ая (научн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изобразите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че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одарё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повышенных способностей ребенка используются различные методы и метод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в литературу по данной теме,  составила программу по работе с одарёнными деть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ы педагогической деятельности в работе с одаренными детьми: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-принцип индивидуализации и дифференциации обучения;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-принцип создания условий для совместной работы учащихся при минимальном участии учителя;</w:t>
      </w:r>
    </w:p>
    <w:p>
      <w:pPr>
        <w:pStyle w:val="31"/>
        <w:spacing w:lineRule="auto" w:line="276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ринцип свободы выбора учащимся дополнительных образовательных услуг, помощи, наставничества. </w:t>
      </w:r>
    </w:p>
    <w:p>
      <w:pPr>
        <w:pStyle w:val="31"/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ь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благоприятных условий для развития одаренных детей через оптимальную структуру школьного и дополнительного образования</w:t>
      </w:r>
    </w:p>
    <w:p>
      <w:pPr>
        <w:pStyle w:val="Style17"/>
        <w:tabs>
          <w:tab w:val="clear" w:pos="708"/>
          <w:tab w:val="left" w:pos="3330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330" w:leader="none"/>
        </w:tabs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Задачи программы:</w:t>
      </w:r>
    </w:p>
    <w:p>
      <w:pPr>
        <w:pStyle w:val="Style17"/>
        <w:tabs>
          <w:tab w:val="clear" w:pos="708"/>
          <w:tab w:val="left" w:pos="360" w:leader="none"/>
          <w:tab w:val="left" w:pos="3330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  одарённым детям;</w:t>
      </w:r>
    </w:p>
    <w:p>
      <w:pPr>
        <w:pStyle w:val="Style17"/>
        <w:tabs>
          <w:tab w:val="clear" w:pos="708"/>
          <w:tab w:val="left" w:pos="360" w:leader="none"/>
          <w:tab w:val="left" w:pos="3330" w:leader="none"/>
        </w:tabs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-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Style17"/>
        <w:tabs>
          <w:tab w:val="clear" w:pos="708"/>
          <w:tab w:val="left" w:pos="360" w:leader="none"/>
          <w:tab w:val="left" w:pos="3330" w:leader="none"/>
        </w:tabs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-создание условий для укрепления здоровья одарённых детей;</w:t>
      </w:r>
    </w:p>
    <w:p>
      <w:pPr>
        <w:pStyle w:val="Style17"/>
        <w:tabs>
          <w:tab w:val="clear" w:pos="708"/>
          <w:tab w:val="left" w:pos="360" w:leader="none"/>
          <w:tab w:val="left" w:pos="3330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.</w:t>
      </w:r>
    </w:p>
    <w:p>
      <w:pPr>
        <w:pStyle w:val="Style17"/>
        <w:tabs>
          <w:tab w:val="clear" w:pos="708"/>
          <w:tab w:val="left" w:pos="3330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формирована для обучающихся 1-4 классов.</w:t>
      </w:r>
    </w:p>
    <w:p>
      <w:pPr>
        <w:pStyle w:val="31"/>
        <w:spacing w:lineRule="auto" w:line="276"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 работы с одарёнными учащимися: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- индивидуальные и групповые занятия по предметам с сильными учащимися;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- кружки по интересам;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- занятия исследовательской деятельностью;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- конкурсы;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- интеллектуальный марафон;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- научно-практические конференции;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- участие в олимпиадах.</w:t>
      </w:r>
    </w:p>
    <w:p>
      <w:pPr>
        <w:pStyle w:val="31"/>
        <w:spacing w:lineRule="auto" w:line="276"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Этапы работы над программой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-разработка и внедрение индивидуальных и групповых подпрограмм для одарённых детей;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-организация школьных олимпиад, конкурсов, конференций, выставок, интеллектуальных соревнований;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-подбор исследовательских и творческих работ школьников;</w:t>
      </w:r>
    </w:p>
    <w:p>
      <w:pPr>
        <w:pStyle w:val="Style17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астие в научно-практических конференциях и семинарах по проблемам работы с одарёнными детьми.</w:t>
      </w:r>
    </w:p>
    <w:p>
      <w:pPr>
        <w:pStyle w:val="Style17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тупление на заседании МО, педсоветах по данной теме</w:t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Сроки реализации программы: 2017-2020 г</w:t>
      </w:r>
    </w:p>
    <w:p>
      <w:pPr>
        <w:pStyle w:val="Style17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для развития мотивации и основных познавательных процессов:</w:t>
      </w:r>
    </w:p>
    <w:p>
      <w:pPr>
        <w:pStyle w:val="Style17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гические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и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на сообрази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олом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г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 организации дополнительных занятий вызвана тем, что нужна планомерная работа с учащимися, проявляющими интерес к углублённому изучению отдельных предметов. Нельзя недооценивать роль предварительной подготовки учащихся к участию в олимпиадах и интеллектуальных играх, ведь она сама по себе уже достигает многих учебных ц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дополнительных занятий и внеклассных мероприятий  используется  литература с нестандартными задан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опы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 учащихся занимаются в кружках школы и вне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в конкурсах о олимпиадах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32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победителей и призёров в творческих конкурсах и олимпиа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победителей и призёров в интеллектуа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х и олимпиад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и международ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40:00Z</dcterms:created>
  <dc:creator>Александра</dc:creator>
  <dc:description/>
  <cp:keywords/>
  <dc:language>en-US</dc:language>
  <cp:lastModifiedBy>1</cp:lastModifiedBy>
  <dcterms:modified xsi:type="dcterms:W3CDTF">2020-04-05T09:28:00Z</dcterms:modified>
  <cp:revision>16</cp:revision>
  <dc:subject/>
  <dc:title/>
</cp:coreProperties>
</file>