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1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hd w:fill="FFFFFF" w:val="clear"/>
        <w:spacing w:before="0" w:after="1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Литературный обзор состояния вопроса.</w:t>
      </w:r>
    </w:p>
    <w:p>
      <w:pPr>
        <w:pStyle w:val="Western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. История темы педагогического опыта в педагогике.</w:t>
      </w:r>
    </w:p>
    <w:p>
      <w:pPr>
        <w:pStyle w:val="Style18"/>
        <w:ind w:left="-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 проектов привлек внимание русских педагогов еще в начале 20 века, первопроходцами в данной области принято считать Шульгина В.Н., </w:t>
        <w:br/>
        <w:t>Крупенина М.В., Игнатьева Б.В..  Бахтин Михаил Михайлович - русский философ и литературовед пишет в своих трудах: «личностное знание - это логически сформулированные мысли, и каждый, выстраивает их сам. Освоенные самостоятельно знания навсегда становятся более крепкими».</w:t>
      </w:r>
    </w:p>
    <w:p>
      <w:pPr>
        <w:pStyle w:val="Style18"/>
        <w:ind w:left="-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е работы и исследования за рубежом появились в конце 19 века в США. Родоначальники метода  выдвинули идею «Обучения посредством делания». Они были убеждены в том, что ребенок будет учиться с интересом, если сможет увидеть применение результатов своего труда.</w:t>
      </w:r>
    </w:p>
    <w:p>
      <w:pPr>
        <w:pStyle w:val="Style18"/>
        <w:ind w:left="-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етоде проекта также нашли воплощение мысли датского просветителя, историка, писателя и педагога - Грундтвига (Северин Н.Ф.). Этому удивительному человеку метод обязан следующими идеями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кола должна основываться на фантазии и творчестве»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лавный аспект в работе над проектом не только, как мы это делаем, но и так, же почему?»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 работе над проектом ребенок выступает в роли исследователя, а учитель - консультанта и вдохновителя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возвращаемся к данной технологии, то чем занимались в начале 20 века отечественные педагоги - исследователи, внедряя проектный метод обучения, основанный на самостоятельной, целевой и результативной работе учащихся, используется сейчас на более высоком уровне, в качестве инструмента профессиональной деятельности во всех областях жизни и становится социальным явлением.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иций современной педагогики метод проектов обеспечивает: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ую позицию учащихся в учен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го интереса уча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-учебных умений, навыков и компетенц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х, рефлексивных и др., непосредственно связанных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м их применения в практическ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обучения с жизнь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широко внедряется в образовательную практику в России благодаря введению ФГОС обще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Основные понятия, термины в описании педагогического опыт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метод проектов это инструмент для решения следующих задач:</w:t>
      </w:r>
    </w:p>
    <w:p>
      <w:pPr>
        <w:pStyle w:val="Style18"/>
        <w:ind w:left="-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интереса к предмету;</w:t>
      </w:r>
    </w:p>
    <w:p>
      <w:pPr>
        <w:pStyle w:val="Style18"/>
        <w:ind w:left="-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мотивации к обучению, активизация познавательной и творческой активности;</w:t>
      </w:r>
    </w:p>
    <w:p>
      <w:pPr>
        <w:pStyle w:val="Style18"/>
        <w:ind w:left="-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механизма самореализации лично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 проекте помогают ребёнку проявить его личностные качества, умение отстаивать свои позиции в решении исследовательских и творческих заданиях, ориентироваться в современном мире, быть инициативным, находить нестандартные решения,  разрешать противоречия и не бояться трудностей. А самое главное  в ходе работы над проектом, ребёнок открывает в себе скрытые возможности, повышается его самооценка и мотивация к обучению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нятие проектная деятельность и её виды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человек, что бы достичь успеха, должен многое уметь: работать в команде, самостоятельно выбирать нужный материал, анализировать и обрабатывать информацию, выполнять исследовательскую работу, развивать коммуникационные навык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разования невозможна не только без современного технического оснащения образовательных учреждений, но и прежде всего без внутренней перестройки учителя, стремящегося заинтересовать и повести за собой ребёнка. Педагог должен не стоять на месте, а двигаться вперёд, стремится освоить новые технологии обучения. Сегодня главная задача педагога  не столько давать знания, сколько научить эти знания добывать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т Е.С. дает такое определение методу проектов (более близкое к моей работе) в современном понимании: «метод, предполагающий определённую с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й метод позволяет отойти от авторитарности в обучении, всегда ориентирован на самостоятельную деятельность (индивидуальную, групповую, парную), которую выполняют в течение определённого отрезка времени. С помощью данного метода ученики получают не только ту или иную сумму знаний, но и обучаются приобретать эти знания самостоятельно, развивается умение находить и решать проблемы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я для этой цели знания из других областей, развивается умение прогнозировать результаты и возможные последствия применения разных вариантов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- это система обучения. Модель организации учебного процесса, ориентированная на творческую самореализацию личности учащих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е требования к использованию методов проектов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значимой проблемы/ задачи, требующей интегрированного знания, исследовательского поиска для её реше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, групповая, парная деятельность учащихс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ирование содержательной части  проекта, с указанием поэтапных результато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мость предполагаемых результато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исследовательских методов которые предусматривают определённую последовательность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роектного метода можно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овать коллективному творчеству, чем конкурирующему или соревновательному поведению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ться на личные способности учащихся, с целью их оптимального развит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иливать мотивацию для достижения потребности учащихс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вать связующие звенья между отдельными предметам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ывать личные потреб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любого проекта - формирование различных ключевых компетенций, под которыми в современной педагогике понимаются комплексные свойства личности, включающие взаимосвязанные знания, умения, ценности, а также готовность мобилизировать их в необходим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. Психолого - педагогический портрет группы обучающихся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являющихся базой для формирования представляем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едагогического опы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метода проектов по: 5–8классы, с которыми я работаю на протяжении 3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группе каждый год меняется, но редко бывает больше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в группе было 20 человек, из них 14 девочек и 6 мальчиков. Большинство учеников обучаются в МОБУООШ №21имени Ф.И.Булдыжова с.Камышеваха с первого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в классных коллективах благоприятные. Большинство учащихся в классах достаточно доброжелательны, по отношению друг к другу. Иногда в трудных ситуациях каждый находит себе поддержку. Но также есть учащиеся у которых просматриваются и отрицательные качества- равнодушие, безразличие к общению со своими сверстниками. Дисциплина в классах хорошая. Учащиеся активно идут на контакт с учителем, вежливы, отзывчивы и положительно настроены к у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урок –это максимум творчества и сотворчества, минимум репродукции. В своей работе использование метода проектов даёт высокую мотивацию к обучению, приносит пользу , а также общение с учениками. Происходят изменения в структуре личности ребенка, что даёт возможность ощутить позитивный результ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едагогический опы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Описание основных методов и методик, используемых в представляемом педагогическом опыт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воспитательном процессе я использую следующие многообразие проектов которые можно классифицировать по следующим типологическим признака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минирующей в проекте деятельности. Такой деятельностью может быть исследовательская, поисковая, творческая, ролевая, прикладная (практико-ориентированная), ознакомительно-ориентировочная и пр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метно-содержательной области: монопроект (в рамках од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знания); межпредметный проек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характеру координации проекта: непосредственный (жесткий, гибкий), скрытый (неявный, имитирующий участника проект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характеру контактов (среди участников одного учеб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ния, класса, учебной группы, города. Региона, страны, разных стр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личеству участников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должительности выполнения проекта.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ие проекты</w:t>
      </w:r>
      <w:r>
        <w:rPr>
          <w:rFonts w:cs="Times New Roman" w:ascii="Times New Roman" w:hAnsi="Times New Roman"/>
          <w:sz w:val="24"/>
          <w:szCs w:val="24"/>
        </w:rPr>
        <w:t>. - Исследовательские.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проекты требуют хорошо продуманной структуры проекта, обозначенных целей, актуальности проекта для всех участников, социальной значимости, продуманных методов, в том числе экспериментальных и опытных работ, методов обработки результа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ых проектов является получение научного знания, обладающего признаками новизны и теоретической или практической значимости. Эти проекты подчинены логике исследования и имеют точную и детальную структуру, приближённую или полностью совпадающую с подлинным научным исследованием. Данный тип проектов включает актуальность избранной темы; формулировку проблемы, определение объекта и предмета исследования; постановку цели и связанных с нею задач; выдвижение гипотезы решения обозначенной проблемы с последующей её проверкой; описание методов исследования (теоретических и эмпирических); обсуждение и оформление результатов исследования, выводы; обозначение новых исследовательских проблем; внешняя оценк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проек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ектов данного типа является получение творческого продукта- альбоме,газеты,реферате , видеоролика, праздника и т.д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творческих проектов является то, что они не требуют детально проработанной структуры совместной деятельности учащихся и педагогов, она только намечается и развивается в соответствии с конечным результатом. Однако данные проекты требуют продуманности формы и структуры конечного результа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евые и игровые проек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ких проектах структура также только намечается и остается открытой до окончания проекта. Участники принимают на себя определенные роли, обусловленные характером и содержанием проекта. Это могут быть литературные персонажи или выдуманные герои, имитирующие социальные или деловые отношения, осложняемые придуманными участниками ситуациями. Результаты таких проектов могут намечаться в начале проекта, а могут вырисовываться лишь к его концу. Степень творчества здесь очень высокая, но доминирующим видом деятельности все - таки является ролево - игровая, приключенческа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й проект</w:t>
      </w:r>
      <w:r>
        <w:rPr>
          <w:rFonts w:cs="Times New Roman" w:ascii="Times New Roman" w:hAnsi="Times New Roman"/>
          <w:sz w:val="24"/>
          <w:szCs w:val="24"/>
        </w:rPr>
        <w:t xml:space="preserve"> Этот тип проектов изначально направлен на сбор информации о каком-то объекте, ознакомление участников проекта с этой информацией, ее анализ и обобщение фактов, предназначенных для широкой аудитории. Такие проекты также, как и исследовательские требуют хорошо продуманной структуры, возможности систематической коррекции по ходу работы над проектом. Структура такого проекта может быть обозначена следующим образом: цель проекта, его актуальность - методы получения (литературные источники, средства СМИ, базы данных, в том числе электронные, интервью, анкетирование, в том числе и зарубежных партнеров, проведение "мозговой атаки", пр.) и обработки информации (их анализ, обобщение, сопоставление с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ми фактами, аргументированные выводы) - результат (статья, реферат, доклад, видео, пр.) - презентац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риентированный  проект.</w:t>
      </w:r>
      <w:r>
        <w:rPr>
          <w:rFonts w:cs="Times New Roman" w:ascii="Times New Roman" w:hAnsi="Times New Roman"/>
          <w:sz w:val="24"/>
          <w:szCs w:val="24"/>
        </w:rPr>
        <w:t xml:space="preserve"> Эти проекты отличает четко обозначенный с самого начала результат деятельности участников проекта. Причем этот результат обязательно ориентирован на социальные интересы самих участник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роект требует хорошо продуманной структуры, даже сценария всей деятельности его участников с определением функций каждого из них, четкие выходы и участие каждого в оформлении конечного продукта. Здесь особенно важна хорошая организация координационной работы в плане поэтапных обсуждений, корректировки совместных и индивидуальных усилий, в организации презентации полученных результатов и возможных способов их внедрения в практику, организация систематической внешней оценки проекта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признаку- предметно- содержательной области можно выделить: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онопредметный проект - проект в рамке одного учебного предмета (учебной дисциплины), вполне укладывается в классно-урочную систему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жпредметный проект - проект, предполагающий использование знаний по двум и более предметам. Чаще используется в качестве дополнения к урочной деятельности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дпредметный проект - внепредметный проект, выполняется на стыках областей знаний, выходит за рамки школьных предметов. Используется в качестве дополнения к учебной деятельности, носит характер исследова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один из эффективных методов обучения, с одной стороны, его направленностью на развитие способностей, познавательных потребностей и мотивов учащихся, а с другой стороны, он представляет, хорошие возможности для творческой самореализации уч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олжительности выполнения проекты бывают: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мини- проекты, укладывающиеся в один урок, или являющиеся фрагментом урока;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краткосрочные проекты, разрабатываемые на 4-6 уроках. При этом уроки используются для координации проектных групп, в то время как основная работа по сбору информации, изготовлению проектного продукта и подготовке презентации осуществляется во внеклассной деятельности;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долгосрочные проекты- проекты, реализуемые в течение месяца или нескольких месяце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ой В.П. описаны три группы методов,  с помощью которых можно разрабатывать проекты и обучать проектирова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ую группу </w:t>
      </w:r>
      <w:r>
        <w:rPr>
          <w:rFonts w:cs="Times New Roman" w:ascii="Times New Roman" w:hAnsi="Times New Roman"/>
          <w:sz w:val="24"/>
          <w:szCs w:val="24"/>
        </w:rPr>
        <w:t xml:space="preserve">образуют </w:t>
      </w:r>
      <w:r>
        <w:rPr>
          <w:rFonts w:cs="Times New Roman" w:ascii="Times New Roman" w:hAnsi="Times New Roman"/>
          <w:bCs/>
          <w:sz w:val="24"/>
          <w:szCs w:val="24"/>
        </w:rPr>
        <w:t>методы, дающие новые парадоксальны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я: </w:t>
      </w:r>
      <w:r>
        <w:rPr>
          <w:rFonts w:cs="Times New Roman" w:ascii="Times New Roman" w:hAnsi="Times New Roman"/>
          <w:sz w:val="24"/>
          <w:szCs w:val="24"/>
        </w:rPr>
        <w:t>«инверсия», «мозговая атака», «мозговая осада», «карикатура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 «инверс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проектирование «от противного» </w:t>
      </w:r>
      <w:r>
        <w:rPr>
          <w:rFonts w:cs="Times New Roman" w:ascii="Times New Roman" w:hAnsi="Times New Roman"/>
          <w:sz w:val="24"/>
          <w:szCs w:val="24"/>
        </w:rPr>
        <w:t>заключается в том, что при рассмотрении способов решения проблемы совершается такая их перестановка, которая позволяет получитьпринципиально новые, порой парадоксальные реш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«мозговой атаки» </w:t>
      </w:r>
      <w:r>
        <w:rPr>
          <w:rFonts w:cs="Times New Roman" w:ascii="Times New Roman" w:hAnsi="Times New Roman"/>
          <w:sz w:val="24"/>
          <w:szCs w:val="24"/>
        </w:rPr>
        <w:t>является, по сути методом генерированияидей в сжатые сроки и подразумевает этапы: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спонтанное изложение каждым участникам своих идей в быстром темпебез предварительной критики и обсуждения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запись «выданных» идей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поочередное обсуждение и оценка каждой идеи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бор 1-2 идей, которые становятся основой проек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изким по структуре к методу «мозговой атаки»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озговой осады»</w:t>
      </w:r>
      <w:r>
        <w:rPr>
          <w:rFonts w:cs="Times New Roman" w:ascii="Times New Roman" w:hAnsi="Times New Roman"/>
          <w:sz w:val="24"/>
          <w:szCs w:val="24"/>
        </w:rPr>
        <w:t>, включающий этапы: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предложение идеи и описание ее структуры и механизма реализации;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фиксация ид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ценка каждой иде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наиболее интересных и нестандартны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«карикатура» </w:t>
      </w:r>
      <w:r>
        <w:rPr>
          <w:rFonts w:cs="Times New Roman" w:ascii="Times New Roman" w:hAnsi="Times New Roman"/>
          <w:sz w:val="24"/>
          <w:szCs w:val="24"/>
        </w:rPr>
        <w:t>в проектировании используется как эскиз 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ой проблеме, поиску образного представления проблем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и нахождению нового неожиданного реш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ая группа методов проектирования </w:t>
      </w:r>
      <w:r>
        <w:rPr>
          <w:rFonts w:cs="Times New Roman" w:ascii="Times New Roman" w:hAnsi="Times New Roman"/>
          <w:sz w:val="24"/>
          <w:szCs w:val="24"/>
        </w:rPr>
        <w:t>связана с пересмотр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задач. Это «наводящая задача-аналог», «измен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задач», «перечень недостатков», «свободное выраж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«наводящая задача-аналог» </w:t>
      </w:r>
      <w:r>
        <w:rPr>
          <w:rFonts w:cs="Times New Roman" w:ascii="Times New Roman" w:hAnsi="Times New Roman"/>
          <w:sz w:val="24"/>
          <w:szCs w:val="24"/>
        </w:rPr>
        <w:t>основан на заимствовании опы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иска, тщательного анализа достоинств и недостатков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учшения» чужих идей в научной и методической литературе. Дан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чаще всего используется в работе со школьниками для нача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роектировочных умений (например, в работе с младши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ами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«изменение формулировки задач» </w:t>
      </w:r>
      <w:r>
        <w:rPr>
          <w:rFonts w:cs="Times New Roman" w:ascii="Times New Roman" w:hAnsi="Times New Roman"/>
          <w:sz w:val="24"/>
          <w:szCs w:val="24"/>
        </w:rPr>
        <w:t>заключается в расшир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поиска решения актуальной проблемы. Так, например, меняя формулировки структурных составляющих готового и реализован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, можно выявить интересные решения известной проблемы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овые направления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 «наводящих вопросов»</w:t>
      </w:r>
      <w:r>
        <w:rPr>
          <w:rFonts w:cs="Times New Roman" w:ascii="Times New Roman" w:hAnsi="Times New Roman"/>
          <w:sz w:val="24"/>
          <w:szCs w:val="24"/>
        </w:rPr>
        <w:t>позволяет упорядочить поис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ов решения проблемы. Такими вопросами могут бы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анную проблему нужно решать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сделать, чтобы проблемная ситуация разрешилась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редства для этого необходимы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ог бы участвовать в проекте и т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ю этого метода является прием «Пять почему?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щийся на этапе проблематизации с целью извлечения пробле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«веера» проб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пример использования приема «Пять почему?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: рост числа детей и подростков с игровой зависимост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? В чем причина? Причина в стремлении к уходу о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? В чем причина? Школьные кружки и секции не обеспечиваю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й дос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? В чем причина? Недостаточно современных и интерес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организации внеучебной и досуговой деятельности уча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? В чем причина? Основными приоритетами учебно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процесса является обученность и учебные дости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не используют новые формы организации свобод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уча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делать? Обеспечить поиск и применение инновационных фор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суговой деятельности школьников (организова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стимулировать применение инноваций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м процессе со школьниками и в работе с родителями и п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«перечень недостатков» </w:t>
      </w:r>
      <w:r>
        <w:rPr>
          <w:rFonts w:cs="Times New Roman" w:ascii="Times New Roman" w:hAnsi="Times New Roman"/>
          <w:sz w:val="24"/>
          <w:szCs w:val="24"/>
        </w:rPr>
        <w:t>можно применять для опис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й ситуации, когда необходимо собрать информацию и составить полный развернутый перечень недостатков, подлежащих измен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«свободное выражение функции» </w:t>
      </w:r>
      <w:r>
        <w:rPr>
          <w:rFonts w:cs="Times New Roman" w:ascii="Times New Roman" w:hAnsi="Times New Roman"/>
          <w:sz w:val="24"/>
          <w:szCs w:val="24"/>
        </w:rPr>
        <w:t>направлен на описание все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, которые должен выполнять предполагаемый проектный продукт и поиск «идеального» результата в виде макета или модел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я группа методов – это творческие методы проект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 «аналогии», «ассоциации», «неологии», «эвристиче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», антропотехника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а «аналогии» </w:t>
      </w:r>
      <w:r>
        <w:rPr>
          <w:rFonts w:cs="Times New Roman" w:ascii="Times New Roman" w:hAnsi="Times New Roman"/>
          <w:sz w:val="24"/>
          <w:szCs w:val="24"/>
        </w:rPr>
        <w:t>состоит в использовании уже существующ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в других областях жизнедеятельности. При использовании эт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 интерпретируется аналог первоначальной заимствованной идеи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доводится до получения проектного замыс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 «ассоциации»</w:t>
      </w:r>
      <w:r>
        <w:rPr>
          <w:rFonts w:cs="Times New Roman" w:ascii="Times New Roman" w:hAnsi="Times New Roman"/>
          <w:sz w:val="24"/>
          <w:szCs w:val="24"/>
        </w:rPr>
        <w:t>связан с извлечением ассоциаций из разных ид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менению социальной действительности. Применение данного метода в немалой степени способствует развитию образного и ассоциатив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 школьник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«неологии» </w:t>
      </w:r>
      <w:r>
        <w:rPr>
          <w:rFonts w:cs="Times New Roman" w:ascii="Times New Roman" w:hAnsi="Times New Roman"/>
          <w:sz w:val="24"/>
          <w:szCs w:val="24"/>
        </w:rPr>
        <w:t>- метод использования чужих идей, но при услов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труктуры, содержания, оформления, предст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вристического комбинирования» </w:t>
      </w:r>
      <w:r>
        <w:rPr>
          <w:rFonts w:cs="Times New Roman" w:ascii="Times New Roman" w:hAnsi="Times New Roman"/>
          <w:sz w:val="24"/>
          <w:szCs w:val="24"/>
        </w:rPr>
        <w:t>состоит в том, чтоб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ую идею проекта перекомпоновать, довести до абсурда, а потом найти в этом рациональное зер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нтропотехника» </w:t>
      </w:r>
      <w:r>
        <w:rPr>
          <w:rFonts w:cs="Times New Roman" w:ascii="Times New Roman" w:hAnsi="Times New Roman"/>
          <w:sz w:val="24"/>
          <w:szCs w:val="24"/>
        </w:rPr>
        <w:t>предполагает привязку свойст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ного объекта к удобству его использования, т.е. опред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и обстоятельств, наличие которых обеспечит максималь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 для целевой группы про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видеть, что существует множество методов, 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которых можно создавать оригинальные и интересные проек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выбор методов проектирования определяется специфи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заложенной в проекте, возрастом участников, длительностью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.2. Актуальность педагогического опыт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школьного образования, которые ставят государство, общество, семья- это приобретение современных знаний, раскрытие и развитие способностей ребенка, создание условий для формирования самостоятельной личности, стремящейся к саморазвитию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осовершенствованию. Педагогическая действительность ежедневно доказывает, что процесс обучения проходит эффективнее в том случае,если ученик проявляет познавательную активность. Она необходима для того, чтобы ученик смог раскрыть заложенные в себе способности, найти свое место в жизни. Поэтому требуются эффективные формы организации образовательного процесса и активные методы обучени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3.2. Актуальность педагогического опыта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я тот или иной проект, следует учитывать не только признаки и характерные особенности каждого из них, но и предметные задачи изобразительного искусства, заданные учебной программой.  Каждый учитель вправе выбирать свою технологию и методы работы, но каждый учитель обязан работать во благо развития ребенка. Метод проектов можно рассматривать и как технологию сотрудничества. Активное решение жизненных ситуаций требует поиска дополнительных знаний и выработки необходимых умений и навыков. Проект позволяет решить и проблему актуальности изучаемого материала, его значимости для ребенка. Кроме того, сами дети также должны иметь возможность выбрать тему проекта, форму реализации продукта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над темой необходимо  сформулировать тему, работа над которой  потребует усвоения учащимися необходимых знаний и формирования нужного опыта:</w:t>
        <w:br/>
        <w:t>- умение находить нужную информацию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ность к воображению, фантазии, новизны, оригинальности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осуществлять выбор из нескольких альтернативных вариантов: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ыдвигать  новые идеи выполнения проектного  задания в соответствии с возрастом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проекты  отличающиеся оригинальностью, убедительностью, неповторимостью 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уместно использовать средства и  способы творческой деятельности: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едётся по определённому плану: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нформационный этап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установочное занятие с учащимися, на котором им сообщается о целях и задачах данного исследовательского проекта, формируется мотивация к выполнению проекта, определяется общее направление работы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учителю необходимо: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тить внимание учащихся на общую тему и подтемы проекта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информировать о ходе, сроках и этапах работы над проектом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ть ситуацию, стимулирующую к самостоятельному исследованию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лановый этап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ся цели, задачи, структура и форма индивидуальных и групповых проектов. Обдумываются условия, необходимые для реализации проекта. Определяется поле деятельности. Составляется план работы. На этом этапе учителю необходимо: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анализировать и сгруппировать выдвинутые идеи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елить среди них наиболее удачные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чь учащимся составить план работы над проектом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исковый этап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комплекс необходимых данных. Выбираются способы сбора информации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учителю необходимо: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ить список возможных источников информации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едить за ходом исследования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консультации по методике сбора и обработки информации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рректировать деятельность участников проекта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бщать промежуточные результаты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общающий этап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ся обработка полученной информации. Интерпретируются факторы, делаются выводы, формируется собственное суждение автора. Уточняется и корректируется структура исследования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учителю необходимо: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ать консультирование по обобщению материалов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чь участникам проекта в выявлении проблем и поиске путей их решения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умать формы совместного обсуждения полученных результатов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рать форму представления проектов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Этап представления и защиты проекта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редставляют и защищают свои проекты, демонстрируют приобретенные знания и умения, анализируют проблемы, определяют перспективы дальнейшей работы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учителю необходимо: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ить время и форму защиты проектов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ить сценарий защиты проектов;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ать помощь учащимся в подготовке защиты проектов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Аналитический этап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ются результаты работы над проектами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учителю необходимо помочь учащимся определить результаты, достижения и проблемы, а также перспективы дальнейших исследований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: четвертной проект в 7 классе. Тема четверти – «Тематическая картина» Общая для всех тема ВОВ – события, герои, литературные произведения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и развитие духовно и нравственно богатой личности 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но- исторической памяти, гордости за свою страну; чувство патриотизма.</w:t>
      </w:r>
    </w:p>
    <w:p>
      <w:pPr>
        <w:pStyle w:val="Normal"/>
        <w:shd w:fill="FFFFFF" w:val="clear"/>
        <w:ind w:hanging="360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развитие творческих способностей учащихся; способности самостоятельно добывать знания, применять приобретённые знания, умения и навыки изобразительной деятельности на практике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екта:</w:t>
      </w:r>
    </w:p>
    <w:p>
      <w:pPr>
        <w:pStyle w:val="Normal"/>
        <w:shd w:fill="FFFFFF" w:val="clear"/>
        <w:ind w:left="660" w:hanging="555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познакомиться с различными художественными произведениями о ВОВ</w:t>
      </w:r>
    </w:p>
    <w:p>
      <w:pPr>
        <w:pStyle w:val="Normal"/>
        <w:shd w:fill="FFFFFF" w:val="clear"/>
        <w:ind w:left="660" w:hanging="555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выполнить на предварительных зарисовках-эскизах сены военных действий, 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посторенние композиции;</w:t>
      </w:r>
    </w:p>
    <w:p>
      <w:pPr>
        <w:pStyle w:val="Normal"/>
        <w:shd w:fill="FFFFFF" w:val="clear"/>
        <w:ind w:left="660" w:hanging="555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выполнить перспективное построение рисунка батальных сцен;</w:t>
      </w:r>
    </w:p>
    <w:p>
      <w:pPr>
        <w:pStyle w:val="Normal"/>
        <w:shd w:fill="FFFFFF" w:val="clear"/>
        <w:ind w:left="660" w:hanging="555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·       подготовить и сделать устное сообщение-презентацию с демонстрацией    полученных результатов.</w:t>
      </w:r>
    </w:p>
    <w:p>
      <w:pPr>
        <w:pStyle w:val="Normal"/>
        <w:shd w:fill="FFFFFF" w:val="clear"/>
        <w:ind w:left="660" w:hanging="555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. предоставить ученику возможность понять ценность человеческой жизни;</w:t>
      </w:r>
    </w:p>
    <w:p>
      <w:pPr>
        <w:pStyle w:val="Normal"/>
        <w:shd w:fill="FFFFFF" w:val="clear"/>
        <w:ind w:left="660" w:hanging="555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научить сопереживать и сострадать</w:t>
      </w:r>
    </w:p>
    <w:p>
      <w:pPr>
        <w:pStyle w:val="Normal"/>
        <w:shd w:fill="FFFFFF" w:val="clear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 – Постановка художественной задач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отяжении следующих уроков вам предстоит создать живописную работу, посвящённую страницам истор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ложных этапов – первый – выбор сюжета и поиск наиболее выразительной компози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 в тетради:</w:t>
      </w:r>
    </w:p>
    <w:p>
      <w:pPr>
        <w:pStyle w:val="Normal"/>
        <w:shd w:fill="FFFFFF" w:val="clear"/>
        <w:ind w:left="1440" w:hanging="360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Как вы понимаете слова Сурикова: "Нет ничего интереснее истории, только читая историю, понимаешь настоящее"?</w:t>
      </w:r>
    </w:p>
    <w:p>
      <w:pPr>
        <w:pStyle w:val="Normal"/>
        <w:shd w:fill="FFFFFF" w:val="clear"/>
        <w:ind w:left="1440" w:hanging="360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Какому событию ВОВ (незаурядной личности) вы хотели бы посвятить живописную работу?</w:t>
      </w:r>
    </w:p>
    <w:p>
      <w:pPr>
        <w:pStyle w:val="Normal"/>
        <w:shd w:fill="FFFFFF" w:val="clear"/>
        <w:ind w:left="1440" w:hanging="360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Какой момент события ВОВ вы положите в основу композиции? Почему?</w:t>
      </w:r>
    </w:p>
    <w:p>
      <w:pPr>
        <w:pStyle w:val="Normal"/>
        <w:shd w:fill="FFFFFF" w:val="clear"/>
        <w:ind w:left="1440" w:hanging="360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Какие литературные произведения вы читали об этом событии (герое)? Знаете ли вы живописные, графические работы, посвящённые эти событиям?</w:t>
      </w:r>
    </w:p>
    <w:p>
      <w:pPr>
        <w:pStyle w:val="Normal"/>
        <w:shd w:fill="FFFFFF" w:val="clear"/>
        <w:ind w:left="1440" w:hanging="360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Каким образом в своей будущей композиции выделите смысловой центр?</w:t>
      </w:r>
    </w:p>
    <w:p>
      <w:pPr>
        <w:pStyle w:val="Normal"/>
        <w:shd w:fill="FFFFFF" w:val="clear"/>
        <w:ind w:left="1440" w:hanging="360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Какие цвета будут помогать зрителю понять вашу основную мысль?</w:t>
      </w:r>
    </w:p>
    <w:p>
      <w:pPr>
        <w:pStyle w:val="Normal"/>
        <w:shd w:fill="FFFFFF" w:val="clear"/>
        <w:ind w:left="1440" w:hanging="360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Как вы назвали бы свою картину?</w:t>
      </w:r>
    </w:p>
    <w:p>
      <w:pPr>
        <w:pStyle w:val="Normal"/>
        <w:shd w:fill="FFFFFF" w:val="clear"/>
        <w:ind w:left="1440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1440" w:hanging="360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Почему вами выбрана эта тема, что хочется в ней выразить?</w:t>
      </w:r>
    </w:p>
    <w:p>
      <w:pPr>
        <w:pStyle w:val="Normal"/>
        <w:shd w:fill="FFFFFF" w:val="clear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тап – выбор темы, зарисовки различных композиций по примеру проанализированных работ известных художников. Работа на форматах А5</w:t>
      </w:r>
    </w:p>
    <w:p>
      <w:pPr>
        <w:pStyle w:val="Normal"/>
        <w:shd w:fill="FFFFFF" w:val="clear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тап -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 формате А3 – посторенние композиции, цветовое решение, проработка деталей.</w:t>
      </w:r>
    </w:p>
    <w:p>
      <w:pPr>
        <w:pStyle w:val="Normal"/>
        <w:shd w:fill="FFFFFF" w:val="clear"/>
        <w:jc w:val="both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тап - написание доклада, защита своей работы.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textAlignment w:val="baseline"/>
        <w:rPr>
          <w:rFonts w:ascii="FlexySans;Times New Roman" w:hAnsi="FlexySans;Times New Roman" w:eastAsia="Times New Roman" w:cs="FlexySan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тода проекта на уроках изобразительного искусства одна из актуальных проблем школьного художественного образования. Метод проектов повышает интерес к уроку, влияет на качество обучения, развивает  познавательные  навыки  учащихся, помогает учащимся ориентироваться в информационном пространстве, дает возможность развития творческих способностей каждого ребенка, расширяет возможности учащихся в их исследовательской деятельности, повышает интерес к искусству,  развивает творческое мышление, фантазию, практические умения и навыки. Практика показала, что метод проекта применим на уроках изобразительного искусства общеобразовательной школы, вызывает интерес и живую реакцию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.3 Научность в изобразительном искусстве представляемом педагогическом опыте.</w:t>
      </w:r>
    </w:p>
    <w:p>
      <w:pPr>
        <w:pStyle w:val="Style17"/>
        <w:shd w:fill="FFFFFF" w:val="clear"/>
        <w:spacing w:before="0" w:after="150"/>
        <w:rPr/>
      </w:pPr>
      <w:r>
        <w:rPr/>
        <w:t>Опыт моей работы основан на научных выводах педагогики, а также методики преподавания  изобразительного искусства в школе.  Основой метода проекта является положение о направленности учебно-познавательной деятельности школьников, учащихся на результат который получается в интересующей их самостоятельно спланированной деятельности, направленной на решение практически или теоретически значимой проблемы.</w:t>
      </w:r>
      <w:r>
        <w:rPr>
          <w:rFonts w:cs="Arial" w:ascii="Arial" w:hAnsi="Arial"/>
        </w:rPr>
        <w:t xml:space="preserve"> Такая деятельность позволит проявить себя индивидуально или в группе, попробовать свои силы, приложить свои знания, показать публично достигнутый результат.</w:t>
      </w:r>
    </w:p>
    <w:p>
      <w:pPr>
        <w:pStyle w:val="Style17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Эти методы обучения интересны детям, так как дают им возможность раскрыть свой потенциал, проявить себя в различных видах деятельности, способствуют реализации творческих способностей, учат общаться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i/>
        </w:rPr>
        <w:t>3.4. Результативность педагогического опыта.</w:t>
      </w:r>
      <w:r>
        <w:rPr/>
        <w:t xml:space="preserve"> 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"/>
        </w:rPr>
        <w:t>Своеобразие детского творчества заключается в том, что в результате его не создается никакого общественно-значимого продукта, но сам процесс творчества и его результат имеют важное значение для личностного развития человека и являются фундаментом успешной жизнедеятельности в будущем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</w:rPr>
      </w:pPr>
      <w:r>
        <w:rPr>
          <w:rStyle w:val="C1"/>
        </w:rPr>
        <w:t>Каждый ребенок изначально творец, но потребность в творчестве имеет свойство с течением времени затихать, необходима сознательная целенаправленная помощь тому, чтобы она не гасла, а развивалась. Каждый ребенок имеет право на помощь и адекватное развивающее воздействие извне, ведь общепризнано, что творчеству обучить нельзя. Можно и необходимо создавать на уроках такие условия, благодаря которым, оно проявится у детей, и их творческие способности получат развитие. Учить необходимо не только приемам и операциям, но и способам действия, опробовав которые ребенок подготавливает себя к творчеству в самых разных видах деятельности.</w:t>
      </w:r>
    </w:p>
    <w:p>
      <w:pPr>
        <w:pStyle w:val="C2"/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 xml:space="preserve">      </w:t>
      </w:r>
      <w:r>
        <w:rPr>
          <w:rStyle w:val="C1"/>
        </w:rPr>
        <w:t xml:space="preserve">Важнейшим источником детской фантазии являются эмоции. Творя, дети по-настоящему переживают придуманные ими события. </w:t>
      </w:r>
    </w:p>
    <w:p>
      <w:pPr>
        <w:pStyle w:val="C2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"/>
        </w:rPr>
        <w:t>Наличие эмоциональной связи между фантазией и реальностью требует от педагога создавать два вида условий для детского изобразительного творчества. Сначала необходимо возбудить у учеников эмоциональное отношение к заданию, а затем, когда эмоции уже действуют, оберегать их от сторонних помех и несвоевременного вмешательства. Чувства легко «спугнуть», а вместе с ними исчезнут и образы фантазии. Сохранить эмоциональное восприятие – значит создать на уроке атмосферу радости, удовольствия, активного творческого переживания, соучастия в процессе восприятия, вызвать потребность в свободной творческой деятельност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"/>
        </w:rPr>
        <w:t xml:space="preserve">      </w:t>
      </w:r>
      <w:r>
        <w:rPr>
          <w:rStyle w:val="C1"/>
        </w:rPr>
        <w:t>Результативность работы проявляется, во-первых, в отношении учащихся к предмету (дети не испытывают негативных эмоций и стресса на уроках изо). Во-вторых, о развитии творческих способностей можно судить по таким показателям, как рост участников различных творческих конкурсов и выставок. Среди моих учеников   призеры региональных и муниципальных конкурсов детского  творчества: 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астие учащихся в исследовательских </w:t>
      </w:r>
      <w:r>
        <w:rPr>
          <w:rFonts w:cs="Times New Roman" w:ascii="Times New Roman" w:hAnsi="Times New Roman"/>
          <w:b/>
          <w:sz w:val="24"/>
          <w:szCs w:val="24"/>
        </w:rPr>
        <w:t xml:space="preserve"> и проект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курса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мои учащиеся являются победителями и призёрами различных конкурсов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свидетельствуют и о том, что творческ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тивнос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вышения качества обучения зависит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eastAsia="Times New Roman" w:cs="Times New Roman" w:ascii="Times New Roman" w:hAnsi="Times New Roman"/>
          <w:sz w:val="24"/>
          <w:szCs w:val="24"/>
        </w:rPr>
        <w:t>со стороны учителя</w:t>
      </w:r>
      <w:r>
        <w:rPr>
          <w:rFonts w:cs="Times New Roman" w:ascii="Times New Roman" w:hAnsi="Times New Roman"/>
          <w:sz w:val="24"/>
          <w:szCs w:val="24"/>
        </w:rPr>
        <w:t xml:space="preserve">,так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тороны  учащихся. </w:t>
      </w:r>
      <w:r>
        <w:rPr>
          <w:rFonts w:cs="Times New Roman" w:ascii="Times New Roman" w:hAnsi="Times New Roman"/>
          <w:sz w:val="24"/>
          <w:szCs w:val="24"/>
        </w:rPr>
        <w:t xml:space="preserve"> Существует множество методов, которые можно использовать для того, чтобы развить познавательную активность учащихся на уроках биологии, побудить их к активной учебной деятельности, а также умение самостоятельно приобретать новые знания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Style17"/>
        <w:ind w:firstLine="708"/>
        <w:jc w:val="both"/>
        <w:rPr/>
      </w:pPr>
      <w:r>
        <w:rPr/>
        <w:t>Я - учитель изобразительного искусства. Свою</w:t>
      </w:r>
      <w:r>
        <w:rPr>
          <w:rStyle w:val="Appleconvertedspace"/>
        </w:rPr>
        <w:t> </w:t>
      </w:r>
      <w:r>
        <w:rPr>
          <w:b/>
          <w:bCs/>
        </w:rPr>
        <w:t>задачу</w:t>
      </w:r>
      <w:r>
        <w:rPr/>
        <w:t>, как учитель этих предметов, я вижу в том, чтобы формировать духовную культуру личности школьников, приобщать их к общечеловеческим ценностям, овладевать национальным культурным наследием, а также формировать пространственное воображение, развивать навыки творческого восприятия окружающего мира и умение передавать свое отношение к нему.</w:t>
      </w:r>
    </w:p>
    <w:p>
      <w:pPr>
        <w:pStyle w:val="Style17"/>
        <w:ind w:firstLine="708"/>
        <w:rPr/>
      </w:pPr>
      <w:r>
        <w:rPr>
          <w:rStyle w:val="Emphasis"/>
          <w:i w:val="false"/>
          <w:iCs w:val="false"/>
        </w:rPr>
        <w:t>О</w:t>
      </w:r>
      <w:r>
        <w:rPr>
          <w:rStyle w:val="Emphasis"/>
        </w:rPr>
        <w:t>дни из главных</w:t>
      </w:r>
      <w:r>
        <w:rPr>
          <w:rStyle w:val="Appleconvertedspace"/>
          <w:i/>
          <w:iCs/>
        </w:rPr>
        <w:t> </w:t>
      </w:r>
      <w:r>
        <w:rPr>
          <w:rStyle w:val="Emphasis"/>
          <w:b/>
          <w:bCs/>
        </w:rPr>
        <w:t>задач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по отношению к ученикам я ставлю:</w:t>
      </w:r>
      <w:r>
        <w:rPr>
          <w:i/>
          <w:iCs/>
        </w:rPr>
        <w:br/>
      </w:r>
      <w:r>
        <w:rPr>
          <w:rStyle w:val="Emphasis"/>
          <w:i w:val="false"/>
          <w:iCs w:val="false"/>
        </w:rPr>
        <w:t>1.    Создать и сохранить интерес к знаниям изобразительной деятельностью.</w:t>
      </w:r>
      <w:r>
        <w:rPr>
          <w:i/>
          <w:iCs/>
        </w:rPr>
        <w:br/>
      </w:r>
      <w:r>
        <w:rPr>
          <w:rStyle w:val="Emphasis"/>
          <w:i w:val="false"/>
          <w:iCs w:val="false"/>
        </w:rPr>
        <w:t>2.    Научить управлять собственной деятельностью, самовыражаться.</w:t>
      </w:r>
      <w:r>
        <w:rPr>
          <w:rStyle w:val="Appleconvertedspace"/>
        </w:rPr>
        <w:t> </w:t>
      </w:r>
      <w:r>
        <w:rPr>
          <w:i/>
          <w:iCs/>
        </w:rPr>
        <w:br/>
      </w:r>
      <w:r>
        <w:rPr>
          <w:rStyle w:val="Emphasis"/>
          <w:i w:val="false"/>
          <w:iCs w:val="false"/>
        </w:rPr>
        <w:t>3.    Воспитать творческую и развитую личность.</w:t>
      </w:r>
      <w:r>
        <w:rPr>
          <w:i/>
          <w:iCs/>
        </w:rPr>
        <w:br/>
      </w:r>
      <w:r>
        <w:rPr>
          <w:rStyle w:val="Emphasis"/>
          <w:i w:val="false"/>
          <w:iCs w:val="false"/>
        </w:rPr>
        <w:t>4.    Формировать высокий эстетический вкус, развивать чувство прекрасного, умение понимать и ценить произведения искусства, памятники архитектуры, красоту и богатство прир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2"/>
        <w:shd w:fill="FFFFFF" w:val="clear"/>
        <w:spacing w:before="0" w:after="0"/>
        <w:jc w:val="both"/>
        <w:rPr>
          <w:rStyle w:val="C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2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Western"/>
        <w:shd w:fill="FFFFFF" w:val="clear"/>
        <w:spacing w:before="0" w:after="150"/>
        <w:rPr>
          <w:rStyle w:val="C1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lexy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27:00Z</dcterms:created>
  <dc:creator>Дом</dc:creator>
  <dc:description/>
  <cp:keywords/>
  <dc:language>en-US</dc:language>
  <cp:lastModifiedBy>Дом</cp:lastModifiedBy>
  <dcterms:modified xsi:type="dcterms:W3CDTF">2020-04-07T12:38:00Z</dcterms:modified>
  <cp:revision>5</cp:revision>
  <dc:subject/>
  <dc:title/>
</cp:coreProperties>
</file>