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/>
        <w:t>Муниципальное бюджетное учреждение</w:t>
      </w:r>
    </w:p>
    <w:p>
      <w:pPr>
        <w:pStyle w:val="Style19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Style19"/>
        <w:spacing w:before="0" w:after="0"/>
        <w:jc w:val="center"/>
        <w:rPr/>
      </w:pPr>
      <w:r>
        <w:rPr/>
        <w:t>«Старооскольский институт развития образования»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 творческих способностей учащихся 9-11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ах истории и во внеклассной рабо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проектную деятельн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ева Наталья Владимировна,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11»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 ………………………………….....................................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...………….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……………………………………………..…………..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..…………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опыту………………………………………..……….………......16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ема опыта: </w:t>
      </w:r>
      <w:r>
        <w:rPr>
          <w:b w:val="false"/>
          <w:sz w:val="28"/>
          <w:szCs w:val="28"/>
        </w:rPr>
        <w:t>«Развитие  творческих способностей учащихся 9-11 классов на уроках истории и во внеклассной работе через проектную деятельность»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A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color w:val="00000A"/>
          <w:sz w:val="28"/>
          <w:szCs w:val="28"/>
          <w:lang w:val="en-US"/>
        </w:rPr>
        <w:t>I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пыт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возникновения опыта. </w:t>
      </w:r>
      <w:r>
        <w:rPr>
          <w:sz w:val="28"/>
          <w:szCs w:val="28"/>
        </w:rPr>
        <w:t xml:space="preserve">Система образования призвана способствовать реализации основных задач развития современного общества. При этом ключевая роль отведена учителю, деятельность которого призвана носить прогностический, опережающий характер в соответствии с запросами развивающегося общества. Культурный и научно-технологический потенциал общества зависит от уровня интеллектуальной подготовки будущих специалистов. В настоящее время возрастает личностная и социальная значимость мыслить творчески. Поэтому перед современным педагогом стоит задача  обеспечить целостное развитие творческой личности ребенка, его социализацию, становление элементарной культуры деятельности и поведения, формирование интеллекта и общей культуры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 учителя складывалась на 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11». Данное учебное заведение характеризуется устойчивым контингентом учащихся. Школа расположена вблизи культурных центров: музыкальной и художественной школ, а также Дворца культуры и творчества, патриотического клуба «Поиск»,  что благоприятно сказывается на учебно-воспитательном проце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ая среда населения  микрорайона  школы достаточно разнообразна. Ее представляют служащие, рабочие, частные предприниматели, студенты. Автор работает в классах, в которых 70% детей воспитывается в  полной семье,  47% родителей имеют высшее образование,  52%  - среднее специальное образование.  Как следствие, ученики имеют различный уровень интеллекта, творческих способностей, гражданск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родителей показали, что большинство стремится к тому, чтобы их дети могли ориентироваться в сложном социальном мире и умели найти для себя нишу, в которой осуществлялась бы самая высшая потребность – развитие и активизация творческого потенциала. Таким образом, возникновение опыта связано с созданием условий для развития творческих способностей школьников, практических навыков и ум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опыта считает, что традиционная организация образовательного процесса в старших классах, ориентированная на передачу готовых знаний, мало развивает творчество школьников, не побуждает их к активному участию в формировании системы знаний, ценностных ориентаций, креативной  компете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предметов обществоведческого цикла требует от учащихся умения работать с информацией, различными источниками, документами, материалами СМИ, поток которых непрерывно растёт. Это вызывает определённые трудности, неверие в свои силы, неудовлетворё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</w:rPr>
        <w:t>дальнейшего совершенствования работы учителя стали диагностические исследования, проведенные в 2012 году среди учащихся 9-х классов. В результате было выявлено, что высокий  уровень  мотивации  у  воспитанников   составлял 37% , средний  уровень - 43 %, низкий уровень - 2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выявления мотивации учебной деятельности учащихся на уроках истории было проведено анкетирование и установлено следующе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ят своей целью узнать новое – 75%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ят узнать сверх программного материала - 35%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ы углубленно, на профильном уровне  изучать историю  - 10%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ы поделиться своими знаниями с одноклассниками – 45%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ы поделиться своими знаниями с учителем – 35%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ят получить хорошую оценку – 60%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тят проявить себя и проверить свои возможности – 30% учащихся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у многих старшеклассников прослеживается положительная мотивация к учению, но цели размыты, неконкретны, налицо, по словам Д. Дьюи [3], «спонтанная любознательность и стихийный интере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р отмечает, что какими бы разными ни казались, на первый взгляд,  цели учителя и учеников, имеются точки соприкосновения, общие позиции, чем и обусловлен выбор педагогической технологии, которая создавала бы условия для развития творческих способностей учащихся. Наиболее эффективным в этом плане является применение метода проектов как на уроках, так и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ная деятельность направлена на сотрудничество педагога и учащегося, развитие творческих способностей, дает возможность раннего формирования профессионально-значимых умений учащихся. Данная технология нацелена на развитие личности школьников, их самостоятельности, творчества, достижение планируемых  предметных и метапредметных результатов и позволяет сочетать все формы работы: индивидуальную, парную, групповую, коллективну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ложившейся ситуации, автор опыта сделал вывод о том, что необходимо на уроках и во внеклассной деятельности  решать задачи творческого развития личности ребенка методом проектной деятельности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опыт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ктуальность проблемы развития творческих способностей школьников посредством  проектной деятельности определяется современными требованиями к содержанию образования.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Педагогический аспект актуальности определяется тем, что высокий уровень творческих способностей школьника является необходимым условием осознания им динамики успешности в проектной  деятельности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днако в реальной практике развитие творческих способностей учащихся происходит стихийно и, как следствие, медленно и малоэффективно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едагогической деятельности были выявл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ивореч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 потребностью общества в личности, обладающей высоким уровнем возможностей социальной адаптации и низкой творческой активностью выпускников общеобразовательных учре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понтанным формированием интереса к истории и необходимостью управления этим процессом для целенаправленного влияния на саморазвитие личности и ее творческих способ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ежду возрастающей ролью гуманитарных предметов в гражданском становлении и тенденцией к технократизации педагогического процесса.</w:t>
      </w:r>
    </w:p>
    <w:p>
      <w:pPr>
        <w:pStyle w:val="Heading1"/>
        <w:tabs>
          <w:tab w:val="clear" w:pos="708"/>
          <w:tab w:val="left" w:pos="-709" w:leader="none"/>
        </w:tabs>
        <w:spacing w:lineRule="auto" w:line="240" w:before="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ая педагогическая идея опыта</w:t>
      </w:r>
      <w:r>
        <w:rPr>
          <w:b w:val="false"/>
          <w:sz w:val="28"/>
          <w:szCs w:val="28"/>
        </w:rPr>
        <w:t xml:space="preserve"> заключается в создании условий для развития творческих способностей учащихся через включение их в проектную деятельность. </w:t>
      </w:r>
    </w:p>
    <w:p>
      <w:pPr>
        <w:pStyle w:val="NormalWeb"/>
        <w:spacing w:before="2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бота над опытом  </w:t>
      </w:r>
      <w:r>
        <w:rPr>
          <w:sz w:val="28"/>
          <w:szCs w:val="28"/>
        </w:rPr>
        <w:t>велась в течение трех лет поэтапно и охватывает период с  2012 года  по 2015 год.</w:t>
      </w:r>
    </w:p>
    <w:p>
      <w:pPr>
        <w:pStyle w:val="NormalWeb"/>
        <w:spacing w:before="28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начальный (констатирующий) – сентябрь 2012 года – сентябрь 2013 года: обнаружение проблемы, подбор диагностического материала  и разработка исходных позиций исследования; изучение работ педагогов и психологов по обозначенной теме.</w:t>
      </w:r>
    </w:p>
    <w:p>
      <w:pPr>
        <w:pStyle w:val="NormalWeb"/>
        <w:spacing w:before="28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основной (формирующий) – 2013/2014 учебный год -  период комплексного применения методов и приемов проектной технологии в учебно-воспитательном процессе, представление проектных и исследовательских работ учащихся на школьном сайте. </w:t>
      </w:r>
      <w:r>
        <w:rPr>
          <w:color w:val="C00000"/>
          <w:sz w:val="28"/>
          <w:szCs w:val="28"/>
        </w:rPr>
        <w:t xml:space="preserve">          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заключительный - сентябрь 2014 года – сентябрь 2015 года: выявление и анализ  эффективности используемой методики, популяризация опыта, практический выход работы учащихся.</w:t>
      </w:r>
    </w:p>
    <w:p>
      <w:pPr>
        <w:pStyle w:val="Heading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опыта представляет </w:t>
      </w:r>
      <w:r>
        <w:rPr>
          <w:b w:val="false"/>
          <w:sz w:val="28"/>
          <w:szCs w:val="28"/>
        </w:rPr>
        <w:t>единую систему «урок – внеклассная работа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база опыта. </w:t>
      </w:r>
      <w:r>
        <w:rPr>
          <w:sz w:val="28"/>
          <w:szCs w:val="28"/>
        </w:rPr>
        <w:t>В своей работе автор опыта опирается на теоретическую базу  известных педагогических технологий для развития творческих способностей учащихся через проектную деятельность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пособ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особенности человека, от которых зависит успешное выполнение определенных видов деятельности, которые подразделяю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специальные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щ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специальн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носятся способности к различным видам художественной деятельности (к музыке, живописи...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общи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наблюдательность, конструктивное воображение, которые в той или иной мере необходимы для самых разнообразных видов деятельности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тенциальны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пособности - это возможности развития индивида, проявляющие себя всякий раз, когда перед ним возникают новые задачи, требующие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творческой деятельности способствует развитию у учащихся целого комплекса качеств творческой личности: умственной активности, смекалки и изобретательности, стремления к знаниям и способности их добывать. Результатом формирования такого комплекса качеств должен стать самостоятельно созданный про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озник ещ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в США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Дж. Дьюи [3] предлагал строить обучение на активной основе, через целесообразную деятельность ученика, сообразуясь с его личным интересом. Отсюда чрезвычайно важно был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 знакомая и значимая для ребенка, для решения которой ему необходимо приложить полученные знания, новые, которые еще предстоит приобре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может подсказать источники информации, направить мысль учеников по пути самостоятельного поиска. Но в результате старшеклассники должны в процессе совместных усилий решить проблему, применив необходимые знания, подчас из разных областей, получить реальный и ощутимый результат. Вся работа над проблемой, таким образом, приобретает контуры проек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 временем идея метода проектов претерпела некоторую эволюцию.  Но суть ее остается прежней - стимулировать интерес учащихся к значимым проблемам, предполагающим владение определенной суммой знаний и через проектную деятельность предусматривающим решение этих проблем; стимулировать  умение практически применять полученные знания, развитие рефлекторного (в терминологии Джона Дьюи) [3] или критического мыш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ых условиях метод проектов широко применяется в практике, находит своих последователей, дорабатывается учёными. А.Ю. Кравцова [4], доктор педагогических наук ИОСО РАО,  в статье «Проектирование как метод деятельностного познания» рассматривает сущность современной трактовки метода проектов и его практическое применение. Проблему конструирования учебного курса, учебной темы рассматривают В.В. Краевский, В.В. Гузеев [5], последний автор подчёркивает, что «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С. Полат [6] отмечает, что «исследовательский проект как элемент творчества учащихся  часто рассматривается как органичная составная часть современных педагогических технологий. Введение в педагогические технологии элементов исследовательской деятельности учащихся позволяет педагогу не только и не столько учить, сколько помогать ребенку учиться, направлять его познавательную деятельн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.Ю. Пахомова [7] эту технологию относит к технологиям XXI века, направленным на применение и приобретение новых знаний путем активного включения учащихся в создание тех или иных проектов. Это предоставляет возможность современным школьникам как осваивать новые способы человеческой деятельности в социокультурной среде, так и адаптироваться к стремительно изменяющимся условиям жизни. </w:t>
      </w:r>
      <w:r>
        <w:rPr>
          <w:rFonts w:cs="Times New Roman" w:ascii="Times New Roman" w:hAnsi="Times New Roman"/>
          <w:sz w:val="28"/>
          <w:szCs w:val="28"/>
        </w:rPr>
        <w:t>Пахомова Н.Ю. [7] предлагает следующие этапы работы методом проектов: 1-й - погружение в проект;  2-й - организация деятельности; 3-й - осуществление деятельности; 4-й - презентация результатов.</w:t>
      </w:r>
    </w:p>
    <w:p>
      <w:pPr>
        <w:pStyle w:val="TextBody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аждого участника проектной работы на разных этапах показаны в таблице </w:t>
      </w:r>
      <w:r>
        <w:rPr>
          <w:rFonts w:cs="Times New Roman" w:ascii="Times New Roman" w:hAnsi="Times New Roman"/>
          <w:b/>
          <w:sz w:val="28"/>
          <w:szCs w:val="28"/>
        </w:rPr>
        <w:t>(Приложение №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активности учеников и учителя на разных этапах разная. В учебном проекте школьники должны работать самостоятельно, и степень этой самостоятельности зависит не от их возраста, а от сформированности умений и навыков проектной деятельност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каковы бы ни были опыт учащихся и их возраст, какова бы ни была сложность учебного проекта, степень активности-самостоятельности автор представляет в следующей схеме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 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 учени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и 3-й этап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                              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этап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 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 ученик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 того, какую роль сыграет учитель на этапе погружения в проект,  зависит судьба исследования. Следует подчеркнуть, что  на последней стадии этой деятельности  роль учителя велика, поскольку ученикам не под силу сделать обобщение всего того, что они узнали и проанализировали. Данные этапы работы в ходе проектно-исследовательской деятельности характерны для всех типов проектов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несколько подходов к классификации проектов по доминирующей деятельности учащихс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сследователь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олагает аргументацию актуальности темы для исследований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вор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(планируемыми результатами и формами их представления могут быть газета, эссе, видеофильм, экспедиция, реферат и т.д.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олевые, игр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(степень творчества здесь очень высокая, но доминирующим видом деятельности все-таки является ролевой, игровой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знакомительно-ориентировочные (информационные) </w:t>
      </w:r>
      <w:r>
        <w:rPr>
          <w:rFonts w:cs="Times New Roman" w:ascii="Times New Roman" w:hAnsi="Times New Roman"/>
          <w:color w:val="000000"/>
          <w:sz w:val="28"/>
          <w:szCs w:val="28"/>
        </w:rPr>
        <w:t>(сбор информации о каком-то событии, явлении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ко-ориентированные (прикладные) </w:t>
      </w:r>
      <w:r>
        <w:rPr>
          <w:rFonts w:cs="Times New Roman" w:ascii="Times New Roman" w:hAnsi="Times New Roman"/>
          <w:color w:val="000000"/>
          <w:sz w:val="28"/>
          <w:szCs w:val="28"/>
        </w:rPr>
        <w:t>(требуют тщательно продуманной структуры, даже сценария всей деятельности его участников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лекоммуник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одятся на основе компьютерной телекоммуник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ци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объединяют обучение и воспитание, так как подразумевают развитие навыков критического мышле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творческого саморазвития личности (Г.К.Селевко). Наилучшие условия для формирования положительной «Я-концепции» предоставляет творческая деятельность – основная сфера самовыражения лич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над проблемой формирования творческих способностей учащихся используются следующие понятия: «творческая самореализация», «саморазвитие», «рефлексия», «творчество», «личность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реализация, творческая самореализация</w:t>
      </w:r>
      <w:r>
        <w:rPr>
          <w:rFonts w:cs="Times New Roman" w:ascii="Times New Roman" w:hAnsi="Times New Roman"/>
          <w:sz w:val="28"/>
          <w:szCs w:val="28"/>
        </w:rPr>
        <w:t xml:space="preserve"> – это «раскрытие человеческой природы». Процесс самореализации включает постановку обучающимися перед собой цели, владение способами ее достижения, реализацию принятых намер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развитие</w:t>
      </w:r>
      <w:r>
        <w:rPr>
          <w:rFonts w:cs="Times New Roman" w:ascii="Times New Roman" w:hAnsi="Times New Roman"/>
          <w:sz w:val="28"/>
          <w:szCs w:val="28"/>
        </w:rPr>
        <w:t xml:space="preserve"> понимается как: 1) развитие собственных сил, физических и умственных, на основе самодеятельности, самостоятельных занятий;  2) развитие, происходящее силой внутренних причин, независимо от внешних факторов, самодвижения; 3) развитие основывается на способности человека  к самомотивации учебной деятельности, к ее саморегуляции и самооце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изна опыта  </w:t>
      </w:r>
      <w:r>
        <w:rPr>
          <w:rFonts w:cs="Times New Roman" w:ascii="Times New Roman" w:hAnsi="Times New Roman"/>
          <w:sz w:val="28"/>
          <w:szCs w:val="28"/>
        </w:rPr>
        <w:t xml:space="preserve">состоит в комбинированном использовании проектной деятельности на уроках истории и во внеклассной работе по развитию творческих способностей учащихся, повышению учебной мотив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, в которых возможно  применение дан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опыта могут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ся во всех общеобразовательных учреждениях учителями истории в 9-11 классах, независимо от учебно-методического компл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ом опыта разработаны памятки: «Подготовка публичного выступ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1)</w:t>
      </w:r>
      <w:r>
        <w:rPr>
          <w:rFonts w:cs="Times New Roman" w:ascii="Times New Roman" w:hAnsi="Times New Roman"/>
          <w:bCs/>
          <w:sz w:val="28"/>
          <w:szCs w:val="28"/>
        </w:rPr>
        <w:t xml:space="preserve">, «Этапы «Пять П»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2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пробированы на практике через систему нетрадиционных уроков по учебному предмету «Исто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еализуемого опыта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вышение уровня творческих способностей учащихся через </w:t>
      </w:r>
      <w:r>
        <w:rPr>
          <w:rFonts w:cs="Times New Roman" w:ascii="Times New Roman" w:hAnsi="Times New Roman"/>
          <w:sz w:val="28"/>
          <w:szCs w:val="28"/>
        </w:rPr>
        <w:t>проектную деятельно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ланируемых результатов автором опыта реш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едагогических условий для творческой самореализации школьников на уроках и во внекласс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-активной, творческой личности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умений оценивать и предъявлять себя, свою деятельность и её результа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практике автор опыта использует такие виды проектов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о-ориентированные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, игровые, исследовательские, творческие. По своему содержанию проекты в значительной мере межпредметны, так как интегрируют знания по истории, обществознанию, литературе, мировой художественной культуре. Темы проектов усложняются в зависимости от возраста учащихс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уя проектную деятельность учащихся, автор опыта использует приемы рационального чтения, «маркированного чтения», «интервью с историческим героем», «аукцион», «живая картина», «рекламный плакат», синквейн, «концептуальное колесо», «трехчастный дневни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аботы над проектом включает в себя несколько этапов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 использование различных вид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диагности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ля дифференциации учащихся по познавательным интересам, практическим потребностям, по уровню подготовки и по способностям: анкетирование; тестирование; индивидуальные беседы; наблюдение и анализ; беседы с родителями и учащимися, консультации с педагогами, психолого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: дифференциация учащихся по способностям и творческой направленности, учет индивидуальных особенностей и уровня развития, обученности, компетент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– развитие интереса к предмету, творческих способностей учащихся, навыков само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исходит в ходе познавательной, творческой и проектной деятельности в кабинете истории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тенд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экспози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осят не только информационный характер, но и побуждают к творчеству и исследованию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Творческие и проектны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бот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щихся на уроке и во внеурочное время (рисунки, схемы, творческие работы, стихи, интервью, исторические сочинения, эссе, доклады, презентации) способствуют развитию интереса, навыков самостоятельной, поисковой работы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ектные работы н</w:t>
      </w:r>
      <w:r>
        <w:rPr>
          <w:rFonts w:cs="Times New Roman" w:ascii="Times New Roman" w:hAnsi="Times New Roman"/>
          <w:sz w:val="28"/>
          <w:szCs w:val="28"/>
        </w:rPr>
        <w:t xml:space="preserve">аправлены на сбор информации о каком-либо объекте.  Ученики 11«А» класса подготовили следующие проекты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ыт, обычаи и ремесла Старооскольского кра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, «Уникальные памятники старины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риложение №4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кальные памятники старин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г. Старый Оско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ычаи, традиции и ремесла Белгородской област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».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 структура - цель, методы получения и обработки информации, результат, презентация. По мнению автора, ребята успешно справились со всеми этапами самостоятельной работы над проектами, демонстрируя явный интерес к предметам исследования. Подтверждением этому являются высказывания детей на этапе рефлексии о том, чему научились: и</w:t>
      </w:r>
      <w:r>
        <w:rPr>
          <w:rFonts w:cs="Times New Roman" w:ascii="Times New Roman" w:hAnsi="Times New Roman"/>
          <w:sz w:val="28"/>
          <w:szCs w:val="28"/>
        </w:rPr>
        <w:t xml:space="preserve">скать информацию в книгах и энциклопедиях; пользоваться электронной энциклопедией; обсуждать результаты работы с одноклассниками; задавать вопросы, когда возникают трудности; просить помощи, когда возникают трудности; помогать товарищу, когда он об этом просит; радоваться успеху товарища; видеть необычное в привычном. 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ольшое значение для формирования интереса к предмету име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емонстрация примера исторических личностей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сумели проявить себя, достигли определенных результатов в творческой интеллектуальной деятельности. Для развития творческих и исследовательских качеств практикуется написа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омашних сочинений и эссе по истор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 Как результат, учащимися написаны сочинения по следующим темам: «Путешествие на пароходе Фултона», «Интервью с Бисмарком», «Следствие ведут знатоки. Дело И. Грозного», «Был ли Петр I революционером на троне», «Как бы развивалась Русь, не будь татаро-монгольского нашествия».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– подготовка и проведение нетрадиционных уроков – стержень в построении учебного процесса. 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дельные темы или вопросы изучаются с использованием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азличных источни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наний: документов, исторических монографий, Интернет – ресурсов. Учащимся предоставляется возможность самостоятельно спланировать изучение нового материала и затем представить перед одноклассниками результаты работы в форм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екта, презентаций, докладов, сообщ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каждом тематическом блоке учащиеся выбирают наиболее интересную  тему урока и совместно готовят проект. Разработаны и апробированы различные формы уроков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усматривающих выполнение учениками проект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: урок-путешествие, урок-соревнование, урок-презентация, урок - устный журнал, урок-митинг, интегрированные урок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рок-лаборатория, урок - творческий отчет, урок изобретательства, урок «удивительное рядом», урок фантастического проекта, урок-рассказ об ученых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Примером служит урок-проект «Россия и Болгария. Родственные связи». На уроке решались задачи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 образовательная: познакомить учащихся с группой южнославянских народов, их историей, традициями, обычаями; показать место русского языка среди родственных языков, совершенствовать учебно-коммуникативные и исследовательские навыки и умения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воспитательная: умение работать в коллективе, воспитание патриотических чувств, привитие интереса к вопросам истории развития славянской письменности, литературы,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азвивающая: развитие умений выделять главное в изучении материала, самостоятельно находить решение поставленной проблемы, обобщать изучаемые факты, сопоставлять их и делать выводы; развитие творческих способностей,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 xml:space="preserve"> совершенствование учебно-коммуникативных, исследовательских навыков и ум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Учащиеся были разделены на три группы, каждая из них за неделю получила опережающее задание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584"/>
      </w:tblGrid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рупп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роблемный вопро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  <w:color w:val="111111"/>
              </w:rPr>
              <w:t>Историк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ая справка из истории Болгарии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Асеновграда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История отношений между Болгарией и Россие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  <w:color w:val="111111"/>
              </w:rPr>
              <w:t>Культуролог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языка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ожие традиции, обычаи, обряды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ультура Болгар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  <w:color w:val="111111"/>
              </w:rPr>
              <w:t>Исследовател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-побратим Старого Оскола – Асеновград - история отношений между городами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 №11 и её связь с Болгарией: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троительство школы, проекты, люди;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снование училища «Петко Каравелов».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ражение болгарской культуры в жизни нашего города: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узей болгарской культуры (школа №1);</w:t>
            </w:r>
          </w:p>
          <w:p>
            <w:pPr>
              <w:pStyle w:val="TextBody"/>
              <w:spacing w:lineRule="auto" w:line="240" w:before="0" w:after="0"/>
              <w:ind w:left="89" w:hanging="0"/>
              <w:rPr>
                <w:color w:val="00FF6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) памятники, места, люди, связанные с Болгарией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color w:val="00FF66"/>
        </w:rPr>
      </w:pPr>
      <w:r>
        <w:rPr>
          <w:color w:val="00FF66"/>
        </w:rPr>
        <w:tab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урок был представлен на областном конкурсе «Школа года -  2013», муниципальном семинаре руководителей образовательных учреждений Старооскольского городского окру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11«А» классе проведен урок-пресс-конференция  по теме «Антигитлеровская коалиция во второй мировой войне», который моделировал возможную историческую ситуацию накануне Великой Победы – пресс-конференцию «глав» государств – участников коалиции для «журналистов» разных стран. Конечным продуктом работы учащихся  стали «статьи» - анализ позиций стран антигитлеровской коалиции по важнейшим вопросам второй мировой войны и послевоенного устройства мир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мках  интегрированного урока  в 10«Б» классе по теме «Крестовые походы и их последствия» учащиеся провели сравнительный анализ исторических источников и художественного произведения – романа В. Скотта «Айвенго», а также защиту проектов «Средневековые замки», «Оружие средневековых рыцаре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року-исследованию по теме «Планы декабристов: упущенный шанс или утопия?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ервая группа учащихся изучила конституционные проекты декабристов, выделила либерально-буржуазные идеи, а также сравнила декабристские проекты и конституцию РФ 1993г., выделив общие идеи и различия. Вторая группа по документам и исторической литературе проанализировала план восстания декабристов, составили возможные схемы его реализации, изучила роль князя С. Трубецкого и, опираясь на источники, усомнилась в трактовке его поведения, изложенной в учебнике, выдвинув и аргументировав, опираясь на документы и мемуары декабристов, свою версию. Третья группа проанализировали взгляды Пестеля и Рылеева о власти. Итогом урока стал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эссе по темам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Сценарии развития России после возможной победы декабристов», «Планы декабристов: утопия или упущенный шанс?». 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автор опыта провел  на региональном симпозиуме «Мои исследования - родному краю»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«</w:t>
      </w:r>
      <w:r>
        <w:rPr>
          <w:rFonts w:cs="Times New Roman" w:ascii="Times New Roman" w:hAnsi="Times New Roman"/>
          <w:sz w:val="28"/>
          <w:szCs w:val="28"/>
        </w:rPr>
        <w:t xml:space="preserve">Культурно-исторические маршруты Белгородчины», в ходе которого велась работа по обобщению  и систематизации материала по теме «История Белгородской области». В результате был получен конечный продукт. Учащиеся школ Белгородской области - участники симпозиума – разработали экскурсионные маршруты по следующим направлениям: тайны археологии; православное Белогорье; дома, хранящие тайны; литературный вернисаж; Белгородчина, опаленная войной </w:t>
      </w:r>
      <w:r>
        <w:rPr>
          <w:rFonts w:cs="Times New Roman" w:ascii="Times New Roman" w:hAnsi="Times New Roman"/>
          <w:b/>
          <w:sz w:val="28"/>
          <w:szCs w:val="28"/>
        </w:rPr>
        <w:t>(Приложение №6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Четвертый этап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– развитие творческих способностей через проектную деятельность во внеклассной работ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неклассная деятельность предполагает более широкие возможности для реализации ученической исследовательской деятельности: организац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сследовательской практи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чащихся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разовательные экспеди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 походы, поездки. Школьно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научное обществ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– форма внеклассной работы, которая сочетает в себе работу над учебными исследованиями, коллективное обсуждение результатов работы, организацию круглых столов, дискуссий, дебатов, интеллектуальных игр, публичных защит, конференций, участие 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лимпиадах, конкурсах, конференциях, проект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щимися 10«А» классе под руководством автора опыта были разработаны и представлены </w:t>
      </w:r>
      <w:r>
        <w:rPr>
          <w:i/>
          <w:sz w:val="28"/>
          <w:szCs w:val="28"/>
        </w:rPr>
        <w:t>исследовательские проекты</w:t>
      </w:r>
      <w:r>
        <w:rPr>
          <w:sz w:val="28"/>
          <w:szCs w:val="28"/>
        </w:rPr>
        <w:t xml:space="preserve"> «Здание бывшей женской гимназии», </w:t>
      </w:r>
      <w:r>
        <w:rPr>
          <w:bCs/>
          <w:color w:val="111111"/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адиции, обычаи и ремесла Старооскольского края</w:t>
        </w:r>
      </w:hyperlink>
      <w:r>
        <w:rPr>
          <w:bCs/>
          <w:sz w:val="28"/>
          <w:szCs w:val="28"/>
        </w:rPr>
        <w:t>», «</w:t>
      </w:r>
      <w:r>
        <w:rPr>
          <w:sz w:val="28"/>
          <w:szCs w:val="28"/>
          <w:lang w:val="zxx" w:eastAsia="zxx" w:bidi="zxx"/>
        </w:rPr>
        <w:t>Усадьба семейства А.А. Ребиндера</w:t>
      </w:r>
      <w:r>
        <w:rPr>
          <w:bCs/>
          <w:sz w:val="28"/>
          <w:szCs w:val="28"/>
        </w:rPr>
        <w:t>». Особенностью данных проектов является их информационная ценность и наглядность, возможность с их помощью проводить внеклассные мероприяти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глядный метод</w:t>
      </w:r>
      <w:r>
        <w:rPr>
          <w:color w:val="000000"/>
          <w:sz w:val="28"/>
          <w:szCs w:val="28"/>
        </w:rPr>
        <w:t xml:space="preserve"> дает широкий простор для творчества. Учащиеся сами готовят наглядные пособия и используют их в представлении учебного материал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ником 10«Б» класса разработан </w:t>
      </w:r>
      <w:r>
        <w:rPr>
          <w:bCs/>
          <w:i/>
          <w:sz w:val="28"/>
          <w:szCs w:val="28"/>
        </w:rPr>
        <w:t>творческий проект</w:t>
      </w:r>
      <w:r>
        <w:rPr>
          <w:bCs/>
          <w:sz w:val="28"/>
          <w:szCs w:val="28"/>
        </w:rPr>
        <w:t xml:space="preserve"> к 70-летию Победы «Поклонимся великим тем годам». Конечным продуктом проделанной работы стал видеофиль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чащимися 10«А» класса был разработан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социальный прое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Белгородская засечная черт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я проект, ученики прошли все стадии работы над ним: сбор материала, его обработка, выстраивание проекта, согласование, экспертиза и реализация. Эта деятельность выявляет не только  положительные качества, но и позволяет определить слабые стороны, над которыми в дальнейшем можно работать.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боры в Совет старшеклассников - приме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грового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Автор опыта, являясь руководителем клуба будущих избирателей «Голос»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Приложение №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вместно с членами клу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разрабатывает и представляет в образовательном учреждении данное мероприятие.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Результат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боты педагога является повышение учебной мотивации учащихся, развитие навыков и умений учебно-исследовательской и проектной деятельности; повышение коммуникативной культуры; использование приобретенных знаний, умений, способов деятельности, необходимых для успешной социализации выпускников, для формирования профессиональной ориент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илось количество участников муниципальных проектов  «Я-Россиянин», «Выбор», муниципальных конкурсов агитбригад, деловых игр, дебатов, брейн-рингов, турниров знатоков, предметных недель по истории, акций «Ветеран живет рядом», «Собери посылку солдату», которые развивают их индивидуальные и творческие способности. 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ектная деятельность позволяет детям получить личностный опыт и освоить виды деятельности, необходимые им в будущем, является эффективной инновационной технологией, позволяющей формировать самостоятельность школьников, внутреннюю мотивацию учащихся, а также общее интеллектуальное развитие. Внутренний результат проектной деятельности – накопление поведенческих, коммуникативных, организационных навыков и творческих способностей.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ждом ребенке автор опыта видит индивидуальность. В ситуации, когда педагог ожидает значимых успехов у детей, они действительно становятся успеш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зультативность опыта отслеживалась на всех этапах работы посредством констатирующей, текущей и итоговой диагностики.  </w:t>
      </w:r>
      <w:r>
        <w:rPr>
          <w:rFonts w:cs="Times New Roman" w:ascii="Times New Roman" w:hAnsi="Times New Roman"/>
          <w:sz w:val="28"/>
          <w:szCs w:val="28"/>
        </w:rPr>
        <w:t>Диагностик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е «Определение уровня развития  творческих способностей  в ученическом коллективе» (автор  М.И. Рожков)  показала следующие  результаты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4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аспектов творчески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х клас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ровня творчески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 - 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 – выше средн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 - высок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ученных данных, можно сделать вывод о том, что учащиеся находятся в состоянии  активизации внимания и сосредоточенности, преобладает приподнятый  психологический  настрой. Психологическое единство вырабатывается в ходе активного обсуждения различных сторон творческой деятельности, в котором принимают участие все школьники. Учащиеся успешно выполняют творческую  и общественно значимую деятельность, ответственно относятся к поручениям учителя, проявляют высокую принципиальность и моральную чистоту в разнообразных формах поведения. </w:t>
        <w:tab/>
        <w:t>По  показателям уровня творческих способностей (коэффициент творческих способностей  вырос за три года с 0,57 до 0,87) можно утверждать об успешности работы по формированию творческих способностей личности каждого уче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 большей части школьников к началу 11 класса был сформирован высокий уровень активности участия в проектной деятельности   (93%)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44"/>
        <w:gridCol w:w="850"/>
        <w:gridCol w:w="4321"/>
        <w:gridCol w:w="1889"/>
        <w:gridCol w:w="137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/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ра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«Арт-талант», исследовательский проект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дание бывшей женской гимназии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, 201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р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«Арт-талант», исследовательский проект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адиции, обычаи и ремесла Старооскольского края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 , 201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ач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«Арт-талант», исследовательский проект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ыт, обычаи и ремесла Старооскольского края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,/201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щупк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«Арт-талант», исследовательский проект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ычаи , традиции и ремёсла родного края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, 201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«Арт-талант», исследовательский проект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никальные памятники старины г. Старый Оскол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, 201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хоцкая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«Арт-талант», исследовательский проект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никальные памятники старины Волоконовского района Белгородской области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, 201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7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«Арт-талант», исследовательский проект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ычаи, традиции и ремесла Белгородской области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, 201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9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9"/>
              </w:rPr>
              <w:t xml:space="preserve"> Неделя Студенческой науки СОФ НИУ «БелГУ»,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9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9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9"/>
              </w:rPr>
              <w:t xml:space="preserve"> Неделя Студенческой науки СОФ НИУ «БелГУ»,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хоцкая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9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9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9"/>
              </w:rPr>
              <w:t xml:space="preserve"> Неделя Студенческой науки СОФ НИУ «БелГУ»,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нин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9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9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9"/>
              </w:rPr>
              <w:t xml:space="preserve"> Неделя Студенческой науки СОФ НИУ «БелГУ»,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школьная ученическая научно-практическая конференция в рамках сетевого взаимодействия школ</w:t>
            </w:r>
            <w:r>
              <w:rPr>
                <w:rFonts w:cs="Times New Roman" w:ascii="Times New Roman" w:hAnsi="Times New Roman"/>
                <w:color w:val="000000"/>
              </w:rPr>
              <w:t>,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еминар «Актуальные проблемы истории Второй мировой войны» , 201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рамме отражены следующие данные: увеличилось количество учащихся (с 21% до 46%), принявших  результативное участие в олимпиадах, конкурсах, конференциях по предмету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20320</wp:posOffset>
            </wp:positionV>
            <wp:extent cx="2047875" cy="1444625"/>
            <wp:effectExtent l="0" t="0" r="0" b="0"/>
            <wp:wrapTight wrapText="bothSides">
              <wp:wrapPolygon edited="0">
                <wp:start x="-91" y="0"/>
                <wp:lineTo x="-91" y="21460"/>
                <wp:lineTo x="21600" y="21460"/>
                <wp:lineTo x="21600" y="0"/>
                <wp:lineTo x="-91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годах призерами </w:t>
      </w:r>
      <w:r>
        <w:rPr>
          <w:rFonts w:cs="Times New Roman" w:ascii="Times New Roman" w:hAnsi="Times New Roman"/>
          <w:sz w:val="28"/>
        </w:rPr>
        <w:t xml:space="preserve">муниципального этапа  олимпиады по истории стали 2 человека, призером муниципальных исторических чтений – 1 человек, призёрами Национальной образовательной программы «Интеллектуально-творческий потенциал России» заочного конкурса  «Познание и творчество» в номинации «История» - 2 человека, лауреатами Национальной образовательной программы «Интеллектуально-творческий потенциал России» заочного конкурса  «Познание и творчество» в номинации «История» - 25 человек;  в 2013-2014 годах </w:t>
      </w:r>
      <w:r>
        <w:rPr>
          <w:rFonts w:cs="Times New Roman" w:ascii="Times New Roman" w:hAnsi="Times New Roman"/>
          <w:sz w:val="28"/>
          <w:szCs w:val="28"/>
        </w:rPr>
        <w:t xml:space="preserve">призерами </w:t>
      </w:r>
      <w:r>
        <w:rPr>
          <w:rFonts w:cs="Times New Roman" w:ascii="Times New Roman" w:hAnsi="Times New Roman"/>
          <w:sz w:val="28"/>
        </w:rPr>
        <w:t xml:space="preserve">муниципального этапа  олимпиады по истории стали 3 человека, всероссийского «Молодёжного чемпионата по истории» - 2 человека, лауреатами Национальной образовательной программы «Интеллектуально-творческий потенциал России» заочного конкурса  «Познание и творчество» в номинации «История» - 22 человека, призерами  Национальной образовательной программы  «Интеллектуально-творческий потенциал России» заочного конкурса  «Интеллект-экспресс» - 12 человек; в 2014-2015 годах </w:t>
      </w:r>
      <w:r>
        <w:rPr>
          <w:rFonts w:cs="Times New Roman" w:ascii="Times New Roman" w:hAnsi="Times New Roman"/>
          <w:sz w:val="28"/>
          <w:szCs w:val="28"/>
        </w:rPr>
        <w:t xml:space="preserve">призером </w:t>
      </w:r>
      <w:r>
        <w:rPr>
          <w:rFonts w:cs="Times New Roman" w:ascii="Times New Roman" w:hAnsi="Times New Roman"/>
          <w:sz w:val="28"/>
        </w:rPr>
        <w:t xml:space="preserve">муниципального этапа  олимпиады по истории стал 1 человек, победителями всероссийской дистанционной олимпиады «Дорожная карта» - 13 человек,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лауреатами Национальной образовательной программы «Интеллектуально-творческий потенциал России» заочного конкурса  «Познание и творчество» в номинации «История» - 12 человек, призерами  Национальной образовательной программы  «Интеллектуально-творческий потенциал России» заочного конкурса  «Интеллект-экспресс» -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педагога представлен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мках областного конкурса «Школа года - 2013», на региональном симпозиуме «Мои исследования -  родному краю», на  муниципальном семинаре-практикуме для руководителей и членов Клубов будущих избирателей «Пути повышения электоральной активности будущих избирателей» в рамках социально ориентированного проекта «Наше время», на муниципальном семинаре «Организация научно -исследовательской и проектной деятельности учащихся и учителей в процессе преподавания предметов гуманитарного цикла», на муниципальных педагогических чтениях.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а стать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познавательно-информационной компетентности обучающихся на уроках истории и обществознания» в сборнике «Современное школьное историческое образование: содержание и методические аспекты» - Белгород, ООО «ГиК», 2012; статья «Выявление, развитие и поддержка талантливых и особо одаренных детей» в сборнике «Развитие одаренности в современной образовательной среде»- Белгород, ООО «ГиК»,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опыта  является координатором проектов «Белгородская засечная черта», «Культурно-историческое наследие Белгородчины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успешно организованная система урочной и внеклассной работы через внедрение проект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  решать основные задачи социализации: устанавливать новые способы социального взаимодействия с миром взрослых, развивать творческие способ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22" w:hanging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ян Г.В. Метод проектов на уроке истории // Школьные технологии.-        1997. № 1., с.116–119.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 В. Проектно-исследовательская технология: развитие     мотивации // Народное образование, 2000, № 9, с.177–180.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педагогические и информационные технологии в системе образования: Учебное пособие // Е.С. Полат, М.Ю. Бухаркина, М.В. Моисеева, А.Е. Петров; под ред. Е.С. Полат. </w:t>
        <w:softHyphen/>
        <w:t xml:space="preserve">М.: Издательский центр «Академия», 1999. – с.156 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вцова А. Ю. «Проектирование как метод деятельностного познания»// Открытая школа- №3 -2006- с.63 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зеев В. В. «Метод проектов» как частный случай интегративной технологии обучения.//Директор школы. -1995. - № 6, - с. 39-48. 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ат Е.С. Метод проектов   [ электронный ресурс],- http:// distant.ru   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зеев В. В. «Метод проектов» как частный случай интегративной технологии обучения.//Директор школы. -1995. - № 6, - с. 39-48. 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Т.А. Проектные технологии на уроках и во внеурочной деятельности // Народное образование, 2000.-№ 7- с.151–157.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енко А.С. Метод проектов: история и практика применения // Завуч, 2003- № 6-с.36–44.</w:t>
      </w:r>
    </w:p>
    <w:p>
      <w:pPr>
        <w:pStyle w:val="TextBody"/>
        <w:numPr>
          <w:ilvl w:val="1"/>
          <w:numId w:val="14"/>
        </w:numPr>
        <w:spacing w:lineRule="auto" w:line="240" w:before="0" w:after="0"/>
        <w:ind w:left="0" w:hanging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-  Памятка для подготовки публичного выступ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2 - </w:t>
      </w:r>
      <w:r>
        <w:rPr>
          <w:rFonts w:cs="Times New Roman" w:ascii="Times New Roman" w:hAnsi="Times New Roman"/>
          <w:bCs/>
          <w:sz w:val="28"/>
          <w:szCs w:val="28"/>
        </w:rPr>
        <w:t>Этапы «Пять П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3 - Рекомендации работы над проектам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4 - Проект-презентация «Уникальные памятники старин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- Деловая игра. «Выборы в Совет старшеклассников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6 - Конспект урока «Культурно-исторические маршруты Белгородчин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одготовки публичного выступления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Style22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думайте план вашего выступления. Оно должно включать введение, основную часть и заключение. Укажите, чему вы научились, возможные пути дальнейшего изучения.</w:t>
      </w:r>
    </w:p>
    <w:p>
      <w:pPr>
        <w:pStyle w:val="Style22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Составьте ваше выступление так, чтобы рассказ занимал по времени 5-7 минут. Помните, что хорошо воспринимается эмоциональное и короткое по времени изложение материала с  использованием интересных примеров.</w:t>
      </w:r>
    </w:p>
    <w:p>
      <w:pPr>
        <w:pStyle w:val="Style22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Не забывайте о том, что последовательное изложение позволяет слушателям лучше понять выступающего.</w:t>
      </w:r>
    </w:p>
    <w:p>
      <w:pPr>
        <w:pStyle w:val="Style22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Употребляйте только понятные вам термины.</w:t>
      </w:r>
    </w:p>
    <w:p>
      <w:pPr>
        <w:pStyle w:val="Style22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воспринимается рассказ, а не чтение текста.</w:t>
      </w:r>
    </w:p>
    <w:p>
      <w:pPr>
        <w:pStyle w:val="Style22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Подумайте и составьте возможные вопросы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подготовки.</w:t>
      </w:r>
    </w:p>
    <w:p>
      <w:pPr>
        <w:pStyle w:val="Style22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Проведите репетицию своего выступления и доведите его до нужной продолжительности.</w:t>
      </w:r>
    </w:p>
    <w:p>
      <w:pPr>
        <w:pStyle w:val="Style22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а отдельные карточки ту часть содержания, которая прозвучит в выступлении, и разложите их по порядку.</w:t>
      </w:r>
    </w:p>
    <w:p>
      <w:pPr>
        <w:pStyle w:val="Style22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думайте детали своего рабочего места.</w:t>
      </w:r>
    </w:p>
    <w:p>
      <w:pPr>
        <w:pStyle w:val="Style22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чёткий и красочный наглядный материал.</w:t>
      </w:r>
    </w:p>
    <w:p>
      <w:pPr>
        <w:pStyle w:val="Style22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тренировочные выступления перед друзьями, родственниками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выступающему.</w:t>
      </w:r>
    </w:p>
    <w:p>
      <w:pPr>
        <w:pStyle w:val="Style22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ите свое выступление с приветствия.</w:t>
      </w:r>
    </w:p>
    <w:p>
      <w:pPr>
        <w:pStyle w:val="Style22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сите название  вашего проекта, сформулируйте основную идею и причину выбора темы.</w:t>
      </w:r>
    </w:p>
    <w:p>
      <w:pPr>
        <w:pStyle w:val="Style22"/>
        <w:numPr>
          <w:ilvl w:val="0"/>
          <w:numId w:val="15"/>
        </w:numPr>
        <w:ind w:left="0" w:firstLine="540"/>
        <w:jc w:val="both"/>
        <w:rPr/>
      </w:pPr>
      <w:r>
        <w:rPr>
          <w:sz w:val="28"/>
          <w:szCs w:val="28"/>
        </w:rPr>
        <w:t>Не забывайте об уважении к слушателям в течение своего выступления (говорите внятно).</w:t>
      </w:r>
    </w:p>
    <w:p>
      <w:pPr>
        <w:pStyle w:val="Style22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те слушателей за внимание, а руководителя – за помощь.</w:t>
      </w:r>
    </w:p>
    <w:p>
      <w:pPr>
        <w:pStyle w:val="Style22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тветить на все вопросы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ппонентов.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о возможности попросить о повторении вопроса. 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язательно торопиться с ответом, можно подумать, посоветоваться с соисполнителями проекта, посмотреть свои материалы. 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авленный вопрос следует отвечать кратко. 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удобно начинать так: «Как было сказано в докладе».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ступления оппонентов поблагодарите их за оценку работы, высказанные замечания.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 с тем, что в проекте действительно не отработано. Лучше открыто признать упущения в про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«Пять П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1675</wp:posOffset>
            </wp:positionH>
            <wp:positionV relativeFrom="margin">
              <wp:posOffset>1151890</wp:posOffset>
            </wp:positionV>
            <wp:extent cx="4734560" cy="72148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работы над проек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2449"/>
        <w:gridCol w:w="19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аботы над</w:t>
            </w: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Цели и </w:t>
            </w: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color w:val="0070C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color w:val="0070C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ча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color w:val="0070C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pacing w:val="-1"/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гру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)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бирает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ы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щим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облем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ю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г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т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.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рует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пецифическ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вживани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ту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ополнительную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)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д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ем)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г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)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могают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овке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ели и зада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отивирую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перационна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х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uppressAutoHyphens w:val="false"/>
              <w:spacing w:lineRule="auto" w:line="240" w:before="0" w:after="0"/>
              <w:ind w:left="0" w:hanging="1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spacing w:lineRule="auto" w:line="240" w:before="0" w:after="0"/>
              <w:ind w:left="0" w:hanging="1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е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язанностей)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н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;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аниро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родумать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мать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специфическ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контроля)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зработанног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сурс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распредел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план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е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а.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ываю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.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одят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самооценку)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ап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сультиру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ывают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истематиз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ояще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шению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м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а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ы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урочное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ует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о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ью,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еди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о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мбинированн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сультируютс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пер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уют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Следят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мок</w:t>
              <w:tab/>
              <w:t>этап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ывают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руктурирование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ой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анал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формулирова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выв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блюдает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ует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яет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а;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го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готавлива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,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я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ов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ю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блюдают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у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презентацио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блич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вы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презентац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.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ывае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ями.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руе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ми предстоящую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е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нима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юмирует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подводи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ть,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,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олерантнос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питательн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агают)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.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жают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с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пер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а.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телей.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монстрирую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йденны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ю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а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ча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сультирую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е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ывают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зентации.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тупаю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че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р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Проект-презентация «Уникальные памятники старин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95300</wp:posOffset>
            </wp:positionH>
            <wp:positionV relativeFrom="margin">
              <wp:posOffset>666750</wp:posOffset>
            </wp:positionV>
            <wp:extent cx="2587625" cy="19437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11525</wp:posOffset>
            </wp:positionH>
            <wp:positionV relativeFrom="margin">
              <wp:posOffset>652145</wp:posOffset>
            </wp:positionV>
            <wp:extent cx="2520315" cy="18840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5300</wp:posOffset>
            </wp:positionH>
            <wp:positionV relativeFrom="margin">
              <wp:posOffset>2780665</wp:posOffset>
            </wp:positionV>
            <wp:extent cx="2700020" cy="20104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44850</wp:posOffset>
            </wp:positionH>
            <wp:positionV relativeFrom="margin">
              <wp:posOffset>2838450</wp:posOffset>
            </wp:positionV>
            <wp:extent cx="2592070" cy="19145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81025</wp:posOffset>
            </wp:positionH>
            <wp:positionV relativeFrom="margin">
              <wp:posOffset>4872355</wp:posOffset>
            </wp:positionV>
            <wp:extent cx="2771775" cy="207772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63875</wp:posOffset>
            </wp:positionH>
            <wp:positionV relativeFrom="margin">
              <wp:posOffset>4829175</wp:posOffset>
            </wp:positionV>
            <wp:extent cx="2879725" cy="216154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98805</wp:posOffset>
            </wp:positionH>
            <wp:positionV relativeFrom="margin">
              <wp:posOffset>7160895</wp:posOffset>
            </wp:positionV>
            <wp:extent cx="2952115" cy="217741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11830</wp:posOffset>
            </wp:positionH>
            <wp:positionV relativeFrom="margin">
              <wp:posOffset>7390765</wp:posOffset>
            </wp:positionV>
            <wp:extent cx="2700020" cy="198564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Проект – игра «Деловая игра. Выборы  в Совет Старшекласс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ловой игры: </w:t>
      </w:r>
      <w:r>
        <w:rPr>
          <w:rFonts w:cs="Times New Roman" w:ascii="Times New Roman" w:hAnsi="Times New Roman"/>
          <w:sz w:val="28"/>
          <w:szCs w:val="28"/>
        </w:rPr>
        <w:t>обобщить полученные ранее теоретические знания по избирательному праву. Способствовать  развитию творческих способностей учащихся, умению решать учащимися  проблемных ситуаций, вести дискуссию, давать объективную оценку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деловой  игры</w:t>
      </w:r>
      <w:r>
        <w:rPr>
          <w:rFonts w:cs="Times New Roman" w:ascii="Times New Roman" w:hAnsi="Times New Roman"/>
          <w:sz w:val="28"/>
          <w:szCs w:val="28"/>
        </w:rPr>
        <w:t>:   учащиеся 9-11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 деловой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Формирование избиратель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ыдвижение и регистрация кандидатов и их довере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нформирование избирателей и предвыборная аги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Агитацион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День тиш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Выб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Подсчет голосов, определение результатов выб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збиратель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бирательная комиссия формируется из членов клуба будущих избирателей «Гол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Выдвижение и  регистрация  кандидатов и их довере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осуществляется двумя способами – путем самовыдвижения и выдвижения классным коллективом избирателей 9-11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ыдвижение кандидата. Любой учащийся 9 – 11 классов после формирования избирательной комиссии вправе выдвинуть свою кандидатуру на должность председателя Совета старшекласс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для поддержки своего выдвижения должен собрать не менее 15 подписей избирателей, написать заявление (автобиографию) и представить все указанные документы в избирательную комисс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избирателей и предвыборная аги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збирателей заключается в размещении информационных материалов избирательной комиссии о кандидатах; об их регистрации, об отказе в регистрации; о проведении совместных агитационных мероприятий кандидатов; о дате, времени и месте проведения голос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ый период начинается со дня выдвижения кандидата и заканчивается за один день до дня голосования. На данном этапе проводится деловая игра «К барьеру!», в ходе которой кандидат должен познакомить избирателей со своей  программой и поучаствовать в диску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председателя Совета старшекласс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дин день до выборов назначается день тишины, т.е. кандидаты и их доверенные лица прекращают агит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на выборах председателя Совета старшеклассников проводится в период с 9.00 – 12.00 часов по московскому времени. Перед началом выборов прослушивается гимн РФ. Члены избирательной комиссии проверяют ящик для голосования на отсутствие в нем бюллетеней и опечатывают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дня до голосования члены избирательной комиссии составляют список избирателей, который передается в избирательную комиссию. В момент голосования избиратель приходят с документом подтверждающий его личность. Предъявляет его членам комиссии для получения избирательного бюллете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ёт голосов, определение результатов вы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 избирателей начинается сразу по окончании голосования и проводится без перерыва до установления итогов голосования. Члены избирательной комиссии производят подсчет голосов за каждого из кандидатов, составляют протокол о результатах выб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одсчета голосов представители кандидатов вправе присутствовать, не вмешиваясь в деятельность избира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избирательной комиссии вывешивается на информационном стенд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2515</wp:posOffset>
            </wp:positionH>
            <wp:positionV relativeFrom="margin">
              <wp:posOffset>4803775</wp:posOffset>
            </wp:positionV>
            <wp:extent cx="2286635" cy="172275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22755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ндрашева Наталья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7" w:hanging="18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1" w:hanging="16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1" w:hanging="16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21" w:hanging="16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21" w:hanging="16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3" w:hanging="18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1" w:hanging="18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21" w:hanging="166"/>
      </w:pPr>
      <w:rPr>
        <w:rFonts w:ascii="Times New Roman" w:hAnsi="Times New Roman" w:cs="Times New Roman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7z0">
    <w:name w:val="WW8Num7z0"/>
    <w:qFormat/>
    <w:rPr>
      <w:rFonts w:cs="OpenSymbol"/>
    </w:rPr>
  </w:style>
  <w:style w:type="character" w:styleId="WW8Num8z0">
    <w:name w:val="WW8Num8z0"/>
    <w:qFormat/>
    <w:rPr>
      <w:rFonts w:cs="Open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color w:val="000000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Calibri"/>
      <w:sz w:val="16"/>
      <w:szCs w:val="16"/>
    </w:rPr>
  </w:style>
  <w:style w:type="character" w:styleId="C0">
    <w:name w:val="c0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Tag">
    <w:name w:val="tag"/>
    <w:basedOn w:val="DefaultParagraphFont"/>
    <w:qFormat/>
    <w:rPr/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jus">
    <w:name w:val="ajus"/>
    <w:basedOn w:val="Normal"/>
    <w:qFormat/>
    <w:pPr>
      <w:widowControl w:val="false"/>
      <w:spacing w:lineRule="auto" w:line="240" w:before="280" w:after="280"/>
      <w:ind w:firstLine="40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alant.org/raboty/item-279069.html" TargetMode="External"/><Relationship Id="rId3" Type="http://schemas.openxmlformats.org/officeDocument/2006/relationships/hyperlink" Target="http://www.art-talant.org/raboty/item-270186.html" TargetMode="External"/><Relationship Id="rId4" Type="http://schemas.openxmlformats.org/officeDocument/2006/relationships/hyperlink" Target="http://www.art-talant.org/raboty/item-279079.html" TargetMode="External"/><Relationship Id="rId5" Type="http://schemas.openxmlformats.org/officeDocument/2006/relationships/hyperlink" Target="http://www.art-talant.org/raboty/item-279076.html" TargetMode="External"/><Relationship Id="rId6" Type="http://schemas.openxmlformats.org/officeDocument/2006/relationships/hyperlink" Target="http://www.art-talant.org/raboty/item-270460.html" TargetMode="External"/><Relationship Id="rId7" Type="http://schemas.openxmlformats.org/officeDocument/2006/relationships/hyperlink" Target="http://www.art-talant.org/raboty/item-279076.html" TargetMode="External"/><Relationship Id="rId8" Type="http://schemas.openxmlformats.org/officeDocument/2006/relationships/hyperlink" Target="http://www.art-talant.org/raboty/item-279069.html" TargetMode="External"/><Relationship Id="rId9" Type="http://schemas.openxmlformats.org/officeDocument/2006/relationships/hyperlink" Target="http://www.art-talant.org/raboty/item-279471.html" TargetMode="External"/><Relationship Id="rId10" Type="http://schemas.openxmlformats.org/officeDocument/2006/relationships/hyperlink" Target="http://www.art-talant.org/raboty/item-270186.html" TargetMode="External"/><Relationship Id="rId11" Type="http://schemas.openxmlformats.org/officeDocument/2006/relationships/hyperlink" Target="http://www.art-talant.org/raboty/item-270891.html" TargetMode="External"/><Relationship Id="rId12" Type="http://schemas.openxmlformats.org/officeDocument/2006/relationships/hyperlink" Target="http://www.art-talant.org/raboty/item-279079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50:00Z</dcterms:created>
  <dc:creator>1</dc:creator>
  <dc:description/>
  <cp:keywords/>
  <dc:language>en-US</dc:language>
  <cp:lastModifiedBy>Наталья Кондрашева</cp:lastModifiedBy>
  <cp:lastPrinted>2016-01-17T18:21:00Z</cp:lastPrinted>
  <dcterms:modified xsi:type="dcterms:W3CDTF">2017-03-18T16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