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боксарская детская музыкальная школа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А. и Д.С. Ходяшев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ник на эстр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общение педагогического опыта работ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фортепианном классе ДМШ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Наталья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лавной целью ДМШ являетс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у детей любви и интерес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зыке и обучение их основам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ого искусства…»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Никола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Исполнение только тогда становится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онченным, когда произвед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ыграешь на эстраде; именно эстрадно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дает мощный толчок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му развитию, только тут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-настоящему слышишь достоинства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едостатки исполнения»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Б. Гольденвейзе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рт – одна из самых ярких составляющих в процессе обучения. Концертная деятельность учащихся - один из способов, помогающих заинтересовать ученика в занятиях музыкой. Выступление на эстраде дает возможность с помощью звуков выразить свои чувства, доставить радость слушателям, сделать первый шаг к совершенств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рт – это всегда праздник. Это выбор программы, подготовка, репетиции, оформление сцены и зала. Это особое эстрадное волнение и возможность ощутить себя артистом. А ведь большинство детей мечтают, хоть ненадолго, но испытать себя в этой ро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 участие в концерте является хорошим стимулом для дальнейших занятий музыкой. Дети учатся трудиться, накапливают знания, творят, раскрываются как личности. Сцена воспитывает также и чувство ответственности. В учениках развивается умение держаться на сцене, культура поведения и чувство стиля в одежде. После удачных выступлений на сцене улетучиваются комплексы, появляется уверенность, повышается самооценка.  Это помогает им в дальнейшей жизни, даже если они не становятся музыкан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цертные выступления детей заставляют и родителей быть более внимательными к занятиям своих детей. Они понимают, что их ребенок должен много трудиться, чтобы доставить радость слушателям. Родители начинают реально оценивать возможности своих детей, качество их домашней подготовки, а также труд педагог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й школе концертные выступления учащихся – распространенный вид работы. Концерты для родителей, творческие отчеты преподавателей, тематические вечера, шефские выступления в детских садах, общеобразовательных школах, детских домах и интернатах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ртах бывает задействовано большое количество детей. А если это творческий отчет преподавателя или концерт для родителей класса, то в нем принимают участие все ученики этого преподавателя. Причем ребята знают, что эти выступления даже более ответственны, чем академические контрольные прослушивания. Поэтому подготовка ведется очень тщательно и с большим интерес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составлению программы такого концерта необходимо подойти серьёзно. Надо так «выстроить» произведения, чтобы не «отпускать» внимание зала до конца концерта. Чтобы у слушателей, а среди них бывают и маленькие дети, не появилось ни желания, ни возможности отвлечься от того, что происходит на сцене. При этом необходимо учесть и то, что не все участники имеют одинаковый уровень профессиональной музыкальной подготовки и достаточно хорошо могут выступать на эстраде. Программа такого концерта должна быть хорошо выстроена по форме, состоять из частей-блоков, иметь свою кульминацию. Обычно такие выступления сопровождаются или беседой на какую-либо определенную тему, или пояснительным текстом. Иногда для построения программы концерта используются стихи. Но в этом следует проявить чувство меры, иначе музыкальный концерт может превратиться в лекцию или поэтический вече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ом программы такого концерта может служить творческий отчет, подготовленный мною и моими учениками к 20-летию школы. В концерте приняли участие все ученики моего класса и трое выпускников – активных любителей музы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церт «В гостях у музыки» был задуман как встреча с  выпускниками разных лет и подготовлен как подарок для них, для коллектива школы и родите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концерта «В гостях у музыки» наряду с детскими пьесами Р. Шумана, Д. Кабалевского, К. Хачатуряна включала и такие произведения как «Лунная соната» Л. Бетховена, «Меланхолический вальс» А. Даргомыжского, джазовые композиции М. Шмитца, Дж. Шеринга, популярную музыку, ансамбли, импров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минацией концерта стало ансамблевое исполнение рэгтайма С. Джоплина «Артист эстрады», представленное как эстафета поколений, где 2-я партия была исполнена преподавателем, а 1-я партия прозвучала в исполнении учащихся и выпускников разных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оем классе стало традицией начинать учебный год с концерта, программа которого составлена из пьес, выученных самостоятельно летом. Концерт этот бывает не позднее 15 сентября. Это мероприятие помогает нам быстрее включиться в учебный процесс. Подготовка к концерту «подталкивает» учеников к занятиям за инструментом в период летних каникул. Пьесы для выступления мы выбираем с учетом пожеланий и возможностей каждого ребёнка, и они входят в его летнее задание. Участие в концерте обязательно для всех учеников без исклю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кольку подготовка к концерту является самостоятельной работой  и качество исполнения не всегда соответствует уровню концертного выступления, то проводим мы это мероприятие в различной форме: концерт-беседа, концерт-выставка, концерт-викторина, концерт-игра. Такой концерт позволяет каждому ребенку преодолеть неуверенность, стеснительность, даёт возможность поверить в свои силы и поддержать друг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яду с классными и общешкольными мероприятиями всё большее распространение получает и такая форма работы как сольный концерт учащегося. Конечно, далеко не с каждым учеником можно подготовить сольную программу для целого концерта. Для этого нужна хорошая профессиональная подготовка ученика, хорошая память, выдержка и выносливость на эстраде, и, конечно, желание ученика, а также  педагогическая отдача преподавателя. Кроме того, трудно совместить подготовку обширной и разнообразной программы с различными контрольными прослушиваниями: академическими концертами, техническими зачетами, зачетами по ансамблю, аккомпанементу и учебой в общеобразовательной школ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этот вид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ешилась с ученицами 8-го (дополнительного) класса. Сначала это был «концерт в концерте». Ученица исполнила сольную программу из семи различных по характеру, стилю и форме произведений в общем концерте учеников моего класса. Тема концерта: «Популярная классическая и современная музы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Любите музыку…» - так назывался сольный концерт Авдеевой Анны. Название выбрано не случайно. Кроме того, что в концерте прозвучало  одноименное стихотворение поэта Льва Озерова, эти слова, на мой взгляд, соответствуют отношению к музыке самой ученицы. Музыка и общение с фортепиано стало неотъемлемой частью её жизни, её душевной потребность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был большой концерт. Программа концерта продемонстрировала различные виды музыкальной деятельности ученицы: исполнение соло за фортепиано, импровизация, пьеса собственного сочинения (Аня занималась по классу композиции), игра в ансамбле со скрипкой, игра на гитар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ставлении программы и выборе произведений для исполнения ученица принимала самое активное участие. Занятия были очень интересны, плодотворны, требовали много времени и большой серьёзной домашней подготовки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концерта Авдеевой Анны «Любите музыку…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С. Бах ХТК,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елюдия и фуга Ля-бемоль мажор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Григ «Соната ми минор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Лист «Грёзы любв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. Шостакович «Концерт №2 для фортепиано с оркестром»  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ебюсси «Арабес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Хачатурян «Вальс» из музыки к драме М.Лермонтова      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аскарад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жоплин «Новый эффект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Шеринг «Эволюция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ошковский «Этюд» ор.72 №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ивальди «Соната соль минор» 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артия скрипки–Романова М.Е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Крейслер «Рондино» на тему Л. Бетховена для скрипки и       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Коркасси «Этюд» (гитар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Гомес «Романс» (гитара)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спромт в целотонном ладу» – сочинение Авдеевой Анны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ация на тему Адажио из балета П. Чайковского </w:t>
      </w:r>
    </w:p>
    <w:p>
      <w:pPr>
        <w:pStyle w:val="Normal"/>
        <w:spacing w:lineRule="auto" w:line="240" w:before="0" w:after="20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Щелкунчик»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ванием концерта Агаевой Анастасии послужили первые строки стихотворения Владимира Соколова «Спасибо музыка…» Программу этого концерта можно условно разделить на 2 ча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– исполнение произведений разных авторов, стилей и жанров соло на фортепиано; в качестве концертмейстера, а также - в составе ансамбля народных инструментов (партия гитары)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концерта – презентация собственных сочинений Анастасии. Она несколько лет занималась композицией в классе преподавателя-композитора Быренковой Л.Л.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церта Агаевой Анастасии «Спасибо музыка…»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85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ендель «Пассакалья соль минор»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8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Глинка «Вариации на тему романса А. Алябьева «Соловей»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8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Крейслер «Муки любви»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артия скрипки – ЗРК Никифорова В.А.)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 «Вальс до-диез минор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асильев Этю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ллингтон «Без свинга нет музыки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Зубченко «Прелюд – мимолетность» (гитара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7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Дербенко «Зимнее интермеццо»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 исполнении ансамбля «Радуга»)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- сочинения Агаевой Анастаси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ячих ритма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Тани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ита для фортепиано «Алые паруса» в 3-х частях: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сказание незнакомца,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ссоль,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тавер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упомянутые здесь концерты были «открытыми», объявлены заранее. Для этого были подготовлены афиши, пригласительные билеты. На них присутствовали все желающие: преподаватели, родители, учащиеся других преподавателей нашей школы; были приглашены родственники, друзья и учителя участников концер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амих же солистов, я думаю, это стало знаменательным событием, которое останется в памяти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01:00Z</dcterms:created>
  <dc:creator>User</dc:creator>
  <dc:description/>
  <dc:language>en-US</dc:language>
  <cp:lastModifiedBy>Natalia</cp:lastModifiedBy>
  <cp:lastPrinted>2020-05-07T20:07:00Z</cp:lastPrinted>
  <dcterms:modified xsi:type="dcterms:W3CDTF">2020-05-07T18:02:00Z</dcterms:modified>
  <cp:revision>4</cp:revision>
  <dc:subject/>
  <dc:title/>
</cp:coreProperties>
</file>