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342900</wp:posOffset>
                </wp:positionV>
                <wp:extent cx="7178675" cy="1143000"/>
                <wp:effectExtent l="220345" t="185420" r="219075" b="0"/>
                <wp:wrapTight wrapText="bothSides">
                  <wp:wrapPolygon edited="0">
                    <wp:start x="-1" y="10800"/>
                    <wp:lineTo x="12" y="10248"/>
                    <wp:lineTo x="54" y="9708"/>
                    <wp:lineTo x="123" y="9168"/>
                    <wp:lineTo x="221" y="8628"/>
                    <wp:lineTo x="343" y="8088"/>
                    <wp:lineTo x="494" y="7572"/>
                    <wp:lineTo x="672" y="7044"/>
                    <wp:lineTo x="874" y="6540"/>
                    <wp:lineTo x="1103" y="6048"/>
                    <wp:lineTo x="1356" y="5556"/>
                    <wp:lineTo x="1635" y="5088"/>
                    <wp:lineTo x="1935" y="4632"/>
                    <wp:lineTo x="2259" y="4188"/>
                    <wp:lineTo x="2605" y="3768"/>
                    <wp:lineTo x="2972" y="3360"/>
                    <wp:lineTo x="3358" y="2976"/>
                    <wp:lineTo x="3765" y="2604"/>
                    <wp:lineTo x="4189" y="2256"/>
                    <wp:lineTo x="4630" y="1932"/>
                    <wp:lineTo x="5087" y="1632"/>
                    <wp:lineTo x="5559" y="1356"/>
                    <wp:lineTo x="6042" y="1104"/>
                    <wp:lineTo x="6541" y="876"/>
                    <wp:lineTo x="7049" y="672"/>
                    <wp:lineTo x="7567" y="492"/>
                    <wp:lineTo x="8093" y="348"/>
                    <wp:lineTo x="8626" y="216"/>
                    <wp:lineTo x="9164" y="120"/>
                    <wp:lineTo x="9707" y="60"/>
                    <wp:lineTo x="10254" y="12"/>
                    <wp:lineTo x="10800" y="0"/>
                    <wp:lineTo x="11346" y="12"/>
                    <wp:lineTo x="11893" y="60"/>
                    <wp:lineTo x="12436" y="120"/>
                    <wp:lineTo x="12974" y="216"/>
                    <wp:lineTo x="13507" y="348"/>
                    <wp:lineTo x="14033" y="492"/>
                    <wp:lineTo x="14551" y="672"/>
                    <wp:lineTo x="15059" y="876"/>
                    <wp:lineTo x="15558" y="1104"/>
                    <wp:lineTo x="16041" y="1356"/>
                    <wp:lineTo x="16513" y="1632"/>
                    <wp:lineTo x="16970" y="1932"/>
                    <wp:lineTo x="17411" y="2256"/>
                    <wp:lineTo x="17835" y="2604"/>
                    <wp:lineTo x="18242" y="2976"/>
                    <wp:lineTo x="18628" y="3360"/>
                    <wp:lineTo x="18995" y="3768"/>
                    <wp:lineTo x="19341" y="4188"/>
                    <wp:lineTo x="19665" y="4632"/>
                    <wp:lineTo x="19965" y="5088"/>
                    <wp:lineTo x="20244" y="5556"/>
                    <wp:lineTo x="20497" y="6048"/>
                    <wp:lineTo x="20726" y="6540"/>
                    <wp:lineTo x="20928" y="7044"/>
                    <wp:lineTo x="21106" y="7572"/>
                    <wp:lineTo x="21257" y="8088"/>
                    <wp:lineTo x="21379" y="8628"/>
                    <wp:lineTo x="21477" y="9168"/>
                    <wp:lineTo x="21546" y="9708"/>
                    <wp:lineTo x="21588" y="10248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7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Богатырские потешк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8.4pt;margin-top:-27pt;width:565.2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Богатырские потешки"</w:t>
                      </w:r>
                    </w:p>
                  </w:txbxContent>
                </v:textbox>
                <v:path textpathok="t"/>
                <v:textpath on="t" fitshape="t" string="&quot;Богатырские потешки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9690" distR="0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101600</wp:posOffset>
                </wp:positionV>
                <wp:extent cx="7190740" cy="685800"/>
                <wp:effectExtent l="0" t="523875" r="0" b="16510"/>
                <wp:wrapTight wrapText="bothSides">
                  <wp:wrapPolygon edited="0">
                    <wp:start x="0" y="10800"/>
                    <wp:lineTo x="13" y="10260"/>
                    <wp:lineTo x="55" y="9700"/>
                    <wp:lineTo x="124" y="9160"/>
                    <wp:lineTo x="221" y="8620"/>
                    <wp:lineTo x="345" y="8100"/>
                    <wp:lineTo x="496" y="7560"/>
                    <wp:lineTo x="671" y="7040"/>
                    <wp:lineTo x="876" y="6540"/>
                    <wp:lineTo x="1104" y="6040"/>
                    <wp:lineTo x="1356" y="5560"/>
                    <wp:lineTo x="1635" y="5080"/>
                    <wp:lineTo x="1936" y="4640"/>
                    <wp:lineTo x="2260" y="4180"/>
                    <wp:lineTo x="2606" y="3760"/>
                    <wp:lineTo x="2972" y="3360"/>
                    <wp:lineTo x="3359" y="2980"/>
                    <wp:lineTo x="3765" y="2600"/>
                    <wp:lineTo x="4189" y="2260"/>
                    <wp:lineTo x="4629" y="1940"/>
                    <wp:lineTo x="5087" y="1640"/>
                    <wp:lineTo x="5558" y="1360"/>
                    <wp:lineTo x="6043" y="1100"/>
                    <wp:lineTo x="6541" y="880"/>
                    <wp:lineTo x="7050" y="680"/>
                    <wp:lineTo x="7567" y="500"/>
                    <wp:lineTo x="8093" y="340"/>
                    <wp:lineTo x="8626" y="220"/>
                    <wp:lineTo x="9165" y="120"/>
                    <wp:lineTo x="9707" y="60"/>
                    <wp:lineTo x="10253" y="20"/>
                    <wp:lineTo x="10800" y="0"/>
                    <wp:lineTo x="11347" y="20"/>
                    <wp:lineTo x="11893" y="60"/>
                    <wp:lineTo x="12435" y="120"/>
                    <wp:lineTo x="12974" y="220"/>
                    <wp:lineTo x="13507" y="340"/>
                    <wp:lineTo x="14033" y="500"/>
                    <wp:lineTo x="14550" y="680"/>
                    <wp:lineTo x="15059" y="880"/>
                    <wp:lineTo x="15557" y="1100"/>
                    <wp:lineTo x="16042" y="1360"/>
                    <wp:lineTo x="16513" y="1640"/>
                    <wp:lineTo x="16971" y="1940"/>
                    <wp:lineTo x="17411" y="2260"/>
                    <wp:lineTo x="17835" y="2600"/>
                    <wp:lineTo x="18241" y="2980"/>
                    <wp:lineTo x="18628" y="3360"/>
                    <wp:lineTo x="18994" y="3760"/>
                    <wp:lineTo x="19340" y="4180"/>
                    <wp:lineTo x="19664" y="4640"/>
                    <wp:lineTo x="19965" y="5080"/>
                    <wp:lineTo x="20244" y="5560"/>
                    <wp:lineTo x="20496" y="6040"/>
                    <wp:lineTo x="20724" y="6540"/>
                    <wp:lineTo x="20929" y="7040"/>
                    <wp:lineTo x="21104" y="7560"/>
                    <wp:lineTo x="21255" y="8100"/>
                    <wp:lineTo x="21379" y="8620"/>
                    <wp:lineTo x="21476" y="9160"/>
                    <wp:lineTo x="21545" y="9700"/>
                    <wp:lineTo x="21587" y="10260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6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  празд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о Дню защитника Отечества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7.95pt;margin-top:8pt;width:566.1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  празд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о Дню защитника Отечества.</w:t>
                      </w:r>
                    </w:p>
                  </w:txbxContent>
                </v:textbox>
                <v:path textpathok="t"/>
                <v:textpath on="t" fitshape="t" string="Сценарий  праздника&#10;ко Дню защитника Отечества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Цель: </w:t>
      </w:r>
      <w:r>
        <w:rPr>
          <w:sz w:val="40"/>
          <w:szCs w:val="40"/>
        </w:rPr>
        <w:t>Познакомить с основными обычаями русской старины, посвящённых защитникам Отечества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Задачи: </w:t>
      </w:r>
      <w:r>
        <w:rPr>
          <w:sz w:val="40"/>
          <w:szCs w:val="40"/>
        </w:rPr>
        <w:t>1. Учить, что такое честь и достоинство русского во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Воспитывать чувство гордости за наших пред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Развивать смекалку, силу, ловкость, быстрот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орудовани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ихи для детей, портреты Ильи Муромца и Добрыни Никитича, сушек 1 кг, 2 листочка, 2 ручки, кегли, метёлка, 2 молока, 2 стакана, 2 ложки, 2 банки с водой, музыка для плясунов, канат, картинки: Баба-Яга, избушка на курьих ножках, Чудо-Юдо трёхголовое, грамоты за 1 и 2 место.</w:t>
        <w:br/>
      </w:r>
      <w:r>
        <w:rPr>
          <w:b/>
          <w:sz w:val="40"/>
          <w:szCs w:val="40"/>
          <w:u w:val="single"/>
        </w:rPr>
        <w:t>Ведущ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Ой, вы гой еси, красны девицы и добры молодц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ушайте и глядите! Да не говорите, что слыхом не слыхивали и видом не видывал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Приглашаем вас на потешк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ть и более привычны нам полёты на Лун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помним русские обычаи, вспомним нашу стари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Сегодня у нас праздник «Богатырские потеш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у нас в гостях 2 дружины: первая дружина Ильи Муромца, вторая дружина Добрыни Никитич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Издревле богатыри мерялись силушкой, да устраивали состязание на ловкость и смел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ы готовы побороться в честном бою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Мы рассказ ведём про дела старинны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 старинные, про бывал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Чтобы добрые люди послушали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ы молодцы призадумали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 Будут здесь у нас забавы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ы потешить вас спешим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жет быть, и рассмеш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И вернёмся, как во сн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 нашей русской стари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та присказка читается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азка только начинается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итель</w:t>
      </w:r>
    </w:p>
    <w:p>
      <w:pPr>
        <w:pStyle w:val="Normal"/>
        <w:rPr/>
      </w:pPr>
      <w:r>
        <w:rPr>
          <w:sz w:val="40"/>
          <w:szCs w:val="40"/>
        </w:rPr>
        <w:tab/>
        <w:t>В некотором царстве, в некотором государстве, на земле московской жили-были молодцы- красоты неописанной, силы богатырской, смелостью и ловкостью первые, да умом не последние. Вот решили однажды молодцы состязание устроить, да выявить, кто из них самый сильный, кто ловкий, а кто смекалистый. Выпало на их долю несколько трудных состязаний. А за каждую обеду получали молодцы сушки да кренделя. В конце состязаний считали, сколько сушек набрала каждая дружина. У кого больше, та и победила. Вот и мы сегодня тоже сушки приготовили. Только одно меня тревожит – а вы считать-то умеете? Раз так, слушайте задач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состязание (задача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Собрался как-то Иван – крестьянский сын на битву с Чудом-Юдом трёхголовым. Взял меч-кладенец в 80 пудов да сбрую богатырскую: узду в 20 пудов, седло в 30 пудов, палицу в 40 пудов. Ну-ка посчитайте, сколько весит сбруя Иванова. Да ответ запишите на бумаг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состязание (на метле между кеглями)</w:t>
      </w:r>
    </w:p>
    <w:p>
      <w:pPr>
        <w:pStyle w:val="Normal"/>
        <w:ind w:firstLine="708"/>
        <w:rPr/>
      </w:pPr>
      <w:r>
        <w:rPr>
          <w:sz w:val="40"/>
          <w:szCs w:val="40"/>
        </w:rPr>
        <w:t>Взял Иван сбрую, взял узелок с хлебом и пошёл Чудо-Юдо искать. Идёт полями, широкими лесами тёмными. Вдруг видит – избушка на курьих ножках стоит. А живёт там … кто? Правильно – Баба-Яга. Спрашивает у неё Иван, где Чудо-Юдо найти, а Яга ему в ответ: «Высоко, добрый молодец дом его. Пешком не дойдёшь, на коне не доедешь. Был у меня ковёр-самолёт, да моль его сильно поела, не летает теперь. Правда, могу тебе помочь, дам свою метлу напрокат. Только поучись сначала летать на ней». А вы,  ребята, умеете метлою управлять? Вот сейчас и проверим…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Кто имеется у нас для забавы этой?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остарайтесь на метле пролететь ракетой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состязание (Кто быстрее выпьет живой водицы?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Баба-Яга дала Ивану метлу, но предупредила, что трудно Чудо-Юдо одолеть. Уж больно много хитрости у него. Знает о его уловках сестра её средняя. И направила Яга Ивана к своей родственнице. А та в свою очередь рассказала, что есть у Чуда-Юда живая и мёртвая вода. Перед битвой великой попросит Чудо-Юдо водицы испить. Сам-то прильнёт к живой воде, а Ивану достанется мёртвая. Только не пей её Иванушка! Дам я тебе другой водицы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состязание (эстафета водоносов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Выпил Иван живой воды и отправился дальше. Ехал долго, устал сильно, хочет водицы испить, да только нет воды. Всю воду отравило Чудо-Юдо. Далеко за водой идти надобно, вот и бегают ребятишки за несколько вёрст, да несут в час по чайной ложке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сё понятно без вопросов,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Все вопросы впереди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стафета водоносов,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Водоносы, выходи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состязание (конкурс плясунов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Напоили ребятишки Ивана водой ключевой. Полетел он на метле дальше. Видит, внизу мужик в мешке скачет. Спустился Иван вниз, узнать, что по чём. Мужик ему поведал, что когда он из мешка вылезает, ноги сами собой в пляс пускаются. Ребята, а вы плясать умеете?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У кого душа не узкая,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Все, кто любит пляску русскую,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ляски, а не танцы бальные,</w:t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 xml:space="preserve">Не интернациональные,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Выходи без лишних слов, Будет конкурс плясунов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состязание (перетягивание каната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осмотрел Иван на мужичью пляску да полетел дальше. Некогда плясать, вот одолеем Чудо-Юдо, тогда и повеселимся.  Прилетел Иван на высокую гору. Вызвал Чудище на смертный бой. Долго они силой мерялись. А вы готовы свою силушку проверить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обедил Иван – крестьянский сын Чудо-Юдо.  И был по всей Руси праздник. Столы у всех ломились от яств разных. Только больше всех радовали сушки простые.  И нам пора пришла сушки посчитать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м спасибо за вниманье,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задор и громкий смех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огонь соревнованья,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спечивший успех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настал момент прощанья, Будет кратка наша речь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ворим всем до свиданья, До счастливых новых встреч!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4:00Z</dcterms:created>
  <dc:creator>User</dc:creator>
  <dc:description/>
  <cp:keywords/>
  <dc:language>en-US</dc:language>
  <cp:lastModifiedBy>User</cp:lastModifiedBy>
  <dcterms:modified xsi:type="dcterms:W3CDTF">2009-02-22T15:20:00Z</dcterms:modified>
  <cp:revision>5</cp:revision>
  <dc:subject/>
  <dc:title/>
</cp:coreProperties>
</file>