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чина Екатерина Михайловна, учитель русского языка и литературы «МБОУ «Вороновская СОШ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ситуации успеха на уроках </w:t>
        <w:br/>
        <w:t>русского языка и литературы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Какие факторы, оказали влияние на становления педагогического опыта: внедрение ФГОС, курсовая подготовка, изучение опыта коллег, мониторинг собственного опыт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ды работы учитель учится у мастеров педагогического труда. Кто такой учитель - мастер? Посмотрите на эту аббревиатуру на слайде: (попробуем расшифровать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мудрость, приобретенная с годам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- активность, в ней сила, здоровье, успе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счастье, А.С.Макаренко писал: "Научить человека быть счастливым нельзя, но               воспитать его так, чтобы он был счастливым - можно!"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- творчество, ведь, чтобы озарять светом других, нужно носить солнце в се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- единство, только в единстве учитель - ученик - родитель можно добиться всех поставленных целей, создать атмосферу доверия и ситуацию успех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результат, я хочу видеть своих учеников уверенными, умело выбирающими свой путь в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соответствовать званию учитель - мастер, не только учу детей, но и постоянно учусь сама, применяю при обучении новые техноло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действующими лицами в школе  для меня являются - дети, а главное действие -  урок, поэтому я вам представлю опыт работы по теме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ситуации успеха на уроках русского языка и литературы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 д</w:t>
      </w:r>
      <w:r>
        <w:rPr>
          <w:rFonts w:cs="Times New Roman" w:ascii="Times New Roman" w:hAnsi="Times New Roman"/>
          <w:sz w:val="24"/>
          <w:szCs w:val="24"/>
        </w:rPr>
        <w:t xml:space="preserve">анной темы обусловле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ьным заказом на высокомотивированную на достижения личность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а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остается актуальной до сих пор – снижение положительной мотивации школьников. Снижение мотивации чаще всего наблюдается у детей подросткового возрас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Если ребенку удастся добиться успеха в школе, то у него есть все шансы на успех в жизни» </w:t>
      </w:r>
      <w:r>
        <w:rPr>
          <w:rFonts w:cs="Times New Roman" w:ascii="Times New Roman" w:hAnsi="Times New Roman"/>
          <w:sz w:val="24"/>
          <w:szCs w:val="24"/>
        </w:rPr>
        <w:t xml:space="preserve">(У.Глассер)- это </w:t>
      </w:r>
    </w:p>
    <w:p>
      <w:pPr>
        <w:pStyle w:val="Style17"/>
        <w:spacing w:before="0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Как создать «ситуацию успеха» на уроке? В педагогической практике применяю технологию критического мышления. </w:t>
      </w:r>
    </w:p>
    <w:p>
      <w:pPr>
        <w:pStyle w:val="Style17"/>
        <w:spacing w:before="0" w:after="200"/>
        <w:rPr/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Приемов много. Я расскажу о тех наиболее интересных, нестандартных, которые я использую в своей практике.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Хочу отметить, что этапы урока у меня звучат иначе: на слайде они сопоставлены.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Например, психологический настрой – Минутка приятных воспоминаний.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Актуализация знаний на моём уроке звучит так «Чтобы знания были впрок, следует повторить урок.»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Создание проблемной ситуации сопровождается словами, в зависимости от темы урока:  Легко расставим знаки препинания в любом по сложности задании.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Заглядывал я встарь в орфографический словарь или Полминутки для шутки.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 xml:space="preserve">Переходя к «открытию» новых знаний мы говорим: «Хочу узнать все тайны слова, в чём суть его и в чём основа». 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При закреплении уместно сказать: «На практике проверить можно точно, кто теорию усвоил прочно».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А следующий этап урока – «Чтобы упрочить ваши знания, задаю домашнее задание».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рефлексию озвучиваем: «Вам поведаю, друзья, на уроке был не зря».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Кроме этого часто применяю приём:</w:t>
      </w:r>
      <w:r>
        <w:rPr>
          <w:b/>
          <w:bCs/>
          <w:color w:val="000000"/>
        </w:rPr>
        <w:t xml:space="preserve"> Эмоциональное поглаживание.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«Молодец», «умница», «ребята, я горжусь вами», «Замечательно» - это похвала. Не бойтесь дарить добрые слова, их никогда не бывает много. Такие слова вселяют уверенность в ребенке.</w:t>
      </w:r>
    </w:p>
    <w:p>
      <w:pPr>
        <w:pStyle w:val="Style17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Очень интересный приём:</w:t>
      </w:r>
      <w:r>
        <w:rPr>
          <w:b/>
        </w:rPr>
        <w:t xml:space="preserve"> Привлекательная цель. </w:t>
      </w:r>
      <w:r>
        <w:rPr/>
        <w:t>Главное здесь – удивить, заинтересовать  ребенка. Например: Тема урока: “Корень слова”. Существуют слова, которые не имеют корня?  Вы знаете такие слова? А мои дети знают.(глагол вынуть). или Назовите прилагательное на конце которого  пишется три буквы е? (длинношеее).Как вы думаете: Происходит ли слово врач от слова врать? ( Происходит от слова врать- «говорить»). Данный метод помогает вызвать у ребят  интерес, побуждает к действию: не знал – узнать, заглянуть в словарь.</w:t>
      </w:r>
    </w:p>
    <w:p>
      <w:pPr>
        <w:pStyle w:val="Style17"/>
        <w:spacing w:before="0" w:after="200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им ученикам очень нравится решать на уроках  «Этимологические задачи.» Уважаемые коллеги, предлагаю решить этимологическую задачу.</w:t>
      </w:r>
    </w:p>
    <w:p>
      <w:pPr>
        <w:pStyle w:val="Style17"/>
        <w:spacing w:before="0" w:after="200"/>
        <w:ind w:left="360" w:hanging="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Русское слово «спутник» в 1957 году облетело весь мир и, выйдя за пределы нашего языка,  было заимствовано другими языками. Германская газета «Ди Вельт» писала в то время: «Каждая искусственная луна, совершающая полет вокруг земли, будет называться впредь русским словом «спутник». Слово «спутник» стало в Англии названием танца и прически, в Германии – прически, во Франции – названием сорта цветов.</w:t>
      </w:r>
    </w:p>
    <w:p>
      <w:pPr>
        <w:pStyle w:val="Style17"/>
        <w:spacing w:before="0" w:after="20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ри каком условии «спутник» становится словом иностранного происхождения? </w:t>
      </w:r>
      <w:r>
        <w:rPr>
          <w:bCs/>
          <w:color w:val="000000"/>
        </w:rPr>
        <w:t>Не готовы ответить, значит нужно посмотреть в словаре.</w:t>
      </w:r>
    </w:p>
    <w:p>
      <w:pPr>
        <w:pStyle w:val="Style17"/>
        <w:spacing w:before="0" w:after="200"/>
        <w:jc w:val="both"/>
        <w:rPr/>
      </w:pPr>
      <w:r>
        <w:rPr>
          <w:bCs/>
          <w:i/>
          <w:color w:val="000000"/>
        </w:rPr>
        <w:t xml:space="preserve">Сколько лет слову «спутник»? </w:t>
      </w:r>
      <w:r>
        <w:rPr>
          <w:bCs/>
          <w:color w:val="000000"/>
        </w:rPr>
        <w:t>Здесь вам нужно обратиться к царице наук – математике.</w:t>
      </w:r>
    </w:p>
    <w:p>
      <w:pPr>
        <w:pStyle w:val="Style17"/>
        <w:spacing w:before="0" w:after="20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На данном приеме мы ярко видим  применение    метапредметных связей.</w:t>
      </w:r>
    </w:p>
    <w:p>
      <w:pPr>
        <w:pStyle w:val="Style17"/>
        <w:spacing w:before="0" w:after="20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Внесение мотива» </w:t>
      </w:r>
      <w:r>
        <w:rPr>
          <w:color w:val="000000"/>
        </w:rPr>
        <w:t>показывает ребенку ради чего, ради кого совершается эта деятельность, кому будет хорошо после выполнения:</w:t>
      </w:r>
    </w:p>
    <w:p>
      <w:pPr>
        <w:pStyle w:val="Style17"/>
        <w:spacing w:before="0" w:after="200"/>
        <w:rPr>
          <w:b/>
          <w:b/>
        </w:rPr>
      </w:pPr>
      <w:r>
        <w:rPr>
          <w:color w:val="000000"/>
        </w:rPr>
        <w:t>Обращаюсь к ученику: </w:t>
      </w:r>
      <w:r>
        <w:rPr>
          <w:b/>
          <w:bCs/>
          <w:i/>
          <w:iCs/>
          <w:color w:val="000000"/>
        </w:rPr>
        <w:t>«Без твоей помощи твоим товарищам не справиться… ”</w:t>
      </w:r>
      <w:r>
        <w:rPr>
          <w:color w:val="000000"/>
        </w:rPr>
        <w:t>  Ребёнок старается, чувствует свою значимость.</w:t>
      </w:r>
    </w:p>
    <w:p>
      <w:pPr>
        <w:pStyle w:val="Style17"/>
        <w:jc w:val="both"/>
        <w:rPr>
          <w:b/>
          <w:b/>
          <w:bCs/>
        </w:rPr>
      </w:pPr>
      <w:r>
        <w:rPr>
          <w:b/>
        </w:rPr>
        <w:t xml:space="preserve">Фантастическая добавка – это своеобразный приём. </w:t>
      </w:r>
      <w:r>
        <w:rPr/>
        <w:t xml:space="preserve">(Представьте себе, что вы можете встретиться с Онегиным и Ленским за день до дуэли. Что бы вы сказали им? Попробуйте предсказать их реакцию на ваши аргументы. Часто  разыгрываем беседу по ролям.) Приём развивает воображение, логическое и абстрактное мышление. В работе важен </w:t>
      </w:r>
      <w:r>
        <w:rPr>
          <w:b/>
          <w:u w:val="single"/>
        </w:rPr>
        <w:t>результат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вершая хочется сказать:</w:t>
      </w:r>
      <w:r>
        <w:rPr>
          <w:rFonts w:cs="Times New Roman" w:ascii="Times New Roman" w:hAnsi="Times New Roman"/>
          <w:sz w:val="24"/>
          <w:szCs w:val="24"/>
        </w:rPr>
        <w:t xml:space="preserve"> создание ситуации успеха посредством  использования таких приёмов на уроках литературы и русского языка помогает повысить творческую активность, самостоятельность учащихся, формировать у школьников умение учиться, применять знания на практике: обучающиеся занимаются проектной работой и транслируют свои исследования на конференции, становятся победителями   призерами муниципального и регионального уров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езультаты на слайде).</w:t>
      </w:r>
    </w:p>
    <w:sectPr>
      <w:footerReference w:type="default" r:id="rId2"/>
      <w:type w:val="nextPage"/>
      <w:pgSz w:w="11906" w:h="16838"/>
      <w:pgMar w:left="127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6667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.0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center"/>
      <w:outlineLvl w:val="0"/>
    </w:pPr>
    <w:rPr>
      <w:rFonts w:ascii="Times New Roman" w:hAnsi="Times New Roman" w:cs="Times New Roman"/>
      <w:sz w:val="31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2"/>
    <w:qFormat/>
    <w:rPr>
      <w:sz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Стиль1"/>
    <w:basedOn w:val="Style17"/>
    <w:qFormat/>
    <w:pPr>
      <w:spacing w:lineRule="atLeast" w:line="249" w:before="0" w:after="200"/>
    </w:pPr>
    <w:rPr>
      <w:b/>
      <w:bCs/>
      <w:color w:val="333333"/>
      <w:sz w:val="28"/>
      <w:szCs w:val="28"/>
    </w:rPr>
  </w:style>
  <w:style w:type="paragraph" w:styleId="23">
    <w:name w:val="Стиль2"/>
    <w:basedOn w:val="Normal"/>
    <w:qFormat/>
    <w:pPr>
      <w:spacing w:lineRule="atLeast" w:line="249" w:before="0" w:after="200"/>
    </w:pPr>
    <w:rPr>
      <w:bCs/>
      <w:color w:val="333333"/>
      <w:sz w:val="28"/>
      <w:szCs w:val="28"/>
    </w:rPr>
  </w:style>
  <w:style w:type="paragraph" w:styleId="33">
    <w:name w:val="Стиль3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0:00Z</dcterms:created>
  <dc:creator>User</dc:creator>
  <dc:description/>
  <cp:keywords/>
  <dc:language>en-US</dc:language>
  <cp:lastModifiedBy>User</cp:lastModifiedBy>
  <cp:lastPrinted>2018-02-01T21:11:00Z</cp:lastPrinted>
  <dcterms:modified xsi:type="dcterms:W3CDTF">2020-05-17T12:08:00Z</dcterms:modified>
  <cp:revision>3</cp:revision>
  <dc:subject/>
  <dc:title>«Формирование познавательной учебной деятельности на уроках русского языка и литературы  с применением технологии развития критического мышления»</dc:title>
</cp:coreProperties>
</file>