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99" w:hanging="0"/>
        <w:jc w:val="both"/>
        <w:rPr>
          <w:sz w:val="28"/>
        </w:rPr>
      </w:pPr>
      <w:r>
        <w:rPr>
          <w:sz w:val="28"/>
        </w:rPr>
        <w:t xml:space="preserve">Попова Марина Викторовна, </w:t>
      </w:r>
    </w:p>
    <w:p>
      <w:pPr>
        <w:pStyle w:val="Normal"/>
        <w:spacing w:lineRule="auto" w:line="360"/>
        <w:ind w:right="-99" w:hanging="0"/>
        <w:jc w:val="both"/>
        <w:rPr>
          <w:sz w:val="28"/>
        </w:rPr>
      </w:pPr>
      <w:r>
        <w:rPr>
          <w:sz w:val="28"/>
        </w:rPr>
        <w:t>канд .пед. наук, преподаватель скрипки и альта.</w:t>
      </w:r>
    </w:p>
    <w:p>
      <w:pPr>
        <w:pStyle w:val="Normal"/>
        <w:spacing w:lineRule="auto" w:line="360"/>
        <w:ind w:right="-99" w:hanging="0"/>
        <w:jc w:val="both"/>
        <w:rPr>
          <w:sz w:val="28"/>
        </w:rPr>
      </w:pPr>
      <w:r>
        <w:rPr>
          <w:sz w:val="28"/>
        </w:rPr>
      </w:r>
    </w:p>
    <w:p>
      <w:pPr>
        <w:pStyle w:val="Normal"/>
        <w:spacing w:lineRule="auto" w:line="360"/>
        <w:ind w:right="-99" w:hanging="0"/>
        <w:jc w:val="both"/>
        <w:rPr/>
      </w:pPr>
      <w:r>
        <w:rPr>
          <w:i/>
          <w:sz w:val="28"/>
        </w:rPr>
        <w:t>«К вопросу о развитии сольного альтового исполнительства: история и современные проблемы».</w:t>
      </w:r>
    </w:p>
    <w:p>
      <w:pPr>
        <w:pStyle w:val="Normal"/>
        <w:spacing w:lineRule="auto" w:line="360"/>
        <w:ind w:right="-99" w:hanging="0"/>
        <w:jc w:val="both"/>
        <w:rPr>
          <w:sz w:val="28"/>
        </w:rPr>
      </w:pPr>
      <w:r>
        <w:rPr>
          <w:sz w:val="28"/>
        </w:rPr>
        <w:t xml:space="preserve">          </w:t>
      </w:r>
    </w:p>
    <w:p>
      <w:pPr>
        <w:pStyle w:val="Normal"/>
        <w:spacing w:lineRule="auto" w:line="360"/>
        <w:jc w:val="both"/>
        <w:rPr>
          <w:sz w:val="28"/>
        </w:rPr>
      </w:pPr>
      <w:r>
        <w:rPr>
          <w:sz w:val="28"/>
        </w:rPr>
        <w:t xml:space="preserve">          </w:t>
      </w:r>
      <w:r>
        <w:rPr>
          <w:sz w:val="28"/>
        </w:rPr>
        <w:t xml:space="preserve">При исследовании проблемы исполнительства на альте, использования его в сольной, оркестровой, камерной практике необходимо отметить, что альт, как инструмент скрипичного семейства, оказался в технологическом, конструктивном отношении в более сложном положении, нежели скрипка и виолончель. На протяжении столетий использование его технических возможностей шло от самого упрощенного до сложнейших проявлений виртуозности, его конструкция подвергалась существенным изменениям, что непосредственно сказывалось на звуковых качествах инструмента, технологии игры на нем. </w:t>
      </w:r>
    </w:p>
    <w:p>
      <w:pPr>
        <w:pStyle w:val="Normal"/>
        <w:spacing w:lineRule="auto" w:line="360"/>
        <w:jc w:val="both"/>
        <w:rPr/>
      </w:pPr>
      <w:r>
        <w:rPr>
          <w:sz w:val="28"/>
        </w:rPr>
        <w:t xml:space="preserve">            </w:t>
      </w:r>
      <w:r>
        <w:rPr>
          <w:sz w:val="28"/>
        </w:rPr>
        <w:t>Исторически сложилось, что деятельность симфонического оркестра, его становление и развитие явилось одной из центральных предпосылок возникновения альтового искусства в целом и альтового сольного исполнительства в частности. Альт одним из первых инструментов скрипичного семейства вошел в состав оркестра и на долгое время (</w:t>
      </w:r>
      <w:r>
        <w:rPr>
          <w:sz w:val="28"/>
          <w:lang w:val="en-US"/>
        </w:rPr>
        <w:t>XVI</w:t>
      </w:r>
      <w:r>
        <w:rPr>
          <w:sz w:val="28"/>
        </w:rPr>
        <w:t xml:space="preserve"> – </w:t>
      </w:r>
      <w:r>
        <w:rPr>
          <w:sz w:val="28"/>
          <w:lang w:val="en-US"/>
        </w:rPr>
        <w:t>XVIII</w:t>
      </w:r>
      <w:r>
        <w:rPr>
          <w:sz w:val="28"/>
        </w:rPr>
        <w:t xml:space="preserve"> в.) обосновался там как средний голос, наделенный своей, как правило, второстепенной функцией. В довольно обширном ряде сочинений, его партия по сравнению с другими инструментами скрипичного семейства была достаточно проста, лишена какой-либо  виртуозности, прекрасные тембральные свойства использовались композиторами крайне редко, сольных высказываний, тематического материала ему также практически не поручалось. Безусловно, что такое положение вещей тормозило и продолжает до сих пор негативно сказываться на процессе развития сольного альтового исполнительства. Социокультурный спрос на инструмент до сих пор недостаточно высок,  практически все учебные заведения России сталкиваются с проблемой недостатка учащихся-альтистов. И решается эта проблема традиционно способом «переучивания» очень часто профессионально слабых скрипачей в альтисты.</w:t>
      </w:r>
    </w:p>
    <w:p>
      <w:pPr>
        <w:pStyle w:val="Normal"/>
        <w:spacing w:lineRule="auto" w:line="360"/>
        <w:jc w:val="both"/>
        <w:rPr>
          <w:sz w:val="28"/>
        </w:rPr>
      </w:pPr>
      <w:r>
        <w:rPr>
          <w:sz w:val="28"/>
        </w:rPr>
        <w:t xml:space="preserve">          </w:t>
      </w:r>
      <w:r>
        <w:rPr>
          <w:sz w:val="28"/>
        </w:rPr>
        <w:t>Стимул в развитии сольного альтового исполнительства можно найти в композиторской инициативе, а именно создании для инструмента ярких оригинальных сольных сочинений, выявляющих его технические возможности и звуко-выразительный потенциал. К таким сочинениям в истории развития инструмента относятся Концерт для альта Г.Ф. Телемана,  6 Бранденбугрский концерт И.С. Баха, Концертная симфония В.А. Моцарта, Симфония «Гарольд в Италии» Г. Берлиоза, Симфоническая поэма «Дон Кихот» Р. Штрауса, Концерты для альта К. Стамица, А. Ролла, П. Хиндемита, Неоконченная соната для альта М. Глинки, Сонаты для альта Ф. Мендельсона, А. Онеггера, П. Хиндемита, С. Василенко, Соната-песня для альта соло А.Хачатуряна, Соната для альта Д. Шостаковича.</w:t>
      </w:r>
    </w:p>
    <w:p>
      <w:pPr>
        <w:pStyle w:val="Normal"/>
        <w:spacing w:lineRule="auto" w:line="360"/>
        <w:jc w:val="both"/>
        <w:rPr/>
      </w:pPr>
      <w:r>
        <w:rPr>
          <w:sz w:val="28"/>
        </w:rPr>
        <w:t xml:space="preserve">        </w:t>
      </w:r>
      <w:r>
        <w:rPr>
          <w:sz w:val="28"/>
        </w:rPr>
        <w:t xml:space="preserve">Начиная звучать как прекрасный самобытный инструмент в эпоху Барокко, альт в симфоническом оркестре композиторов-классиков (Й.Гайдн, В. А. Моцарт, Л. Бетховен) трактуется как  полноценный важнейший голос. И хотя сольные эпизоды ему поручаются еще редко, тембральные свойства инструмента начинают использоваться в полной мере. Одним из самых ярких произведений для альта становится «Концертная симфония» В.Моцарта, где альт концертирует наравне со скрипкой. В. Моцарт трактует альт как подлинно концертный инструмент с точки зрения использования его художественных и технических возможностей, что было необычными социокультурным и интегративным явлениями в музыке </w:t>
      </w:r>
      <w:r>
        <w:rPr>
          <w:sz w:val="28"/>
          <w:lang w:val="en-US"/>
        </w:rPr>
        <w:t>XVIII</w:t>
      </w:r>
      <w:r>
        <w:rPr>
          <w:sz w:val="28"/>
        </w:rPr>
        <w:t xml:space="preserve"> века. Альт настолько привлек композитора своим насыщенным, страстным, с оттенком печали, звучанием, что В. Моцарт сам играл на нем свои камерные сочинения для струнного квартета и квинтета, а также фортепианное трио.</w:t>
      </w:r>
    </w:p>
    <w:p>
      <w:pPr>
        <w:pStyle w:val="Normal"/>
        <w:spacing w:lineRule="auto" w:line="360"/>
        <w:jc w:val="both"/>
        <w:rPr>
          <w:sz w:val="28"/>
        </w:rPr>
      </w:pPr>
      <w:r>
        <w:rPr>
          <w:sz w:val="28"/>
        </w:rPr>
        <w:t xml:space="preserve">          </w:t>
      </w:r>
      <w:r>
        <w:rPr>
          <w:sz w:val="28"/>
        </w:rPr>
        <w:t>В период от позднего творчества Л.Бетховена и до Г.Берлиоза альт проделывает колоссальный путь развития. Происходит подъем альтового исполнительства. Г.Берлиоз утверждал альт в качестве равноправного инструмента в оркестре не только как композитор, дирижер, но и как публицист – в своих многочисленных статьях о музыке и в знаменитом трактате об инструментовке. Вершиной трактовки альта как солирующего инструмента симфонического произведения является “Гарольд в Италии”- вторая симфония Г.Берлиоза. Альтовый тембр здесь стал драматургическим стержнем всего произведения, ему композитор поручает характеристику главного героя. Г.Берлиоз первым попытался показать мысли, чувства, внутренний мир персонажа посредством альтового тембра.</w:t>
      </w:r>
    </w:p>
    <w:p>
      <w:pPr>
        <w:pStyle w:val="Normal"/>
        <w:spacing w:lineRule="auto" w:line="360"/>
        <w:jc w:val="both"/>
        <w:rPr/>
      </w:pPr>
      <w:r>
        <w:rPr>
          <w:sz w:val="28"/>
        </w:rPr>
        <w:t xml:space="preserve">          </w:t>
      </w:r>
      <w:r>
        <w:rPr>
          <w:sz w:val="28"/>
        </w:rPr>
        <w:t>Альтовые партии в произведениях Г.Берлиоза сложны в технологическом плане, очень разработаны мелодически и фактурно. И не случайно исполнение отрывков их них требуется сейчас при участии в конкурсном отборе во все ведущие оркестровые коллективы мира (например 3 вариация из симфонической поэмы «Дон Кихот»).</w:t>
      </w:r>
    </w:p>
    <w:p>
      <w:pPr>
        <w:pStyle w:val="Normal"/>
        <w:spacing w:lineRule="auto" w:line="360"/>
        <w:jc w:val="both"/>
        <w:rPr/>
      </w:pPr>
      <w:r>
        <w:rPr>
          <w:sz w:val="28"/>
        </w:rPr>
        <w:t xml:space="preserve">          </w:t>
      </w:r>
      <w:r>
        <w:rPr>
          <w:sz w:val="28"/>
        </w:rPr>
        <w:t xml:space="preserve">Сложность альтовой партии в оркестре, важность альтового голоса в квартете и камерном ансамбле поставили актуальную и на сегодняшний день проблему исполнительского мастерства альтиста. Как отмечено выше, на альте играли, как правило, плохо обученные скрипачи. Известный инструментовед Ф. Гевард писал по этому поводу: «…они (альтисты) были всегда набираемы из худших пультов вторых скрипок» [2; стр.18]. И только с середины </w:t>
      </w:r>
      <w:r>
        <w:rPr>
          <w:sz w:val="28"/>
          <w:lang w:val="en-US"/>
        </w:rPr>
        <w:t>XX</w:t>
      </w:r>
      <w:r>
        <w:rPr>
          <w:sz w:val="28"/>
        </w:rPr>
        <w:t xml:space="preserve"> столетия происходят положительные качественные изменения, касающиеся всех сфер существования инструмента: его применения в сольной концертной практике, формирования в этой связи сольного концертного репертуара (создание переложений), осмысление вопросов методики обучения на инструменте.  </w:t>
      </w:r>
    </w:p>
    <w:p>
      <w:pPr>
        <w:pStyle w:val="Normal"/>
        <w:spacing w:lineRule="auto" w:line="360"/>
        <w:jc w:val="both"/>
        <w:rPr/>
      </w:pPr>
      <w:r>
        <w:rPr>
          <w:sz w:val="28"/>
        </w:rPr>
        <w:t xml:space="preserve">          </w:t>
      </w:r>
      <w:r>
        <w:rPr>
          <w:sz w:val="28"/>
        </w:rPr>
        <w:t xml:space="preserve">Можно с уверенностью утверждать, что это произошло в связи с творческой деятельностью  выдающихся исполнителей, которые с концертной эстрады донесли до слушателей прекрасные самобытные качества альта. Это основатель русской альтовой школы В.Борисовский, ее виднейшие представители Ф. Дружинин, И. Вейкман, Ю. Крамаров, М. Тэриан, английский альтист Л.Тёртис, немецкий композитор и альтист П.Хиндемит, исполнители-альтисты Г. Риттер, В. Трамплер, Т. Циммерман, шотландский альтист У.Примроз и, наконец, наш выдающийся современник Ю. А. Башмет. Именно они подняли сольное исполнительство на инструменте до уровня скрипки и виолончели. С. Понятовский (исследователь вопросов истории исполнительства на альте) описывает это явление как «своего рода “взрыв” интереса к альту как сольному инструменту» [3; стр. 222]. По словам композитора М.Вайнберга интерес к альту обусловлен следующими обстоятельствами: «Во-первых, значительно возросла квалификация самих альтистов, которые почувствовали себя не второстепенными голосами в оркестре или в квартете, а полноправными концертантами. Поэтому они входят в контакт с современными композиторами и заказывают им альтовые произведения. Во-вторых, в наше время, в условиях интегративной культуры социума, происходит своего рода “раскрепощение” инструментов и освобождение их от незаслуженно приписываемых в прошлом характеристик. На примере виолончели мы видим, что лет сто тому назад у неё не было такого сольного репертуара, какой существует сейчас. По-моему то же самое происходит и с альтом, и это, на мой взгляд, совершенно естественный исторический процесс” [цит.по 3; с.222]. </w:t>
      </w:r>
    </w:p>
    <w:p>
      <w:pPr>
        <w:pStyle w:val="Normal"/>
        <w:spacing w:lineRule="auto" w:line="360"/>
        <w:jc w:val="both"/>
        <w:rPr/>
      </w:pPr>
      <w:r>
        <w:rPr>
          <w:sz w:val="28"/>
        </w:rPr>
        <w:t xml:space="preserve">          </w:t>
      </w:r>
      <w:r>
        <w:rPr>
          <w:sz w:val="28"/>
        </w:rPr>
        <w:t>Высокий уровень современного альтового исполнительства связан с подготовкой высококвалифицированных кадров альтистов. Особенно необходимо отметить возросший момент профессионального образования альтиста – от курса “обязательного альта”, где студенты-скрипачи знакомились с инструментом, до классов специального альта  в школах, училищах и консерваториях. И здесь актуальна проблема методического осмысления преемственности в обучении начинающего альтиста, а именно, применение методики «переучивания» скрипача, разработка специфических особенностей методики преподавания в классе альта.</w:t>
      </w:r>
      <w:r>
        <w:rPr/>
        <w:t xml:space="preserve"> </w:t>
      </w:r>
      <w:r>
        <w:rPr>
          <w:sz w:val="28"/>
        </w:rPr>
        <w:t>Таким образом, назрела необходимость осмысления исполнительского и педагогического опыта альтового искусства.</w:t>
      </w:r>
    </w:p>
    <w:p>
      <w:pPr>
        <w:pStyle w:val="Normal"/>
        <w:spacing w:lineRule="auto" w:line="360"/>
        <w:jc w:val="both"/>
        <w:rPr/>
      </w:pPr>
      <w:r>
        <w:rPr>
          <w:sz w:val="28"/>
        </w:rPr>
        <w:t xml:space="preserve">          </w:t>
      </w:r>
      <w:r>
        <w:rPr>
          <w:sz w:val="28"/>
        </w:rPr>
        <w:t xml:space="preserve">Культура </w:t>
      </w:r>
      <w:r>
        <w:rPr>
          <w:sz w:val="28"/>
          <w:lang w:val="en-US"/>
        </w:rPr>
        <w:t>XX</w:t>
      </w:r>
      <w:r>
        <w:rPr>
          <w:sz w:val="28"/>
        </w:rPr>
        <w:t xml:space="preserve">-начала </w:t>
      </w:r>
      <w:r>
        <w:rPr>
          <w:sz w:val="28"/>
          <w:lang w:val="en-US"/>
        </w:rPr>
        <w:t>XXI</w:t>
      </w:r>
      <w:r>
        <w:rPr>
          <w:sz w:val="28"/>
        </w:rPr>
        <w:t xml:space="preserve"> столетий отражает все исторические катаклизмы, произошедшие в мире. Через искусство человечество ищет причины внутри себя. Музыка раскрывает внутренний облик человека, его глубинные чувства и мысли. При внимании к ним становится ясно, что «таинственная, более закрытая окраска альта в сравнении с откровенным звуком виолончели или ясным звучанием скрипки» [3; с.78] исключительно точно соответствует передаваемому образу. Тиссетура альта наиболее близка к человеческому голосу, к сложному миру переживаний человека.   </w:t>
      </w:r>
    </w:p>
    <w:p>
      <w:pPr>
        <w:pStyle w:val="Normal"/>
        <w:spacing w:lineRule="auto" w:line="360"/>
        <w:jc w:val="center"/>
        <w:rPr/>
      </w:pPr>
      <w:r>
        <w:rPr/>
        <w:t>БИБЛИОГРАФИЯ:</w:t>
      </w:r>
    </w:p>
    <w:p>
      <w:pPr>
        <w:pStyle w:val="Normal"/>
        <w:numPr>
          <w:ilvl w:val="0"/>
          <w:numId w:val="1"/>
        </w:numPr>
        <w:spacing w:lineRule="auto" w:line="360"/>
        <w:jc w:val="both"/>
        <w:rPr>
          <w:i/>
          <w:i/>
          <w:sz w:val="28"/>
          <w:szCs w:val="28"/>
        </w:rPr>
      </w:pPr>
      <w:r>
        <w:rPr>
          <w:i/>
          <w:sz w:val="28"/>
          <w:szCs w:val="28"/>
        </w:rPr>
        <w:t>Берлиоз Г.</w:t>
      </w:r>
      <w:r>
        <w:rPr>
          <w:sz w:val="28"/>
          <w:szCs w:val="28"/>
        </w:rPr>
        <w:t xml:space="preserve"> Большой трактат о современной инструментовке и оркестровке. Том 1. М.: «Музыка», 1972. 307 с.</w:t>
      </w:r>
    </w:p>
    <w:p>
      <w:pPr>
        <w:pStyle w:val="Normal"/>
        <w:numPr>
          <w:ilvl w:val="0"/>
          <w:numId w:val="1"/>
        </w:numPr>
        <w:spacing w:lineRule="auto" w:line="360"/>
        <w:jc w:val="both"/>
        <w:rPr/>
      </w:pPr>
      <w:r>
        <w:rPr>
          <w:i/>
          <w:sz w:val="28"/>
        </w:rPr>
        <w:t>Геварт Ф.А</w:t>
      </w:r>
      <w:r>
        <w:rPr>
          <w:sz w:val="28"/>
        </w:rPr>
        <w:t>.  Методический курс оркестровки. М.: «П. Юргенсон», 1900, - 350 с.</w:t>
      </w:r>
    </w:p>
    <w:p>
      <w:pPr>
        <w:pStyle w:val="Normal"/>
        <w:numPr>
          <w:ilvl w:val="0"/>
          <w:numId w:val="1"/>
        </w:numPr>
        <w:spacing w:lineRule="auto" w:line="360"/>
        <w:jc w:val="both"/>
        <w:rPr/>
      </w:pPr>
      <w:r>
        <w:rPr>
          <w:i/>
          <w:sz w:val="28"/>
          <w:szCs w:val="28"/>
        </w:rPr>
        <w:t>Понятовский С. П.</w:t>
      </w:r>
      <w:r>
        <w:rPr>
          <w:sz w:val="28"/>
          <w:szCs w:val="28"/>
        </w:rPr>
        <w:t xml:space="preserve"> История альтового искусства. М.: «Музыка», 2007, - 335 с.</w:t>
      </w:r>
    </w:p>
    <w:p>
      <w:pPr>
        <w:pStyle w:val="Normal"/>
        <w:jc w:val="both"/>
        <w:rPr>
          <w:sz w:val="28"/>
        </w:rPr>
      </w:pPr>
      <w:r>
        <w:rPr>
          <w:sz w:val="28"/>
        </w:rPr>
        <w:t xml:space="preserve"> </w:t>
      </w:r>
    </w:p>
    <w:p>
      <w:pPr>
        <w:pStyle w:val="Normal"/>
        <w:rPr>
          <w:sz w:val="28"/>
        </w:rPr>
      </w:pPr>
      <w:r>
        <w:rPr>
          <w:sz w:val="28"/>
        </w:rPr>
      </w:r>
    </w:p>
    <w:p>
      <w:pPr>
        <w:pStyle w:val="Normal"/>
        <w:rPr>
          <w:sz w:val="28"/>
        </w:rPr>
      </w:pPr>
      <w:r>
        <w:rPr>
          <w:sz w:val="28"/>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08T15:53:00Z</dcterms:created>
  <dc:creator>Lyudmilla</dc:creator>
  <dc:description/>
  <cp:keywords/>
  <dc:language>en-US</dc:language>
  <cp:lastModifiedBy>домашний</cp:lastModifiedBy>
  <cp:lastPrinted>2003-12-09T13:56:00Z</cp:lastPrinted>
  <dcterms:modified xsi:type="dcterms:W3CDTF">2020-05-18T10:19:00Z</dcterms:modified>
  <cp:revision>13</cp:revision>
  <dc:subject/>
  <dc:title>Марина Попова</dc:title>
</cp:coreProperties>
</file>