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РАБОЧЕЙ ПРОГРАММЕ</w:t>
      </w:r>
    </w:p>
    <w:p>
      <w:pPr>
        <w:pStyle w:val="Normal"/>
        <w:ind w:right="480" w:hanging="0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Календарно – тематическое планирование по истории</w:t>
      </w:r>
      <w:r>
        <w:rPr>
          <w:b/>
          <w:bCs/>
          <w:sz w:val="28"/>
          <w:szCs w:val="28"/>
        </w:rPr>
        <w:t xml:space="preserve"> 12-Б </w:t>
      </w:r>
      <w:r>
        <w:rPr>
          <w:b/>
          <w:bCs/>
        </w:rPr>
        <w:t>класс (заочная форма обучения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Всего 34 часов.  12 часов – Всеобщая история, 22 часа – История России.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2369"/>
        <w:gridCol w:w="42"/>
        <w:gridCol w:w="568"/>
        <w:gridCol w:w="4251"/>
        <w:gridCol w:w="4607"/>
        <w:gridCol w:w="1771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 час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ВСЕОБЩАЯ ИСТОРИЯ  (12 часов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РАЗДЕЛ 1. ПОИСК ПУТЕЙ РАЗВИТИЯ ИНДУСТРИАЛЬНОГО ОБЩЕСТВА  (3 часа</w:t>
            </w:r>
            <w:r>
              <w:rPr/>
              <w:t>)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чало «Холодной войны».</w:t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 «Холодной войны».</w:t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лан Маршалла и раскол Европы.</w:t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ТО, Фултон, доктрина Трумэ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иполярная модель,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теграционные проце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Берлинский кризис и создание системы союзов в Европе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йна в Корее, Вьетнам. ФРГ, ГДР, СЭВ,  ОВ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ризис политики «холодной войны». Разрядка и ее перспективы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изис разрядки. Межконтинентальные ракеты, ядерная катаст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авать определение понятию «холодная войн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давать определение понятиям «двухполюсной мир», «Доктрина Трумэна», «план Маршалла».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- локализовать ис</w:t>
              <w:softHyphen/>
              <w:t>торические факты на карт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казывать свое мнение, работать с текстом учебника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- формулировать собственную позицию по обсуждаемым вопросам, используя для аргумента</w:t>
              <w:softHyphen/>
              <w:t xml:space="preserve">ции исторические сведения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именять ранее полу</w:t>
              <w:softHyphen/>
              <w:t>ченные знания для анализа новых исторических фактов, явлений.</w:t>
            </w:r>
          </w:p>
          <w:p>
            <w:pPr>
              <w:pStyle w:val="Normal"/>
              <w:ind w:right="57" w:hanging="0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нализировать, делать вы</w:t>
              <w:softHyphen/>
            </w:r>
            <w:r>
              <w:rPr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1" w:leader="none"/>
              </w:tabs>
              <w:ind w:left="57" w:right="57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высказывать   собственную </w:t>
            </w:r>
            <w:r>
              <w:rPr/>
              <w:t>точку зрения или обосновы</w:t>
              <w:softHyphen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1" w:leader="none"/>
              </w:tabs>
              <w:ind w:left="57" w:right="57" w:hanging="0"/>
              <w:rPr/>
            </w:pPr>
            <w:r>
              <w:rPr/>
              <w:t xml:space="preserve">- уметь работать с текстом учебника, выделять главное, </w:t>
            </w:r>
            <w:r>
              <w:rPr>
                <w:spacing w:val="-1"/>
              </w:rPr>
              <w:t>использовать  ранее   изучен</w:t>
              <w:softHyphen/>
            </w:r>
            <w:r>
              <w:rPr/>
              <w:t>ный материал для реш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знавательных задач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ль-ный опрос учащихся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«Холодная война» и крушение колониальной системы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ль-ный опрос учащихс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1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 разрядки к завершению «Холодной войны»</w:t>
            </w:r>
            <w:r>
              <w:rPr/>
              <w:t>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стиро</w:t>
              <w:softHyphen/>
              <w:t>вание с несколь</w:t>
              <w:softHyphen/>
              <w:t>кими вариа-нтами ответа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ЧЕЛОВЕЧЕСТВО НА ЭТАПЕ ПЕРЕХОДА К ИНФОРМАЦИОННОМУ ОБЩЕСТВУ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едущие страны мира в условиях информацион-</w:t>
            </w:r>
          </w:p>
          <w:p>
            <w:pPr>
              <w:pStyle w:val="Normal"/>
              <w:ind w:right="57" w:hanging="0"/>
              <w:rPr/>
            </w:pPr>
            <w:r>
              <w:rPr/>
              <w:t>ного обще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смонавтика. Биохимия,  генетика, робототехника.  Новая социальная структура общества. «Информационное общество», интернет, биочипы, трансплантация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57" w:right="57" w:hanging="0"/>
              <w:rPr/>
            </w:pPr>
            <w:r>
              <w:rPr/>
              <w:t>- признаки информационного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57" w:right="57" w:hanging="0"/>
              <w:rPr/>
            </w:pPr>
            <w:r>
              <w:rPr/>
              <w:t>- о транснационализации мировой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57" w:right="57" w:hanging="0"/>
              <w:rPr/>
            </w:pPr>
            <w:r>
              <w:rPr/>
              <w:t>- проблемы периодизации НТ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 экономическом развитие в условиях научно-технической револю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 эволюции собственности, трудовых отношени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 особенностях предпринимательства во второй половине ХХ века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казывать свое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7" w:right="57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отвечать  на поставленные </w:t>
            </w:r>
            <w:r>
              <w:rPr/>
              <w:t>вопросы,  давать определе</w:t>
              <w:softHyphen/>
              <w:t>ние понятий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- участвовать в дискуссиях по историческим проблемам, формулировать собственную позицию по обсуждаемым вопросам, используя для аргумента</w:t>
              <w:softHyphen/>
              <w:t xml:space="preserve">ции исторические сведения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оталитарные и авторитарные черты социализм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еделы демократизации социалистического стро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</w:t>
            </w:r>
            <w:r>
              <w:rPr>
                <w:lang w:val="en-US"/>
              </w:rPr>
              <w:t>-</w:t>
            </w:r>
            <w:r>
              <w:rPr/>
              <w:t>льный опрос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/>
              <w:t>Неоконсервативная модернизация в США и странах Западной Европы в конце 1970-1980-х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оконсерватизм, государственное регулирование экономики, социальные программы,  новые индустриальные стра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ндивидуа-льные задания </w:t>
            </w:r>
            <w:r>
              <w:rPr>
                <w:spacing w:val="-3"/>
              </w:rPr>
              <w:t>по   карточ</w:t>
              <w:softHyphen/>
              <w:t xml:space="preserve">кам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обализация мировой эконом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национальные компании, глобализация, компромисс, протекционизм, «прозрачные границы», Интеграционные процессы и глобализация. Развитие и деятельность ТНК. Интеграция, ТНК, ТН банки, антиглобалисты.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</w:t>
            </w:r>
            <w:r>
              <w:rPr>
                <w:lang w:val="en-US"/>
              </w:rPr>
              <w:t>-</w:t>
            </w:r>
            <w:r>
              <w:rPr/>
              <w:t>льный опрос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циалистические страны в конце ХХв. - начале ХХ</w:t>
            </w:r>
            <w:r>
              <w:rPr>
                <w:lang w:val="en-US"/>
              </w:rPr>
              <w:t>I</w:t>
            </w:r>
            <w:r>
              <w:rPr/>
              <w:t xml:space="preserve"> в.: проблемы разви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талитаризм, авторитарный политический режим,  Ф. Кастро, Дж. Кеннеди, Н. Хрущёв, кризис, идеология, дефицит, знак качества, Углубление кризиса советского общества. Распад Восточного блока. Восточная Европа после социализма. «Солидарность», Л. Валенса, Милошевич.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стиро</w:t>
              <w:softHyphen/>
              <w:t>вание с несколь</w:t>
              <w:softHyphen/>
              <w:t>кими вари</w:t>
              <w:softHyphen/>
              <w:t>антами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аны Азии, Африки, Латинской Америки в конце ХХв. - начале ХХ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и первых преобразований. Трудности  модернизации. Специфика развитых стран Южной Азии. Исламский мир. Мао Цзедун, Ким Ир Сен, С. Политология Альенде, Чил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ть итоги преобразований, анализировать трудности модернизации, исторические лич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ндивидуа-льные задания </w:t>
            </w:r>
            <w:r>
              <w:rPr>
                <w:spacing w:val="-3"/>
              </w:rPr>
              <w:t>по   карточ</w:t>
              <w:softHyphen/>
              <w:t xml:space="preserve">кам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ждународные отношения в конце ХХв. - начале ХХ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юрализм, политическая система, политическое участие, «большая семёрка», «большая двадцатка», СБСЕ, Дж. Буш, В.Путин, А. Меркель, лоббирование, глобальные проблемы. Неоконсервативная идеология. Социально-экономическая политика неоконсерватизма. США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в. Страны Западной Европы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ерлинский кризис и создание системы союзов в Европе. Война в Корее, Вьетнам. ФРГ, ГДР, СЭВ,  ОВ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изис политики «холодной войны». Разрядка и ее перспективы. Кризис разрядки. Межконтинентальные ракеты, ядерная катастрофа, ОСВ-1, ПРО, ОСВ-2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международных отношениях на рубеже  ХХ- Х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оследствиях внешнеполитической деятельности ведущих стр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роцессах глобализации и глобальных проблемах современности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локализовать внешнеполитические со</w:t>
              <w:softHyphen/>
              <w:t>бытия на карт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спользовать картографический мате</w:t>
              <w:softHyphen/>
              <w:t>риал в качестве вариативного источника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ировать на основе приобретённых знаний собственные суждения и аргументы по определённым проблема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ир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: тенденции развития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>
          <w:trHeight w:val="2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уховная жизнь современного обще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ссовая культура.  Расцвет национальных культур. Модернизм, постмодернизм, реклама, хиппи, рокер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57" w:right="57" w:hanging="0"/>
              <w:rPr/>
            </w:pPr>
            <w:r>
              <w:rPr/>
              <w:t>- об основных направлениях, научных от</w:t>
              <w:softHyphen/>
              <w:t xml:space="preserve">крытиях и достижениях культуры 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57" w:right="57" w:hanging="0"/>
              <w:rPr/>
            </w:pPr>
            <w:r>
              <w:rPr/>
              <w:t>- о научно-техническом прогрессе; - сложности социально-поли</w:t>
              <w:softHyphen/>
              <w:t xml:space="preserve">тической ситуации в мире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эстетические особенности ху</w:t>
              <w:softHyphen/>
              <w:t>дожественных стилей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  характеризовать авторство научных открытий, памятников художественной культуры в области науки, литературы, архитекту</w:t>
              <w:softHyphen/>
              <w:t>ры, живописи, театрального искусства и музы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</w:rPr>
              <w:t>Итоговое повторение  и обобщение по теме: «Мир в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2411"/>
        <w:gridCol w:w="567"/>
        <w:gridCol w:w="25"/>
        <w:gridCol w:w="4224"/>
        <w:gridCol w:w="4677"/>
        <w:gridCol w:w="1704"/>
      </w:tblGrid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ССР И РОССИИ СЕРЕДИНЫ И ВТОРОЙ ПОЛОВИНЫ ХХ ВЕКА.  (23 часа)</w:t>
            </w:r>
          </w:p>
        </w:tc>
      </w:tr>
      <w:tr>
        <w:trPr>
          <w:trHeight w:val="262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8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СОВЕТСКАЯ СВЕРХДЕРЖАВА – ОТ СТАЛИНИЗМА К РЕФОРМАМ (8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Рождение сверхдержавы и «холодная война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левоенное восстановление экономики. План Вознесенского.  Плановая экономика, репатрианты, денежная реформа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внешней политики ССС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оследствиях внешнеполитической деятельности для развития многонационального государства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локализовать внешнеполитические со</w:t>
              <w:softHyphen/>
              <w:t xml:space="preserve">бытия на карте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 использовать картографический мате</w:t>
              <w:softHyphen/>
              <w:t>риал в качестве вариативного источника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ый опрос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7.1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алинизм и послевоенное общество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левоенное восстановление экономики. План Вознесенского.  Плановая экономика, репатрианты, денежная реформ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что такое плановая экономик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сновные достижения советского народа в восстановлении народн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причины борьбы за власть после 1953го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уть тоталитарного государ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нализировать, делать вы</w:t>
              <w:softHyphen/>
            </w:r>
            <w:r>
              <w:rPr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1" w:leader="none"/>
              </w:tabs>
              <w:ind w:left="57" w:right="57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высказывать   собственную </w:t>
            </w:r>
            <w:r>
              <w:rPr/>
              <w:t>точку зрения или обосновы</w:t>
              <w:softHyphen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1" w:leader="none"/>
              </w:tabs>
              <w:ind w:left="57" w:right="57" w:hanging="0"/>
              <w:rPr/>
            </w:pPr>
            <w:r>
              <w:rPr/>
              <w:t xml:space="preserve">- уметь работать с текстом учебника, выделять главное, </w:t>
            </w:r>
            <w:r>
              <w:rPr>
                <w:spacing w:val="-1"/>
              </w:rPr>
              <w:t>использовать  ранее   изучен</w:t>
              <w:softHyphen/>
            </w:r>
            <w:r>
              <w:rPr/>
              <w:t>ный материал для реш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знавательных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стиро</w:t>
              <w:softHyphen/>
              <w:t>вание       с несколь</w:t>
              <w:softHyphen/>
              <w:t>кими вари</w:t>
              <w:softHyphen/>
              <w:t>антами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ССР после смерти И.В. Сталина. Борьба за власть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 истоков политики реформ. Необходимость смены курса. ХХ съезд КПСС. Тоталитаризм, Л.П. Берия, культ личност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1.12</w:t>
            </w:r>
          </w:p>
          <w:p>
            <w:pPr>
              <w:pStyle w:val="Normal"/>
              <w:ind w:right="57" w:hanging="0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Реформы и реформатор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инная эпопея.  Административные реформы. «Окончательная победа» социализма. Новая программа партии, МТС, целина, производительность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о новых явлениях в экономике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анализировать социальные и поли</w:t>
              <w:softHyphen/>
              <w:t>тические процессы, объяснять их причины и по</w:t>
              <w:softHyphen/>
              <w:t>следствия; обобщать и систематизировать истори</w:t>
              <w:softHyphen/>
              <w:t>ческие факты, связанные с развитием об</w:t>
              <w:softHyphen/>
              <w:t>щества на основе предложенных критерие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3"/>
              </w:rPr>
              <w:t>Выполне</w:t>
              <w:softHyphen/>
              <w:t>ние      про</w:t>
              <w:softHyphen/>
            </w:r>
            <w:r>
              <w:rPr/>
              <w:t>блемных за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1.01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Внешняя политика СССР в годы реформ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ирные инициативы СССР. Углубление военно-блокового противостояния. СССР и страны Восточной Европы. Искусственный спутник земли, баллистические ракеты, Карибский кризис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внешней политики ССС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оследствиях внешнеполитической деятельности для развития многонационального государства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локализовать внешнеполитические со</w:t>
              <w:softHyphen/>
              <w:t>бытия на карте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 использовать картографический мате</w:t>
              <w:softHyphen/>
              <w:t>риал в качестве вариативного источника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стиро</w:t>
              <w:softHyphen/>
              <w:t>вание       с несколь</w:t>
              <w:softHyphen/>
              <w:t>кими вари</w:t>
              <w:softHyphen/>
              <w:t>антами от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8.01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Идеология, образование, наука и культура в послевоенные год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ияние ХХ съезда КПСС на развитие культуры. Отступление от «оттепели».  «Оттепель», Солженицын, Твардовский, «дело» Пастерна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направлениях развития культуры ССС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 формулировать и аргу</w:t>
              <w:softHyphen/>
              <w:t>ментировать оценочные выводы о роли культуры в жизни российского общества изучаемого пери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ания группам.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5.01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обобщение по теме «Советская сверхдержава – от сталинизма к реформам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Уметь:  </w:t>
            </w:r>
            <w:r>
              <w:rPr>
                <w:i/>
                <w:iCs/>
              </w:rPr>
              <w:t xml:space="preserve">- </w:t>
            </w:r>
            <w:r>
              <w:rPr/>
              <w:t>проводить поиск исторической инфор</w:t>
              <w:softHyphen/>
              <w:t xml:space="preserve">мации в источниках разного типа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локализовать ис</w:t>
              <w:softHyphen/>
              <w:t xml:space="preserve">торические факты на карте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устанавливать причин</w:t>
              <w:softHyphen/>
              <w:t>но-следственные связи между событиями и явления</w:t>
              <w:softHyphen/>
              <w:t xml:space="preserve">ми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-различать в исторической информации факты и мнения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участвовать в дискуссиях по историческим проблемам, формулировать собственную позицию по обсуждаемым вопросам, используя для аргумента</w:t>
              <w:softHyphen/>
              <w:t xml:space="preserve">ции исторические сведения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-применять ранее полу</w:t>
              <w:softHyphen/>
              <w:t>ченные знания для анализа новых исторических фактов, яв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 разным уровнем сложности.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2. СССР: ОТ СВЕРХДЕРЖАВЫ К РАСПАДУ (8 ЧАСОВ)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02</w:t>
            </w:r>
          </w:p>
          <w:p>
            <w:pPr>
              <w:pStyle w:val="Normal"/>
              <w:ind w:right="57" w:hanging="0"/>
              <w:rPr/>
            </w:pPr>
            <w:r>
              <w:rPr/>
              <w:t>08.0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Время консерваторов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иление позиций партаппарата. Укрепление роли армии и органов госбезопасности. Конституция 1977 г. Диссидент, коррупция, Аграрная реформа 1965 г. Реформы в промышленности. НТП. Социальная полити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   -сопоставлять однородные исторические факты и процессы функционирования государствен</w:t>
              <w:softHyphen/>
              <w:t>ной системы, другие сферы общественной жизни до и после петровской модернизации; формулировать выводы о сходстве и различиях между ними и на этой основе устанавливать причинно-следственные связи между фактами и процессами; выделять осо</w:t>
              <w:softHyphen/>
              <w:t>бенности и противоречия европеизации России пер</w:t>
              <w:softHyphen/>
              <w:t xml:space="preserve">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столе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3"/>
              </w:rPr>
              <w:t>Выполне</w:t>
              <w:softHyphen/>
              <w:t>ние      про</w:t>
              <w:softHyphen/>
            </w:r>
            <w:r>
              <w:rPr/>
              <w:t>блемных за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5.0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Внешнеполитический курс ССС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ядка. Региональные конфликты. Афганистан. СБСЕ, интеграция, суверенит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  - о внешней политики ССС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оследствиях внешнеполитической деятельности для развития многонационального государства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локализовать внешнеполитические со</w:t>
              <w:softHyphen/>
              <w:t>бытия на карте; использовать картографический мате</w:t>
              <w:softHyphen/>
              <w:t>риал в качестве вариативного источника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стиро</w:t>
              <w:softHyphen/>
              <w:t>вание       с несколь</w:t>
              <w:softHyphen/>
              <w:t>кими вари</w:t>
              <w:softHyphen/>
              <w:t>антами ответа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Накануне перемен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блемы «застоя» в экономике. Экономика должна быть экономной.  Приписки, дефици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 xml:space="preserve">Знать:  </w:t>
            </w:r>
            <w:r>
              <w:rPr>
                <w:i/>
                <w:iCs/>
              </w:rPr>
              <w:t xml:space="preserve">- </w:t>
            </w:r>
            <w:r>
              <w:rPr/>
              <w:t>о новых явлениях в эконом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о причинах перестрой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об основных мероприятиях перестройки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Уметь:  </w:t>
            </w:r>
            <w:r>
              <w:rPr>
                <w:i/>
                <w:iCs/>
              </w:rPr>
              <w:t xml:space="preserve">- </w:t>
            </w:r>
            <w:r>
              <w:rPr/>
              <w:t>анализировать социальные и поли</w:t>
              <w:softHyphen/>
              <w:t>тические процессы, объяснять их причины и по</w:t>
              <w:softHyphen/>
              <w:t xml:space="preserve">следств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before="14" w:after="0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обобщать и систематизировать истори</w:t>
              <w:softHyphen/>
              <w:t>ческие факты, связанные с развитием об</w:t>
              <w:softHyphen/>
              <w:t>щества на основе предложенных критерие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 опрос учащихс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03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Начало перестрой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форма 1988 г. Формирование многопартийности. Августовский кризис 1991 г. и его последств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деление властей, ГКЧП, съезд народных депутато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before="5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дивидуа-льный опрос учащихся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5.03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Реформы 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М.С. Горбачёва.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тегия ускорения. Экономические реформы. Ускорение, товарная биржа. Расширение гласности. Реабилитация. Политический раскол.   Гласность, плюрализ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3"/>
              </w:rPr>
              <w:t>Выполне</w:t>
              <w:softHyphen/>
              <w:t>ние      про</w:t>
              <w:softHyphen/>
            </w:r>
            <w:r>
              <w:rPr/>
              <w:t>блемных за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9.03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Распад ССС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ы кризиса. Развитие кризиса Союза.  Распад СССР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горный Карабах, Народный фронт, суверенитет, СНГ.</w:t>
            </w:r>
          </w:p>
          <w:p>
            <w:pPr>
              <w:pStyle w:val="Normal"/>
              <w:shd w:fill="FFFFFF" w:val="clear"/>
              <w:spacing w:before="58" w:after="0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>Знать:   -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причинах кризиса ССС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причинах распада ССС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 формулировать и аргу</w:t>
              <w:softHyphen/>
              <w:t>ментировать оценочные выводы о роли личности в жизни российского общества изучаемого периода.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Уметь:   </w:t>
            </w:r>
            <w:r>
              <w:rPr>
                <w:i/>
                <w:iCs/>
              </w:rPr>
              <w:t xml:space="preserve">- </w:t>
            </w:r>
            <w:r>
              <w:rPr/>
              <w:t>проводить поиск исторической инфор</w:t>
              <w:softHyphen/>
              <w:t xml:space="preserve">мации в источниках разного типа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-различать в исторической информации факты и мнения;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применять ранее полу</w:t>
              <w:softHyphen/>
              <w:t>ченные знания для анализа новых исторических фактов, яв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дания групп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Итоговое повторение и обобщение по теме «СССР: распад сверхдержавы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 xml:space="preserve">Уметь:   </w:t>
            </w:r>
            <w:r>
              <w:rPr>
                <w:i/>
                <w:iCs/>
              </w:rPr>
              <w:t xml:space="preserve">- </w:t>
            </w:r>
            <w:r>
              <w:rPr/>
              <w:t>проводить поиск исторической инфор</w:t>
              <w:softHyphen/>
              <w:t xml:space="preserve">мации в источниках разного типа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кализовать ис</w:t>
              <w:softHyphen/>
              <w:t>торические факты на карте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станавливать причин</w:t>
              <w:softHyphen/>
              <w:t>но-следственные связи между событиями и явления</w:t>
              <w:softHyphen/>
              <w:t xml:space="preserve">ми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в исторической информации факты и мнения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дискуссиях по историческим проблемам, формулировать собственную позицию по обсуждаемым вопросам, используя для аргумента</w:t>
              <w:softHyphen/>
              <w:t xml:space="preserve">ции исторические сведения;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ранее полу</w:t>
              <w:softHyphen/>
              <w:t>ченные знания для анализа новых исторических фактов, яв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дания с разным</w:t>
            </w:r>
          </w:p>
          <w:p>
            <w:pPr>
              <w:pStyle w:val="Normal"/>
              <w:ind w:right="57" w:hanging="0"/>
              <w:rPr/>
            </w:pPr>
            <w:r>
              <w:rPr/>
              <w:t>уровнем сложности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 НА ПУТИ К ДЕМОКРАТИЧЕСКОЙ РОССИИ (6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Трудный путь к демократи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тановление политических партий. Политический кризис 1993 г.   Конституция 1993 г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удебная инстанция, референдум, фракция, электора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оводить поиск исторической инфор</w:t>
              <w:softHyphen/>
              <w:t xml:space="preserve">мации в источниках разного типа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устанавливать причин</w:t>
              <w:softHyphen/>
              <w:t>но-следственные связи между событиями и явления</w:t>
              <w:softHyphen/>
              <w:t xml:space="preserve">ми;    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различать в исторической информации факты и мнения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участвовать в дискуссиях по историческим проблемам, формулировать собственную позицию по обсуждаемым вопросам, используя для аргумента</w:t>
              <w:softHyphen/>
              <w:t xml:space="preserve">ции исторические сведения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применять ранее полу</w:t>
              <w:softHyphen/>
              <w:t>ченные знания для анализа новых исторических фактов, яв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Экономические реформы и их социальные последств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 к рынку. «Шоковая терапия». Финансовый кризис 1998 г и его последствия. Е.Гайдар, ГКО, валютный коридор, приватизац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б основных проектах и проведенных ре</w:t>
              <w:softHyphen/>
              <w:t xml:space="preserve">формах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57" w:right="57" w:hanging="0"/>
              <w:rPr/>
            </w:pPr>
            <w:r>
              <w:rPr/>
              <w:t>- о внутриполитиче</w:t>
              <w:softHyphen/>
              <w:t>ских мероприятиях и их ре</w:t>
              <w:softHyphen/>
              <w:t xml:space="preserve">зультатах; 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анализировать внутриполитические процессы в Ро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выяв</w:t>
              <w:softHyphen/>
              <w:t>лять следствия внутриполитического курса прави</w:t>
              <w:softHyphen/>
              <w:t>тель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дания групп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Внешнеполитичес</w:t>
            </w:r>
            <w:r>
              <w:rPr>
                <w:lang w:val="en-US"/>
              </w:rPr>
              <w:t>-</w:t>
            </w:r>
            <w:r>
              <w:rPr/>
              <w:t>кий курс Росси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ссия и Запад: поиск взаимопонимания. Россия и страны СНГ. Россия на международной арене в нач ХХ</w:t>
            </w:r>
            <w:r>
              <w:rPr>
                <w:lang w:val="en-US"/>
              </w:rPr>
              <w:t>I</w:t>
            </w:r>
            <w:r>
              <w:rPr/>
              <w:t xml:space="preserve"> века.  «Большая восьмёрка», Совет Европы, А.Козырев, ВТО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внешней политики Росс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5" w:after="0"/>
              <w:ind w:left="57" w:right="57" w:hanging="0"/>
              <w:rPr/>
            </w:pPr>
            <w:r>
              <w:rPr/>
              <w:t>- о последствиях внешнеполитической деятельности для развития многонационального государства;</w:t>
            </w:r>
          </w:p>
          <w:p>
            <w:pPr>
              <w:pStyle w:val="Normal"/>
              <w:shd w:fill="FFFFFF" w:val="clear"/>
              <w:spacing w:before="24" w:after="0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локализовать внешнеполитические со</w:t>
              <w:softHyphen/>
              <w:t xml:space="preserve">бытия на карте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спользовать картографический мате</w:t>
              <w:softHyphen/>
              <w:t>риал в качестве вариативного источника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оссийская культур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менения в духовной жизни. Театр, музыка, кино. Живопись, архитектура, скульптур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модернизм, нетрадиционализм, инсталля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ешение национальных проблем. Чеченский конфликт. Выборы 1996 г.  Углубление политического кризиса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едеративный договор, Дудаев, А.Лебедь, В.Путин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циональный проект, храм Христа Спасителя, социальная политика, «Единая Россия», ЛДПР, парламентская фракц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направлениях развития культуры Ро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57" w:right="57" w:hanging="0"/>
              <w:rPr/>
            </w:pPr>
            <w:r>
              <w:rPr/>
              <w:t>- формулировать и аргу</w:t>
              <w:softHyphen/>
              <w:t>ментировать оценочные выводы о роли культуры в жизни российского общества изучаемого период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 основных национальных проблемах России на рубеже веков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 «горячих точках» на территории Росс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 национальной политике Российского государства на современном этапе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 социальной политике Российского правительства на современном этапе;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1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нализировать внутриполитические процессы в Росси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выяв</w:t>
              <w:softHyphen/>
              <w:t>лять следствия внутриполитического курса прави</w:t>
              <w:softHyphen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ь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дивидуа-льный опрос учащихся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Задания группам.</w:t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стиро</w:t>
              <w:softHyphen/>
              <w:t>вание.</w:t>
            </w:r>
          </w:p>
          <w:p>
            <w:pPr>
              <w:pStyle w:val="Normal"/>
              <w:ind w:right="57" w:hanging="0"/>
              <w:rPr/>
            </w:pPr>
            <w:r>
              <w:rPr/>
              <w:t>Защита рефератов, представ-ление творческих работ, презентаций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обобщение по теме: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На пути к демократической России»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чё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user</dc:creator>
  <dc:description/>
  <cp:keywords/>
  <dc:language>en-US</dc:language>
  <cp:lastModifiedBy>teacher</cp:lastModifiedBy>
  <cp:lastPrinted>2013-02-11T23:27:00Z</cp:lastPrinted>
  <dcterms:modified xsi:type="dcterms:W3CDTF">2016-10-31T06:12:00Z</dcterms:modified>
  <cp:revision>6</cp:revision>
  <dc:subject/>
  <dc:title>ПРИЛОЖЕНИЕ К РАБОЧЕЙ ПРОГРАММЕ</dc:title>
</cp:coreProperties>
</file>