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улина Светла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математики (2 класс, УМК «Перспективная начальная школа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ма. Сравнение трехзначных чи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 </w:t>
      </w:r>
    </w:p>
    <w:p>
      <w:pPr>
        <w:pStyle w:val="Normal"/>
        <w:rPr/>
      </w:pPr>
      <w:r>
        <w:rPr/>
        <w:t>формирование умения сравнивать трехзначные числа</w:t>
      </w:r>
    </w:p>
    <w:p>
      <w:pPr>
        <w:pStyle w:val="Normal"/>
        <w:rPr/>
      </w:pPr>
      <w:r>
        <w:rPr/>
        <w:t>развитие умения применять знания на практике, развитие самостоятельности</w:t>
      </w:r>
    </w:p>
    <w:p>
      <w:pPr>
        <w:pStyle w:val="Normal"/>
        <w:rPr/>
      </w:pPr>
      <w:r>
        <w:rPr/>
        <w:t xml:space="preserve">воспитание   уважения друг к другу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учебник, тетрадь для самостоятельных работ, рабочая тетрадь, карточки для устного счета, плакат с прави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венел опять звонок</w:t>
      </w:r>
    </w:p>
    <w:p>
      <w:pPr>
        <w:pStyle w:val="Normal"/>
        <w:rPr/>
      </w:pPr>
      <w:r>
        <w:rPr/>
        <w:t>Начинаем наш урок.</w:t>
      </w:r>
    </w:p>
    <w:p>
      <w:pPr>
        <w:pStyle w:val="Normal"/>
        <w:rPr/>
      </w:pPr>
      <w:r>
        <w:rPr/>
        <w:t>Ты сегодня не зевай,</w:t>
      </w:r>
    </w:p>
    <w:p>
      <w:pPr>
        <w:pStyle w:val="Normal"/>
        <w:rPr/>
      </w:pPr>
      <w:r>
        <w:rPr/>
        <w:t>Слушай, думай и ре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Актуализация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ндивидуальное задание у доски для 2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 чис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 * 79                       72 * 91</w:t>
      </w:r>
    </w:p>
    <w:p>
      <w:pPr>
        <w:pStyle w:val="Normal"/>
        <w:rPr/>
      </w:pPr>
      <w:r>
        <w:rPr/>
        <w:t>33 * 43                       59 * 57</w:t>
      </w:r>
    </w:p>
    <w:p>
      <w:pPr>
        <w:pStyle w:val="Normal"/>
        <w:rPr/>
      </w:pPr>
      <w:r>
        <w:rPr/>
        <w:t>99 * 100                     64 *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Фронтальный 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ите числа суммой разрядных слагаемых  93, 89, 354, 270, 622, 504.</w:t>
      </w:r>
    </w:p>
    <w:p>
      <w:pPr>
        <w:pStyle w:val="Normal"/>
        <w:rPr/>
      </w:pPr>
      <w:r>
        <w:rPr/>
        <w:t>Вывод: Как найти в числе отдельные сотни, десятки, единицы? (единицы записываются в числе на первом месте, считая справа налево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ешени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ревнованиях принимали участие 8 команд. Сколько человек участвовало в соревнованиях, если в каждой команде 6 основных игроков и 3 запасных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(Для слабых учеников на доске подсказка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31152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мментированное решение задачи, если большинство детей не могут составить решение и  назват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жно ли сразу ответить на вопрос? Почему? (Не знаем сколько в одной команде)</w:t>
      </w:r>
    </w:p>
    <w:p>
      <w:pPr>
        <w:pStyle w:val="Normal"/>
        <w:rPr/>
      </w:pPr>
      <w:r>
        <w:rPr/>
        <w:t xml:space="preserve">– </w:t>
      </w:r>
      <w:r>
        <w:rPr/>
        <w:t>А это можно узнать? Почему? Как? (6 + 3 = 9)</w:t>
      </w:r>
    </w:p>
    <w:p>
      <w:pPr>
        <w:pStyle w:val="Normal"/>
        <w:rPr/>
      </w:pPr>
      <w:r>
        <w:rPr/>
        <w:t xml:space="preserve">– </w:t>
      </w:r>
      <w:r>
        <w:rPr/>
        <w:t xml:space="preserve">А теперь можно узнать, сколько всего человек было? Как? (9   6 = 5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бота в па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бъясните, что обозначают выражения, составленные по условию данной зада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оверка выполненной работы в парах. Комментированные 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роверка самостоятельной работы у до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то согласен с выбранными знаками?</w:t>
      </w:r>
    </w:p>
    <w:p>
      <w:pPr>
        <w:pStyle w:val="Normal"/>
        <w:rPr/>
      </w:pPr>
      <w:r>
        <w:rPr/>
        <w:t xml:space="preserve">– </w:t>
      </w:r>
      <w:r>
        <w:rPr/>
        <w:t xml:space="preserve">Каким правилом пользовались для сравнения двузначных чисе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Тема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обозначают схемы неравенст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егодня мы научимся сравнивать трехзначные числа.</w:t>
      </w:r>
    </w:p>
    <w:p>
      <w:pPr>
        <w:pStyle w:val="Normal"/>
        <w:rPr/>
      </w:pPr>
      <w:r>
        <w:rPr/>
        <w:t xml:space="preserve">– </w:t>
      </w:r>
      <w:r>
        <w:rPr/>
        <w:t xml:space="preserve">Почему  числа мы называем трехзначны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Открытие детьми нового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накомство со сравнением трехзначных чи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ы умеем сравнивать  двузначные числа, а можно ли используя это правило  сравнить трехзначные чи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, стр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 * 354                               300 * 299</w:t>
      </w:r>
    </w:p>
    <w:p>
      <w:pPr>
        <w:pStyle w:val="Normal"/>
        <w:rPr/>
      </w:pPr>
      <w:r>
        <w:rPr/>
        <w:t>480 * 690                               507 * 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стоятельное решение примеров. </w:t>
      </w:r>
    </w:p>
    <w:p>
      <w:pPr>
        <w:pStyle w:val="Normal"/>
        <w:rPr/>
      </w:pPr>
      <w:r>
        <w:rPr/>
        <w:t>Вывод – проверка. Как вы  узнали, какое число больше или меньше?  (354 больше, так как в нем больше сот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по учебнику (стр. 22) чтение правила сравнения трехзначных чисе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 xml:space="preserve">Так как же сравнить два трехзначных числа? (Правила на доске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Сравнить число сотен, где сотен больше, то число будет больш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Сравнение  чисел с одинаковым количеством сотен </w:t>
      </w:r>
    </w:p>
    <w:p>
      <w:pPr>
        <w:pStyle w:val="Normal"/>
        <w:rPr/>
      </w:pPr>
      <w:r>
        <w:rPr/>
        <w:t xml:space="preserve">– </w:t>
      </w:r>
      <w:r>
        <w:rPr/>
        <w:t xml:space="preserve">А если количество сотен одинаковое? Как сравнить такие чис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ое решение. Сравнить числа, составить и записать соответствующие нера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, стр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2 и 562                               856 и 829</w:t>
      </w:r>
    </w:p>
    <w:p>
      <w:pPr>
        <w:pStyle w:val="Normal"/>
        <w:rPr/>
      </w:pPr>
      <w:r>
        <w:rPr/>
        <w:t>481 и 430                               979 и 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 – проверка. Как смогли вы узнать какое число в каждой предложенной паре больше или меньше? </w:t>
      </w:r>
    </w:p>
    <w:p>
      <w:pPr>
        <w:pStyle w:val="Normal"/>
        <w:rPr>
          <w:u w:val="single"/>
        </w:rPr>
      </w:pPr>
      <w:r>
        <w:rPr>
          <w:u w:val="single"/>
        </w:rPr>
        <w:t>Сравнить число десятков, где десятков больше, то число будет больш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равнение чисел с одинаковым количеством сотен и десятков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 xml:space="preserve">А если число сотен и десятков одинаковое? </w:t>
      </w:r>
    </w:p>
    <w:p>
      <w:pPr>
        <w:pStyle w:val="Normal"/>
        <w:rPr>
          <w:u w:val="single"/>
        </w:rPr>
      </w:pPr>
      <w:r>
        <w:rPr>
          <w:u w:val="single"/>
        </w:rPr>
        <w:t>Сравнить число единиц, где число единиц больше, то число будет больш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ое решение. Сравнить числа, составить и записать соответствующие нера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, стр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5 и 746                               555 и 550</w:t>
      </w:r>
    </w:p>
    <w:p>
      <w:pPr>
        <w:pStyle w:val="Normal"/>
        <w:rPr/>
      </w:pPr>
      <w:r>
        <w:rPr/>
        <w:t>387 и 383                               947 и 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. Назовите неравенства, в которых вы поставили знак меньше, (больше) 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Первичное закре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бота по учебнику (стр. 22, № 4). Комментирован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 числа. Запиши соответствующее неравенство. Докажи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9 и 869                               637 и 639</w:t>
      </w:r>
    </w:p>
    <w:p>
      <w:pPr>
        <w:pStyle w:val="Normal"/>
        <w:rPr/>
      </w:pPr>
      <w:r>
        <w:rPr/>
        <w:t>254 и 234                               820 и 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ие числа научились сравнивать? (трехзначные)</w:t>
      </w:r>
    </w:p>
    <w:p>
      <w:pPr>
        <w:pStyle w:val="Normal"/>
        <w:rPr/>
      </w:pPr>
      <w:r>
        <w:rPr/>
        <w:t xml:space="preserve">– </w:t>
      </w:r>
      <w:r>
        <w:rPr/>
        <w:t>Какие знания для этого необходимы? (знать количество сотен, десятков, единиц)</w:t>
      </w:r>
    </w:p>
    <w:p>
      <w:pPr>
        <w:pStyle w:val="Normal"/>
        <w:rPr/>
      </w:pPr>
      <w:r>
        <w:rPr/>
        <w:t xml:space="preserve">– </w:t>
      </w:r>
      <w:r>
        <w:rPr/>
        <w:t>Как определить научились ли вы сравнивать числа? (выполнить самостоятельную работу)</w:t>
      </w:r>
    </w:p>
    <w:p>
      <w:pPr>
        <w:pStyle w:val="Normal"/>
        <w:rPr/>
      </w:pPr>
      <w:r>
        <w:rPr/>
        <w:t xml:space="preserve">– </w:t>
      </w:r>
      <w:r>
        <w:rPr/>
        <w:t>А чтобы написать работу без ошибок, что нужно сделать? (повторить прави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по правилу на доске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Как же сравнить трехзначные числа? (повтор, чтение правил)</w:t>
      </w:r>
    </w:p>
    <w:p>
      <w:pPr>
        <w:pStyle w:val="Normal"/>
        <w:rPr/>
      </w:pPr>
      <w:r>
        <w:rPr/>
        <w:t>VI. Закре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амостоятельная работа по вариантам (тетрадь для самостоятельных работ стр. 9, № 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1 вариант                                                                                2 вариант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00"/>
        <w:gridCol w:w="1042"/>
        <w:gridCol w:w="2925"/>
        <w:gridCol w:w="1080"/>
        <w:gridCol w:w="922"/>
      </w:tblGrid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ши и реши выражения. Выпиши ответы в порядке убывания. Прочитай получившееся словарное слово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ши и реши выражения. Выпиши ответы в порядке возрастания. Прочитай получившееся словарное слово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-10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10-2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-700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0-700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+(7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9+37)-3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-(42+7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4+30)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+43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+29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1-5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5-500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+2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+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-2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Проверка выполнен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Среди получившихся ответов назовите самое большое число, самое маленькое? </w:t>
      </w:r>
    </w:p>
    <w:p>
      <w:pPr>
        <w:pStyle w:val="Normal"/>
        <w:rPr/>
      </w:pPr>
      <w:r>
        <w:rPr/>
        <w:t xml:space="preserve">– </w:t>
      </w:r>
      <w:r>
        <w:rPr/>
        <w:t xml:space="preserve">Какое слово получилось у первого варианта, у второго? </w:t>
      </w:r>
    </w:p>
    <w:p>
      <w:pPr>
        <w:pStyle w:val="Normal"/>
        <w:rPr/>
      </w:pPr>
      <w:r>
        <w:rPr/>
        <w:t xml:space="preserve">– </w:t>
      </w:r>
      <w:r>
        <w:rPr/>
        <w:t xml:space="preserve">Кто допустил ошибку? В каком примере? Почему? </w:t>
      </w:r>
    </w:p>
    <w:p>
      <w:pPr>
        <w:pStyle w:val="Normal"/>
        <w:rPr/>
      </w:pPr>
      <w:r>
        <w:rPr/>
        <w:t xml:space="preserve">– </w:t>
      </w:r>
      <w:r>
        <w:rPr/>
        <w:t>Оцените на полях 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ение задачи(тетрадь для самостоятельных работ стр.9, № 4 (3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Чтен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иблиотеке 220 полок. На 100 полках стоят словари, на 100 полках – художественная литература, а на остальных – журналы. Сколько полок с журналами в библиоте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бота по условию, составление черт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 xml:space="preserve">Где хранятся книги и журналы? (В библиотек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кование слова библиотека. Работа  с толковым слов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ие книги были в библиотеке? (Словари, художественная литература, журналы)</w:t>
      </w:r>
    </w:p>
    <w:p>
      <w:pPr>
        <w:pStyle w:val="Normal"/>
        <w:rPr/>
      </w:pPr>
      <w:r>
        <w:rPr/>
        <w:drawing>
          <wp:inline distT="0" distB="0" distL="0" distR="0">
            <wp:extent cx="28765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известно про эти кни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560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Анализ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жно ли сразу узнать, сколько полок с журналами? Почему? (Не знаем сколько полок  словарями и художественной литературой   всего занято)</w:t>
      </w:r>
    </w:p>
    <w:p>
      <w:pPr>
        <w:pStyle w:val="Normal"/>
        <w:rPr/>
      </w:pPr>
      <w:r>
        <w:rPr/>
        <w:t xml:space="preserve">– </w:t>
      </w:r>
      <w:r>
        <w:rPr/>
        <w:t xml:space="preserve">А это можно узнать? Почему? (Знаем, что словарей – 100 полок, а художественной литературой – 100 полок)  </w:t>
      </w:r>
    </w:p>
    <w:p>
      <w:pPr>
        <w:pStyle w:val="Normal"/>
        <w:rPr/>
      </w:pPr>
      <w:r>
        <w:rPr/>
        <w:t xml:space="preserve">– </w:t>
      </w:r>
      <w:r>
        <w:rPr/>
        <w:t xml:space="preserve">Зная, сколько всего полок занято словарями и художественной литературой, можно ответить на главный вопро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ированное решен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00 + 100 = 200 (кн.)</w:t>
      </w:r>
    </w:p>
    <w:p>
      <w:pPr>
        <w:pStyle w:val="Normal"/>
        <w:rPr/>
      </w:pPr>
      <w:r>
        <w:rPr/>
        <w:t>2) 220 – 200 = 20 (к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кто может по-другому решить эту задачу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 – 100 – 100 = 20(к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Ит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 какими книгами полок было меньше всего? Как узнали? (Двузначное число всегда меньше трехзначного)</w:t>
      </w:r>
    </w:p>
    <w:p>
      <w:pPr>
        <w:pStyle w:val="Normal"/>
        <w:rPr/>
      </w:pPr>
      <w:r>
        <w:rPr/>
        <w:t xml:space="preserve">– </w:t>
      </w:r>
      <w:r>
        <w:rPr/>
        <w:t xml:space="preserve">А если мы сравниваем трехзначные числа? (Повторение правил) </w:t>
      </w:r>
    </w:p>
    <w:p>
      <w:pPr>
        <w:pStyle w:val="Normal"/>
        <w:rPr/>
      </w:pPr>
      <w:r>
        <w:rPr/>
        <w:t xml:space="preserve">– </w:t>
      </w:r>
      <w:r>
        <w:rPr/>
        <w:t>Что нового для себя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радь для самостоятельных работ: стр. 10, № 2, 3, 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харова О.А., Юдина Е.П. Математика в вопросах и заданиях:  [Текст]: 2 кл.: Тетрадь для самостоятельной работы № 2. /О.А.Захарова, Е.П.Юдина; под ред. Р.Г.Чураковой  – Изд. 2-е, испр. – М. : Академкнига/учебник, 2008. – 80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Чекин А.Л. Математика. [Текст]: 2 кл. : учебник: в 2ч./А.Л.Чекин; под редакцией Р.Г.Чураковой. – Изд. 3-е, испр. – М.: Академ-книга/ Учебник, 2008. – Ч.2: 160с.: и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аулина Светлана Владимировна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татье представлен урок математики во 2-м классе по УМК «Перспективная начальная школа». Комплект включает в себя учебник в 2-х частях, рабочую тетрадь, пособие для учителя, которое помогает достигнуть наибольший учебно-воспитательный эффект. Содержание курса полностью соответствует требованиям федерального компонента государственного стандарта общего образования по математике.</w:t>
      </w:r>
    </w:p>
    <w:p>
      <w:pPr>
        <w:pStyle w:val="Normal"/>
        <w:jc w:val="both"/>
        <w:rPr/>
      </w:pPr>
      <w:r>
        <w:rPr>
          <w:u w:val="single"/>
        </w:rPr>
        <w:t>Тема урока</w:t>
      </w:r>
      <w:r>
        <w:rPr/>
        <w:t xml:space="preserve"> «Сравнение трехзначных чисел» </w:t>
      </w:r>
    </w:p>
    <w:p>
      <w:pPr>
        <w:pStyle w:val="Normal"/>
        <w:rPr/>
      </w:pPr>
      <w:r>
        <w:rPr>
          <w:u w:val="single"/>
        </w:rPr>
        <w:t>Цели:</w:t>
      </w:r>
      <w:r>
        <w:rPr/>
        <w:t xml:space="preserve">  формирование умения сравнивать трехзначные числа;</w:t>
      </w:r>
    </w:p>
    <w:p>
      <w:pPr>
        <w:pStyle w:val="Normal"/>
        <w:ind w:left="720" w:hanging="0"/>
        <w:rPr/>
      </w:pPr>
      <w:r>
        <w:rPr/>
        <w:t>развитие умения применять знания на практике, развитие самостоятельности;</w:t>
      </w:r>
    </w:p>
    <w:p>
      <w:pPr>
        <w:pStyle w:val="Normal"/>
        <w:ind w:left="720" w:hanging="0"/>
        <w:rPr/>
      </w:pPr>
      <w:r>
        <w:rPr/>
        <w:t xml:space="preserve">воспитание   уважения друг к другу.   </w:t>
      </w:r>
    </w:p>
    <w:p>
      <w:pPr>
        <w:pStyle w:val="Normal"/>
        <w:ind w:firstLine="708"/>
        <w:jc w:val="both"/>
        <w:rPr/>
      </w:pPr>
      <w:r>
        <w:rPr/>
        <w:t>На уроке представлена возможность учащимся самостоятельно изучить новый материал, выбрать главное из изученного и правильно применить новые знания при решении практических заданий. Основные формы работы, используемые на уроке: групповая работа, фронтальный опрос, самостоятельная работа по изучению нового материала, проверочная рабо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20:00Z</dcterms:created>
  <dc:creator>Dev</dc:creator>
  <dc:description/>
  <cp:keywords/>
  <dc:language>en-US</dc:language>
  <cp:lastModifiedBy>Dev</cp:lastModifiedBy>
  <dcterms:modified xsi:type="dcterms:W3CDTF">2011-02-16T04:35:00Z</dcterms:modified>
  <cp:revision>10</cp:revision>
  <dc:subject/>
  <dc:title/>
</cp:coreProperties>
</file>