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иемы формирования читательской грамотности  при работе с текс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ать уровень читательской грамотности через   формирование </w:t>
      </w:r>
      <w:r>
        <w:rPr>
          <w:rFonts w:cs="Times New Roman" w:ascii="Times New Roman" w:hAnsi="Times New Roman"/>
          <w:bCs/>
          <w:iCs/>
          <w:sz w:val="28"/>
          <w:szCs w:val="28"/>
        </w:rPr>
        <w:t>умени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боты с текс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вать навыки текстуального анализ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продемонстрировать приемы работы с текстом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- вспомнить признаки текст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- совершенствовать умение формулировать проблемы текст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одолжить </w:t>
      </w:r>
      <w:r>
        <w:rPr>
          <w:rFonts w:cs="Times New Roman" w:ascii="Times New Roman" w:hAnsi="Times New Roman"/>
          <w:sz w:val="28"/>
          <w:szCs w:val="28"/>
        </w:rPr>
        <w:t>подготовку учащихся  к  написанию сочинения-рассуждения при сдаче ОГЭ и ЕГ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  <w:br/>
      </w:r>
      <w:r>
        <w:rPr>
          <w:rFonts w:cs="Times New Roman" w:ascii="Times New Roman" w:hAnsi="Times New Roman"/>
          <w:sz w:val="28"/>
          <w:szCs w:val="28"/>
        </w:rPr>
        <w:t>– стимулировать мыслительную деятельность, творческие способности обучающихся, коммуникативные компетен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я и навыки  анализа художественного текста, совершенствовать умение  выделять главное, составлять суждения оценочн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основе анализа текста о Великой Отечественной войне воспитывать патриотические чувства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пособствовать духовному становлению личности, формированию её нравственных качеств, таких как гуманизм,  сострадание, любовь к ближнему, толерантного отношения к люд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ждение в  урок:</w:t>
      </w:r>
      <w:r>
        <w:rPr>
          <w:rFonts w:cs="Times New Roman" w:ascii="Times New Roman" w:hAnsi="Times New Roman"/>
          <w:sz w:val="28"/>
          <w:szCs w:val="28"/>
        </w:rPr>
        <w:t xml:space="preserve"> на фоне песни «Старые фотография» на экран проецируются фотографи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ели на экране? (фотографии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 чем они у вас ассоциируются? (с прошлым, с памятью…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будущего у человека, который не имеет прошлого, память, уважение к предка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ормулировка темы и цели урока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лежит перед вами на партах?(Текст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, что мы с вами будем делать? (Работать с текстом)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конкретно будем делать? (Читать, анализировать текст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ем сформулировать цель нашего занятия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продолжить формировать умение работы с текстом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. Т.о. цель нашего урока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ышать уровень читательской грамотности через   формирование 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ы с текстом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начит, тема нашего урока: </w:t>
      </w:r>
      <w:r>
        <w:rPr>
          <w:rFonts w:cs="Times New Roman" w:ascii="Times New Roman" w:hAnsi="Times New Roman"/>
          <w:sz w:val="28"/>
          <w:szCs w:val="28"/>
        </w:rPr>
        <w:t>Приемы формирования читательской грамотности  при работе с тексто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онятием «текс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:  Составить кластер. Ключевое слово – ТЕК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признаки текста вам известны? (записывают на листках и прикр. На дос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ли  -Каковы основные правила построения текста?  </w:t>
      </w:r>
    </w:p>
    <w:p>
      <w:pPr>
        <w:pStyle w:val="Style15"/>
        <w:ind w:left="7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ема   Основная мысль текста  Тип текста  Стиль  Части  Проблема   Языковые особенности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19380</wp:posOffset>
                </wp:positionV>
                <wp:extent cx="2194560" cy="518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12700</wp:posOffset>
                </wp:positionV>
                <wp:extent cx="16002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12700</wp:posOffset>
                </wp:positionV>
                <wp:extent cx="54102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12700</wp:posOffset>
                </wp:positionV>
                <wp:extent cx="7620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50800</wp:posOffset>
                </wp:positionV>
                <wp:extent cx="236220" cy="441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12700</wp:posOffset>
                </wp:positionV>
                <wp:extent cx="61722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93745</wp:posOffset>
                </wp:positionH>
                <wp:positionV relativeFrom="paragraph">
                  <wp:posOffset>50800</wp:posOffset>
                </wp:positionV>
                <wp:extent cx="1234440" cy="586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5765</wp:posOffset>
                </wp:positionH>
                <wp:positionV relativeFrom="paragraph">
                  <wp:posOffset>135890</wp:posOffset>
                </wp:positionV>
                <wp:extent cx="225552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де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144780</wp:posOffset>
                </wp:positionV>
                <wp:extent cx="2133600" cy="308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жан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ТЕКСТ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Чтение рассказа Анатолия Игнатьевича Приставкина </w:t>
      </w:r>
      <w:r>
        <w:rPr>
          <w:b/>
          <w:bCs/>
          <w:sz w:val="28"/>
          <w:szCs w:val="28"/>
        </w:rPr>
        <w:t>«Фотографии»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ет ученик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омплексный анализ текс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Тема текс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99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текста — то, о чём написан текст. О детях военного времени.  </w:t>
      </w:r>
      <w:r>
        <w:rPr>
          <w:rFonts w:cs="Times New Roman" w:ascii="Times New Roman" w:hAnsi="Times New Roman"/>
          <w:sz w:val="28"/>
          <w:szCs w:val="28"/>
        </w:rPr>
        <w:t xml:space="preserve">Тема сирот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мысль тек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дея)— то, что хотел сказать нам автор текста, ради чего этот текст написан.).  -  </w:t>
      </w:r>
      <w:r>
        <w:rPr>
          <w:rFonts w:cs="Times New Roman" w:ascii="Times New Roman" w:hAnsi="Times New Roman"/>
          <w:sz w:val="28"/>
          <w:szCs w:val="28"/>
        </w:rPr>
        <w:t>Судьба детей военного времени. Тема сиротства. Дети вой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 какому стилю речи можно отнести этот тек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ь:  художественный.</w:t>
      </w:r>
      <w:r>
        <w:rPr>
          <w:rFonts w:cs="Times New Roman" w:ascii="Times New Roman" w:hAnsi="Times New Roman"/>
          <w:i/>
          <w:sz w:val="28"/>
          <w:szCs w:val="28"/>
        </w:rPr>
        <w:t xml:space="preserve">  -  Для того чтобы определить стиль какого-либо текста, необходимо разобраться в том, для чего он создан.  Для чего был написан этот текст  Приставкиным? </w:t>
      </w:r>
      <w:r>
        <w:rPr>
          <w:rFonts w:cs="Times New Roman" w:ascii="Times New Roman" w:hAnsi="Times New Roman"/>
          <w:b/>
          <w:i/>
          <w:sz w:val="28"/>
          <w:szCs w:val="28"/>
        </w:rPr>
        <w:t>(в первую очередь, чтобы эмоционально воздействовать на читателя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му типу речи  можно отнести этот текс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речи- повествование, </w:t>
      </w:r>
      <w:r>
        <w:rPr>
          <w:rFonts w:cs="Times New Roman" w:ascii="Times New Roman" w:hAnsi="Times New Roman"/>
          <w:i/>
          <w:sz w:val="28"/>
          <w:szCs w:val="28"/>
        </w:rPr>
        <w:t>потому что события чередуются во времени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синтаксический прием использует автор, чтобы показать эти события? </w:t>
      </w:r>
    </w:p>
    <w:p>
      <w:pPr>
        <w:pStyle w:val="Style15"/>
        <w:numPr>
          <w:ilvl w:val="0"/>
          <w:numId w:val="2"/>
        </w:numPr>
        <w:ind w:left="411" w:hanging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интаксический параллелизм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однотипных предложений </w:t>
      </w:r>
      <w:r>
        <w:rPr>
          <w:rFonts w:cs="Times New Roman" w:ascii="Times New Roman" w:hAnsi="Times New Roman"/>
          <w:b/>
          <w:sz w:val="28"/>
          <w:szCs w:val="28"/>
        </w:rPr>
        <w:t>«Шли дни и месяцы… Шли месяцы и годы» (29,47)</w:t>
      </w:r>
    </w:p>
    <w:p>
      <w:pPr>
        <w:pStyle w:val="Style15"/>
        <w:numPr>
          <w:ilvl w:val="0"/>
          <w:numId w:val="2"/>
        </w:numPr>
        <w:ind w:left="411" w:hanging="411"/>
        <w:jc w:val="both"/>
        <w:rPr/>
      </w:pPr>
      <w:r>
        <w:rPr>
          <w:rFonts w:cs="Times New Roman" w:ascii="Times New Roman" w:hAnsi="Times New Roman"/>
          <w:i/>
          <w:color w:val="000099"/>
          <w:sz w:val="28"/>
          <w:szCs w:val="28"/>
        </w:rPr>
        <w:t>Использование многоточ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приема умалчивания, благодаря которым читатель понимает, что прошло время, предложения 15,255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–А какова </w:t>
      </w:r>
      <w:r>
        <w:rPr>
          <w:rFonts w:cs="Times New Roman" w:ascii="Times New Roman" w:hAnsi="Times New Roman"/>
          <w:b/>
          <w:sz w:val="28"/>
          <w:szCs w:val="28"/>
        </w:rPr>
        <w:t>композиция</w:t>
      </w:r>
      <w:r>
        <w:rPr>
          <w:rFonts w:cs="Times New Roman" w:ascii="Times New Roman" w:hAnsi="Times New Roman"/>
          <w:sz w:val="28"/>
          <w:szCs w:val="28"/>
        </w:rPr>
        <w:t xml:space="preserve"> расска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9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, какие виды композиций вы знаете?  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учащихся: линейная, обратная, основанная на антитезе, кольцева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мпозиция кольцев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очему? (В начале и конце рассказа дети рассматривают фотограф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90000"/>
          <w:sz w:val="28"/>
          <w:szCs w:val="28"/>
        </w:rPr>
        <w:t>Идея (главная мысль):</w:t>
      </w:r>
      <w:r>
        <w:rPr>
          <w:rFonts w:cs="Times New Roman" w:ascii="Times New Roman" w:hAnsi="Times New Roman"/>
          <w:color w:val="99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доброго, ответственного человека, человеческое милосерд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что такое милосердие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лосерд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готовность помочь кому-нибудь или простить кого-нибудь из сострадания, человеколюбия. (Проявить милосердие)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берите синонимы к этому слову.  (Сострадание, доброта)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где в тексте мы видим проявление милосерд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?( проявление милосердия со стороны мальчика к своей сестренке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ключить работу над сочинением в 9 класс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.: Что помогает автору передать свои мысли и  чувства, воздействовать  на читателя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 средства художественной выразительности, языковые особенности текста)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кажите, какое средство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зительности, использованное в предложении 30, передает лютую стужу в детдоме, где жил рассказчик (зачитывают предложение 30): </w:t>
      </w:r>
      <w:r>
        <w:rPr>
          <w:rFonts w:cs="Times New Roman" w:ascii="Times New Roman" w:hAnsi="Times New Roman"/>
          <w:i/>
          <w:sz w:val="28"/>
          <w:szCs w:val="28"/>
        </w:rPr>
        <w:t xml:space="preserve">В морозный день, когда подушки, которыми затыкали окна, покрывались </w:t>
      </w:r>
      <w:r>
        <w:rPr>
          <w:rFonts w:cs="Times New Roman" w:ascii="Times New Roman" w:hAnsi="Times New Roman"/>
          <w:b/>
          <w:i/>
          <w:sz w:val="28"/>
          <w:szCs w:val="28"/>
        </w:rPr>
        <w:t>пыш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инеем, почтальонша принесла маленький листок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эпите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 пышным эпитет? Что такое </w:t>
      </w:r>
      <w:r>
        <w:rPr>
          <w:b/>
          <w:color w:val="000000"/>
          <w:sz w:val="28"/>
          <w:szCs w:val="28"/>
        </w:rPr>
        <w:t>эпитет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тому что именно словосочетани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ышным инеем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ет состояние зимнего холод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Еще какие </w:t>
      </w:r>
      <w:r>
        <w:rPr>
          <w:rFonts w:cs="Times New Roman" w:ascii="Times New Roman" w:hAnsi="Times New Roman"/>
          <w:i/>
          <w:sz w:val="28"/>
          <w:szCs w:val="28"/>
        </w:rPr>
        <w:t>языковые особенности тек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ет автор?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дация: О тёте</w:t>
      </w:r>
      <w:r>
        <w:rPr>
          <w:rFonts w:cs="Times New Roman" w:ascii="Times New Roman" w:hAnsi="Times New Roman"/>
          <w:sz w:val="28"/>
          <w:szCs w:val="28"/>
        </w:rPr>
        <w:t>: неплохая… хорошая…  замечательная; 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Градац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– стилистический прием, расположение слов и выражений, а также средств художественной изобразительности по возрастающей или убывающей значимости.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арцелляция.</w:t>
      </w:r>
      <w:r>
        <w:rPr>
          <w:rFonts w:cs="Times New Roman" w:ascii="Times New Roman" w:hAnsi="Times New Roman"/>
          <w:sz w:val="28"/>
          <w:szCs w:val="28"/>
        </w:rPr>
        <w:t xml:space="preserve">  (Предложения 64-67). (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арцелляция - это литературный прием, при котором используется членение связной мысли на составляющие ее части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 64)Смотри: и здесь Людочка. (65)И здесь. (66) И меня много. (67) Ведь нас очень много, правда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ова с уменьшительно-ласкательными суффиксами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>Людочка (не Люда), сестрёнка, конверт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176" w:before="0" w:after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та над проблемой текста:</w:t>
      </w:r>
    </w:p>
    <w:p>
      <w:pPr>
        <w:pStyle w:val="Style16"/>
        <w:spacing w:lineRule="atLeast" w:line="176" w:before="0" w:after="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Что такое проблема текста?</w:t>
      </w:r>
    </w:p>
    <w:p>
      <w:pPr>
        <w:pStyle w:val="Style16"/>
        <w:spacing w:lineRule="atLeast" w:line="176" w:before="0" w:after="0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прос, который должен возникнуть в процессе чтения).</w:t>
      </w:r>
    </w:p>
    <w:p>
      <w:pPr>
        <w:pStyle w:val="Style16"/>
        <w:spacing w:lineRule="atLeast" w:line="176" w:before="0" w:after="0"/>
        <w:rPr/>
      </w:pPr>
      <w:r>
        <w:rPr>
          <w:color w:val="000000"/>
          <w:sz w:val="28"/>
          <w:szCs w:val="28"/>
        </w:rPr>
        <w:t>- Вспомните, что помогает определить проблему текста? На что необходимо обращать внимание в первую очередь?</w:t>
      </w:r>
    </w:p>
    <w:p>
      <w:pPr>
        <w:pStyle w:val="Style16"/>
        <w:spacing w:lineRule="atLeast" w:line="1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а заглавие, на ключевые слова во вступлении и в финал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опросы по тексту вы могли бы задать? Каждый формулирует по 2 вопроса.</w:t>
      </w:r>
    </w:p>
    <w:p>
      <w:pPr>
        <w:pStyle w:val="Style16"/>
        <w:spacing w:lineRule="atLeast" w:line="176" w:before="0" w:after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У.-От какого лица ведётся повествование?   (</w:t>
      </w:r>
      <w:r>
        <w:rPr>
          <w:i/>
          <w:sz w:val="28"/>
          <w:szCs w:val="28"/>
        </w:rPr>
        <w:t>От лица ребёнка, у которого нет имени. Случайно ли это?   Нет. Это судьба многих детей того времен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можные вопросы по текст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роисходят события, в рассказ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е геро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де жили мальчик с сестрен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 какой целью мальчик с девочкой постоянно  рассматривали фотографии?</w:t>
      </w:r>
    </w:p>
    <w:p>
      <w:pPr>
        <w:pStyle w:val="Style16"/>
        <w:spacing w:lineRule="atLeast" w:line="1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Фотографии – это возможность детей почувствовать, что они не одиноки</w:t>
      </w:r>
      <w:r>
        <w:rPr>
          <w:color w:val="000000"/>
          <w:sz w:val="28"/>
          <w:szCs w:val="28"/>
        </w:rPr>
        <w:t>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л изображен на этих фотография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было написано в письме, пришедшем из до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брата с сестренкой оставили в детдоме, когда детей возвращали в Москв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альчик относится к своей сестр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етям жилось в детдом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человеком можно назвать мальчика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жественным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 смог в одиночку пережить горе утраты близких и сделать все, чтобы сестренка не утратила связь с окружающими людьми и веру в них.</w:t>
      </w:r>
    </w:p>
    <w:p>
      <w:pPr>
        <w:pStyle w:val="Style16"/>
        <w:spacing w:lineRule="atLeast" w:line="1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tLeast" w:line="1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мы уже можем сформулировать </w:t>
      </w:r>
      <w:r>
        <w:rPr>
          <w:b/>
          <w:bCs/>
          <w:i/>
          <w:iCs/>
          <w:sz w:val="28"/>
          <w:szCs w:val="28"/>
        </w:rPr>
        <w:t>проблемы текста.</w:t>
      </w:r>
    </w:p>
    <w:p>
      <w:pPr>
        <w:pStyle w:val="Style16"/>
        <w:spacing w:lineRule="atLeast" w:line="1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блема мужества мальчика, сумевшего самому пережить горе, и поддержать в сестренке веру в людей;</w:t>
      </w:r>
    </w:p>
    <w:p>
      <w:pPr>
        <w:pStyle w:val="Style16"/>
        <w:spacing w:lineRule="atLeast" w:line="1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блема сиротства во время Великой Отечественной войны.</w:t>
      </w:r>
    </w:p>
    <w:p>
      <w:pPr>
        <w:pStyle w:val="Style16"/>
        <w:spacing w:lineRule="atLeast" w:line="1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а взаимоотношения детей, оставшихся без родителей.</w:t>
      </w:r>
    </w:p>
    <w:p>
      <w:pPr>
        <w:pStyle w:val="Style16"/>
        <w:spacing w:lineRule="atLeast" w:line="1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1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м ли мы выделить общую проблему? Сейчас прозвучали вопросы: Когда происходили описываемые события? Кто герои? – значит, </w:t>
      </w:r>
      <w:r>
        <w:rPr>
          <w:b/>
          <w:bCs/>
          <w:iCs/>
          <w:sz w:val="28"/>
          <w:szCs w:val="28"/>
        </w:rPr>
        <w:t>основная проблема «Война и дети».</w:t>
      </w:r>
    </w:p>
    <w:p>
      <w:pPr>
        <w:pStyle w:val="Style16"/>
        <w:spacing w:lineRule="atLeast" w:line="1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1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з.:  10-11 классы пишут сочинение по проблеме, поднятой в тексте.</w:t>
      </w:r>
    </w:p>
    <w:p>
      <w:pPr>
        <w:pStyle w:val="Style16"/>
        <w:spacing w:lineRule="atLeast" w:line="1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 кл. сочинение по понятию «милосердие»</w:t>
      </w:r>
    </w:p>
    <w:p>
      <w:pPr>
        <w:pStyle w:val="Style16"/>
        <w:spacing w:lineRule="atLeast" w:line="1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1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бота над орфографией и пунктуацией.</w:t>
      </w:r>
    </w:p>
    <w:p>
      <w:pPr>
        <w:pStyle w:val="Style16"/>
        <w:spacing w:lineRule="atLeast" w:line="1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ждый выпишет из текста по 2 слова с разными орфограммами и  объяснить их.</w:t>
      </w:r>
    </w:p>
    <w:p>
      <w:pPr>
        <w:pStyle w:val="Style16"/>
        <w:spacing w:lineRule="atLeast" w:line="1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елательно, чтобы орфограммы не повторялись)</w:t>
      </w:r>
    </w:p>
    <w:p>
      <w:pPr>
        <w:pStyle w:val="Style16"/>
        <w:spacing w:lineRule="atLeast" w:line="1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1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   холодную    приводил         неплохая         куда-нибудь       что-то</w:t>
      </w:r>
    </w:p>
    <w:p>
      <w:pPr>
        <w:pStyle w:val="Style16"/>
        <w:spacing w:lineRule="atLeast" w:line="1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1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риходил         испуганные        тетрадкой          собираемся     </w:t>
      </w:r>
    </w:p>
    <w:p>
      <w:pPr>
        <w:pStyle w:val="Style16"/>
        <w:spacing w:lineRule="atLeast" w:line="1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1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вигались   разглядывали       никуда       карандашом</w:t>
      </w:r>
    </w:p>
    <w:p>
      <w:pPr>
        <w:pStyle w:val="Style16"/>
        <w:spacing w:lineRule="atLeast" w:line="176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6"/>
        <w:spacing w:lineRule="atLeast" w:line="176" w:before="0" w:after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акие синтаксические конструкции преобладают в данном тексте?</w:t>
      </w:r>
    </w:p>
    <w:p>
      <w:pPr>
        <w:pStyle w:val="Style18"/>
        <w:spacing w:before="240" w:after="0"/>
        <w:ind w:right="252" w:hanging="0"/>
        <w:jc w:val="both"/>
        <w:rPr>
          <w:i/>
          <w:i/>
        </w:rPr>
      </w:pPr>
      <w:r>
        <w:rPr>
          <w:i/>
        </w:rPr>
        <w:t>- обособленные обстоятельства? (20,45,50)</w:t>
      </w:r>
    </w:p>
    <w:p>
      <w:pPr>
        <w:pStyle w:val="Style18"/>
        <w:spacing w:before="240" w:after="0"/>
        <w:ind w:right="252" w:hanging="0"/>
        <w:jc w:val="both"/>
        <w:rPr>
          <w:i/>
          <w:i/>
        </w:rPr>
      </w:pPr>
      <w:r>
        <w:rPr>
          <w:i/>
        </w:rPr>
        <w:t>-предложения с обращениями (3,51);</w:t>
      </w:r>
    </w:p>
    <w:p>
      <w:pPr>
        <w:pStyle w:val="Style18"/>
        <w:spacing w:before="240" w:after="0"/>
        <w:ind w:right="252" w:hanging="0"/>
        <w:jc w:val="both"/>
        <w:rPr>
          <w:i/>
          <w:i/>
        </w:rPr>
      </w:pPr>
      <w:r>
        <w:rPr>
          <w:i/>
        </w:rPr>
        <w:t>- с вводными словами (25, 54);</w:t>
      </w:r>
    </w:p>
    <w:p>
      <w:pPr>
        <w:pStyle w:val="Style18"/>
        <w:spacing w:before="240" w:after="0"/>
        <w:ind w:right="252" w:hanging="0"/>
        <w:jc w:val="both"/>
        <w:rPr>
          <w:i/>
          <w:i/>
        </w:rPr>
      </w:pPr>
      <w:r>
        <w:rPr>
          <w:i/>
        </w:rPr>
        <w:t>-с однородными членами (34,53</w:t>
      </w:r>
    </w:p>
    <w:p>
      <w:pPr>
        <w:pStyle w:val="Style18"/>
        <w:spacing w:before="240" w:after="0"/>
        <w:ind w:right="252" w:hanging="0"/>
        <w:jc w:val="both"/>
        <w:rPr>
          <w:i/>
          <w:i/>
        </w:rPr>
      </w:pPr>
      <w:r>
        <w:rPr>
          <w:i/>
        </w:rPr>
        <w:t>-ССП (31</w:t>
      </w:r>
    </w:p>
    <w:p>
      <w:pPr>
        <w:pStyle w:val="Style18"/>
        <w:spacing w:before="240" w:after="0"/>
        <w:ind w:right="252" w:hanging="0"/>
        <w:jc w:val="both"/>
        <w:rPr/>
      </w:pPr>
      <w:r>
        <w:rPr>
          <w:i/>
        </w:rPr>
        <w:t>- СПП (1,2,30,48,49,53);</w:t>
      </w:r>
    </w:p>
    <w:p>
      <w:pPr>
        <w:pStyle w:val="Style18"/>
        <w:spacing w:before="240" w:after="0"/>
        <w:ind w:right="252" w:hanging="0"/>
        <w:jc w:val="both"/>
        <w:rPr/>
      </w:pPr>
      <w:r>
        <w:rPr>
          <w:sz w:val="28"/>
          <w:szCs w:val="28"/>
        </w:rPr>
        <w:t>Задание: заменить словосоч. С согласованием управлением: из детского дома - из дома для детей, испуганные глаза – глаза с испугом.</w:t>
      </w:r>
    </w:p>
    <w:p>
      <w:pPr>
        <w:pStyle w:val="Style16"/>
        <w:spacing w:lineRule="atLeast" w:line="176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учит рассказ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 состраданию, любви к ближнему, тому, что каждый в этом мире должен быть ответственен за близких, а также за свои поступки.</w:t>
      </w:r>
    </w:p>
    <w:p>
      <w:pPr>
        <w:pStyle w:val="Style16"/>
        <w:spacing w:lineRule="atLeast" w:line="1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ение </w:t>
      </w:r>
    </w:p>
    <w:p>
      <w:pPr>
        <w:pStyle w:val="Default"/>
        <w:rPr/>
      </w:pPr>
      <w:r>
        <w:rPr>
          <w:sz w:val="28"/>
          <w:szCs w:val="28"/>
        </w:rPr>
        <w:t xml:space="preserve">- Посмотрите, сколько разных заданий у нас получилось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ое из них помогает формированию читательской грамотности, помогает подготовке к итоговой аттест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</w:t>
      </w:r>
    </w:p>
    <w:p>
      <w:pPr>
        <w:pStyle w:val="Style16"/>
        <w:spacing w:lineRule="atLeast" w:line="176" w:before="0" w:after="0"/>
        <w:rPr>
          <w:rFonts w:ascii="Garamond" w:hAnsi="Garamond" w:cs="Garamond"/>
          <w:b/>
          <w:b/>
          <w:color w:val="000000"/>
          <w:sz w:val="27"/>
          <w:szCs w:val="27"/>
        </w:rPr>
      </w:pPr>
      <w:r>
        <w:rPr>
          <w:rFonts w:cs="Garamond" w:ascii="Garamond" w:hAnsi="Garamond"/>
          <w:b/>
          <w:color w:val="000000"/>
          <w:sz w:val="27"/>
          <w:szCs w:val="27"/>
        </w:rPr>
      </w:r>
    </w:p>
    <w:p>
      <w:pPr>
        <w:pStyle w:val="Style16"/>
        <w:spacing w:lineRule="atLeast" w:line="176" w:before="0" w:after="0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p>
      <w:pPr>
        <w:pStyle w:val="Style16"/>
        <w:spacing w:lineRule="atLeast" w:line="176" w:before="0" w:after="0"/>
        <w:rPr>
          <w:rFonts w:ascii="Garamond" w:hAnsi="Garamond" w:cs="Garamond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549900" cy="41624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176" w:before="0" w:after="0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p>
      <w:pPr>
        <w:pStyle w:val="Style16"/>
        <w:spacing w:lineRule="atLeast" w:line="176" w:before="0" w:after="0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p>
      <w:pPr>
        <w:pStyle w:val="Style16"/>
        <w:spacing w:lineRule="atLeast" w:line="176" w:before="0" w:after="0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p>
      <w:pPr>
        <w:pStyle w:val="Style16"/>
        <w:spacing w:lineRule="atLeast" w:line="176" w:before="0" w:after="0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p>
      <w:pPr>
        <w:pStyle w:val="Style16"/>
        <w:spacing w:lineRule="atLeast" w:line="176" w:before="0" w:after="0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p>
      <w:pPr>
        <w:pStyle w:val="Style16"/>
        <w:spacing w:lineRule="atLeast" w:line="176" w:before="0" w:after="0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p>
      <w:pPr>
        <w:pStyle w:val="Style16"/>
        <w:spacing w:before="0" w:after="0"/>
        <w:rPr>
          <w:rFonts w:ascii="Garamond" w:hAnsi="Garamond" w:cs="Garamond"/>
          <w:b/>
          <w:b/>
          <w:bCs/>
          <w:color w:val="002060"/>
          <w:sz w:val="27"/>
          <w:szCs w:val="27"/>
        </w:rPr>
      </w:pPr>
      <w:r>
        <w:rPr>
          <w:rFonts w:cs="Garamond" w:ascii="Garamond" w:hAnsi="Garamond"/>
          <w:b/>
          <w:bCs/>
          <w:color w:val="002060"/>
          <w:sz w:val="27"/>
          <w:szCs w:val="27"/>
        </w:rPr>
        <w:t>Приложения</w:t>
      </w:r>
    </w:p>
    <w:p>
      <w:pPr>
        <w:pStyle w:val="Style16"/>
        <w:spacing w:before="0" w:after="0"/>
        <w:jc w:val="center"/>
        <w:rPr>
          <w:rFonts w:ascii="Garamond" w:hAnsi="Garamond" w:cs="Garamond"/>
          <w:b/>
          <w:b/>
          <w:bCs/>
          <w:color w:val="002060"/>
          <w:sz w:val="27"/>
          <w:szCs w:val="27"/>
        </w:rPr>
      </w:pPr>
      <w:r>
        <w:rPr>
          <w:rFonts w:cs="Garamond" w:ascii="Garamond" w:hAnsi="Garamond"/>
          <w:b/>
          <w:bCs/>
          <w:color w:val="002060"/>
          <w:sz w:val="27"/>
          <w:szCs w:val="27"/>
        </w:rPr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2060"/>
          <w:sz w:val="27"/>
          <w:szCs w:val="27"/>
        </w:rPr>
        <w:t>Фотографии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1)Мы жили далеко от дома, я и моя сестренка, которой было шесть лет. (2)Чтобы она не забывала родных, раз в месяц я приводил сестренку в нашу холодную спальню, сажал на кровать и доставал конвертик с фотографиями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3)- Смотри, Люда, вот наша мама. (4)Она дома, она сильно болеет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5)- Болеет… - повторяла девочка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6)- А это папа наш. (7)Он на фронте, фашистов бьет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8)- Бьет…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9)- Вот это тетя. (10)У нас неплохая тетя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11)- А здесь?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12) – Здесь мы с тобой. (13)Вот это Людочка. (14)А это я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15)И сестренка хлопала в крошечные синеватые ладошки и повторяла: «Людочка и я. Людочка и я…»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16)Из дому пришло письмо. (17)Чужой рукой было написано о нашей маме. (18)И мне захотелось бежать из детского дома куда-нибудь. (19)Но рядом была моя сестричка. (20)И следующий вечер мы сидели, прижавшись друг к другу, и смотрели фотографии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21)- Вот папа наш, он на фронте, и тетя, и маленькая Людочка…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22)- А мама?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23) – Мама? (24)Где же мама? (25)Наверное, затерялась… (26)Но я потом найду. (27)Зато смотри, какая у нас тетя. (28)У нас очень хорошая тетя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29)Шли дни, месяцы. (30)В морозный день, когда подушки, которыми затыкали окна, покрывались пышным инеем, почтальонша принесла маленький листок. (31)Я держал его в руках, и у меня мерзли кончики пальцев. (32)И что-то коченело в животе. (33)Два дня я не приходил к сестренке. (34)А потом мы сидели рядом, смотрели фотографии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35)- Вот наша тетя. (36)Посмотри, какая у нас удивительная тетя! (37)Просто замечательная тетя. (38)А здесь Людочка и я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39)- А где же папа?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40)- Папа? (41)Сейчас посмотрим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42)- Затерялся, да?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43)- Ага. (44)Затерялся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45)И сестренка переспросила, подымая чистые испуганные глаза: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46)- Насовсем затерялся?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47)Шли месяцы, годы. (48)И вдруг нам сказали, что детей возвращают в Москву, к родителям. (49)Нас обошли с тетрадкой и спросили, к кому мы собираемся ехать, кто у нас есть из родственников. (50)А потом меня вызвала завуч и сказала, глядя в бумаги, правленные карандашом: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51)- Мальчик, здесь на некоторое время остается часть наших воспитанников. (52)Мы оставляем и тебя с сестренкой. (53)Мы написали вашей тете, спрашивали, может ли она вас принять. (54)Она, к сожалению…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55)Мне зачитали ответ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56)В детдоме хлопали двери, сдвигались в кучу топчаны, скручивались матрацы. (57)Ребята готовились в Москву. (58)Мы сидели с сестренкой и никуда не собирались. (59)Мы разглядывали фотографии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61) – Вот Людочка. (61)А вот я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62) – А еще?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sz w:val="27"/>
          <w:szCs w:val="27"/>
        </w:rPr>
        <w:t>(63) – Еще? (64)Смотри: и здесь Людочка. (65)И здесь. (66)И меня много. (67)Ведь нас очень много, правда?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Garamond" w:ascii="Garamond" w:hAnsi="Garamond"/>
          <w:i/>
          <w:iCs/>
          <w:sz w:val="27"/>
          <w:szCs w:val="27"/>
        </w:rPr>
        <w:t>(По А. Приставкин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текст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роисходят события, в рассказ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или автор текста с сестренк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  какой целью мальчик с девочкой постоянно  рассматривали фотограф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л изображен на этих фотография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было написано в письме, пришедшем из до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брата с сестренкой оставили в детдоме, когда детей возвращали в Москв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альчик относится к своей сестр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етям жилось в детдоме?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99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99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0:02:00Z</dcterms:created>
  <dc:creator>HP</dc:creator>
  <dc:description/>
  <cp:keywords/>
  <dc:language>en-US</dc:language>
  <cp:lastModifiedBy>HP</cp:lastModifiedBy>
  <cp:lastPrinted>2020-03-12T00:30:00Z</cp:lastPrinted>
  <dcterms:modified xsi:type="dcterms:W3CDTF">2020-10-13T20:52:00Z</dcterms:modified>
  <cp:revision>21</cp:revision>
  <dc:subject/>
  <dc:title/>
</cp:coreProperties>
</file>