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Лаврухина Наталья Владимировна</w:t>
      </w:r>
    </w:p>
    <w:p>
      <w:pPr>
        <w:pStyle w:val="Normal"/>
        <w:ind w:firstLine="142"/>
        <w:jc w:val="both"/>
        <w:rPr/>
      </w:pPr>
      <w:r>
        <w:rPr/>
        <w:t>Тема: «</w:t>
      </w:r>
      <w:r>
        <w:rPr>
          <w:b/>
        </w:rPr>
        <w:t>Наш край»</w:t>
      </w:r>
    </w:p>
    <w:p>
      <w:pPr>
        <w:pStyle w:val="Normal"/>
        <w:ind w:firstLine="142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уметь внимательно читать и понимать текст; уметь слушать ответы на вопросы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формировать</w:t>
      </w:r>
      <w:r>
        <w:rPr>
          <w:color w:val="FF0000"/>
        </w:rPr>
        <w:t xml:space="preserve"> </w:t>
      </w:r>
      <w:r>
        <w:rPr/>
        <w:t>умения работать  в группах,  с источниками информации,   с контурной картой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познакомить с историей области, с отдельными географическими сведениями   (площадь, граница, коренными  жителями,   реками  и озерами  Кемеровской области);</w:t>
      </w:r>
    </w:p>
    <w:p>
      <w:pPr>
        <w:pStyle w:val="Normal"/>
        <w:numPr>
          <w:ilvl w:val="2"/>
          <w:numId w:val="24"/>
        </w:numPr>
        <w:ind w:left="567" w:hanging="283"/>
        <w:jc w:val="both"/>
        <w:rPr/>
      </w:pPr>
      <w:r>
        <w:rPr/>
        <w:t>развивать познавательный интерес, умение рассуждать, анализировать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воспитывать у учеников чувства взаимопомощи, терпения при работе с партнером; воспитывать чувство любви к  малой Родин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Оборудование:</w:t>
      </w:r>
      <w:r>
        <w:rPr/>
        <w:t xml:space="preserve"> карточки по методике взаимной передачи тем 6 штук – 4 комплекта, учебник «Окружающий мир», Н.Ф.Виноградова, 3 класс, карта «Кемеровская область», атласы «Кемеровская область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План занятия</w:t>
      </w:r>
      <w:r>
        <w:rPr/>
        <w:t>:</w:t>
      </w:r>
    </w:p>
    <w:p>
      <w:pPr>
        <w:pStyle w:val="Normal"/>
        <w:numPr>
          <w:ilvl w:val="0"/>
          <w:numId w:val="22"/>
        </w:numPr>
        <w:ind w:left="720" w:firstLine="142"/>
        <w:jc w:val="both"/>
        <w:rPr/>
      </w:pPr>
      <w:r>
        <w:rPr/>
        <w:t>Информационный ввод учителя - 10 мин.</w:t>
      </w:r>
    </w:p>
    <w:p>
      <w:pPr>
        <w:pStyle w:val="Normal"/>
        <w:numPr>
          <w:ilvl w:val="0"/>
          <w:numId w:val="22"/>
        </w:numPr>
        <w:ind w:left="720" w:firstLine="142"/>
        <w:jc w:val="both"/>
        <w:rPr/>
      </w:pPr>
      <w:r>
        <w:rPr/>
        <w:t>Работа в парах сменного состава по методике взаимной передачи тем -   25 мин.</w:t>
      </w:r>
    </w:p>
    <w:p>
      <w:pPr>
        <w:pStyle w:val="Normal"/>
        <w:numPr>
          <w:ilvl w:val="0"/>
          <w:numId w:val="22"/>
        </w:numPr>
        <w:ind w:left="720" w:firstLine="142"/>
        <w:jc w:val="both"/>
        <w:rPr/>
      </w:pPr>
      <w:r>
        <w:rPr/>
        <w:t>Итог учебного занятия – 10 мин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567" w:firstLine="414"/>
        <w:jc w:val="both"/>
        <w:rPr>
          <w:i/>
          <w:i/>
        </w:rPr>
      </w:pPr>
      <w:r>
        <w:rPr>
          <w:i/>
        </w:rPr>
        <w:t>Информационный ввод учителя</w:t>
      </w:r>
    </w:p>
    <w:p>
      <w:pPr>
        <w:pStyle w:val="Normal"/>
        <w:ind w:left="720" w:firstLine="709"/>
        <w:jc w:val="both"/>
        <w:rPr/>
      </w:pPr>
      <w:r>
        <w:rPr/>
        <w:t>Что мы Родиной зовём?</w:t>
      </w:r>
    </w:p>
    <w:p>
      <w:pPr>
        <w:pStyle w:val="Normal"/>
        <w:ind w:left="720" w:firstLine="709"/>
        <w:jc w:val="both"/>
        <w:rPr/>
      </w:pPr>
      <w:r>
        <w:rPr/>
        <w:t>Край, в котором мы растём,</w:t>
      </w:r>
    </w:p>
    <w:p>
      <w:pPr>
        <w:pStyle w:val="Normal"/>
        <w:ind w:left="720" w:firstLine="709"/>
        <w:jc w:val="both"/>
        <w:rPr/>
      </w:pPr>
      <w:r>
        <w:rPr/>
        <w:t>И берёзки, вдоль которых,</w:t>
      </w:r>
    </w:p>
    <w:p>
      <w:pPr>
        <w:pStyle w:val="Normal"/>
        <w:ind w:left="720" w:firstLine="709"/>
        <w:jc w:val="both"/>
        <w:rPr/>
      </w:pPr>
      <w:r>
        <w:rPr/>
        <w:t>Взявшись за руки, идём.</w:t>
      </w:r>
    </w:p>
    <w:p>
      <w:pPr>
        <w:pStyle w:val="Normal"/>
        <w:ind w:left="720" w:firstLine="709"/>
        <w:jc w:val="both"/>
        <w:rPr/>
      </w:pPr>
      <w:r>
        <w:rPr/>
        <w:t>Что мы родиной зовём?</w:t>
      </w:r>
    </w:p>
    <w:p>
      <w:pPr>
        <w:pStyle w:val="Normal"/>
        <w:ind w:left="720" w:firstLine="709"/>
        <w:jc w:val="both"/>
        <w:rPr/>
      </w:pPr>
      <w:r>
        <w:rPr/>
        <w:t>Солнце в небе  голубом</w:t>
      </w:r>
    </w:p>
    <w:p>
      <w:pPr>
        <w:pStyle w:val="Normal"/>
        <w:ind w:left="720" w:firstLine="709"/>
        <w:jc w:val="both"/>
        <w:rPr/>
      </w:pPr>
      <w:r>
        <w:rPr/>
        <w:t>И душистый, золотистый</w:t>
      </w:r>
    </w:p>
    <w:p>
      <w:pPr>
        <w:pStyle w:val="Normal"/>
        <w:ind w:left="720" w:firstLine="709"/>
        <w:jc w:val="both"/>
        <w:rPr/>
      </w:pPr>
      <w:r>
        <w:rPr/>
        <w:t>Хлеб за праздничным столом,</w:t>
      </w:r>
    </w:p>
    <w:p>
      <w:pPr>
        <w:pStyle w:val="Normal"/>
        <w:ind w:left="720" w:firstLine="709"/>
        <w:jc w:val="both"/>
        <w:rPr/>
      </w:pPr>
      <w:r>
        <w:rPr/>
        <w:t>Что мы родиной зовём?</w:t>
      </w:r>
    </w:p>
    <w:p>
      <w:pPr>
        <w:pStyle w:val="Normal"/>
        <w:ind w:left="720" w:firstLine="709"/>
        <w:jc w:val="both"/>
        <w:rPr/>
      </w:pPr>
      <w:r>
        <w:rPr/>
        <w:t>Край, где мы с тобой живем…</w:t>
      </w:r>
    </w:p>
    <w:p>
      <w:pPr>
        <w:pStyle w:val="Normal"/>
        <w:ind w:left="-180" w:firstLine="709"/>
        <w:jc w:val="both"/>
        <w:rPr/>
      </w:pPr>
      <w:r>
        <w:rPr/>
        <w:t xml:space="preserve">Мы живём в огромной стране – России. Прекрасна и разнообразна ее природа. Среди необъятных просторов есть уголок, который называется Кузбасс. Это наш родной край, наша родина.  Мы живем в Западной Сибири, в Кемеровской области. На уроках окружающего мира нам предстоит узнать много интересного о нашем крае, познакомимся с историей области её городов, поверхностью и полезными ископаемыми, реками и озёрами, почвами, растительностью и животным миром, узнаем, какие экологические проблемы существуют в нашем крае и как они решаются. </w:t>
      </w:r>
    </w:p>
    <w:p>
      <w:pPr>
        <w:pStyle w:val="Normal"/>
        <w:ind w:left="-180" w:firstLine="709"/>
        <w:jc w:val="both"/>
        <w:rPr>
          <w:b/>
          <w:b/>
        </w:rPr>
      </w:pPr>
      <w:r>
        <w:rPr/>
        <w:t xml:space="preserve">Всестороннее изучение родного края называется </w:t>
      </w:r>
      <w:r>
        <w:rPr>
          <w:b/>
        </w:rPr>
        <w:t xml:space="preserve">краеведением. </w:t>
      </w:r>
    </w:p>
    <w:p>
      <w:pPr>
        <w:pStyle w:val="Normal"/>
        <w:ind w:left="-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 xml:space="preserve">– </w:t>
      </w:r>
      <w:r>
        <w:rPr/>
        <w:t>Сегодня на уроке нам предстоит ответить на так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С какими республиками, краями и областями граничит наша область?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Какое второе название имеет Кемеровская область? Почему?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Когда появился первобытный человек на территории Кемеровской области?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Чем занимался первобытный человек?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Какие реки протекают в Кемеровской области?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Какое самое большое озеро нашей области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1134" w:hanging="708"/>
        <w:jc w:val="both"/>
        <w:rPr/>
      </w:pPr>
      <w:r>
        <w:rPr>
          <w:i/>
        </w:rPr>
        <w:t>Повторение алгоритма</w:t>
      </w:r>
      <w:r>
        <w:rPr/>
        <w:t xml:space="preserve"> методики взаимной передачи тем или отдельных его пунктов. (Приложение 2)</w:t>
      </w:r>
    </w:p>
    <w:p>
      <w:pPr>
        <w:pStyle w:val="Normal"/>
        <w:numPr>
          <w:ilvl w:val="0"/>
          <w:numId w:val="17"/>
        </w:numPr>
        <w:ind w:left="1134" w:hanging="708"/>
        <w:jc w:val="both"/>
        <w:rPr/>
      </w:pPr>
      <w:r>
        <w:rPr>
          <w:i/>
        </w:rPr>
        <w:t>Работа в парах</w:t>
      </w:r>
      <w:r>
        <w:rPr>
          <w:b/>
        </w:rPr>
        <w:t xml:space="preserve"> </w:t>
      </w:r>
      <w:r>
        <w:rPr/>
        <w:t xml:space="preserve">  (Приложение 1)</w:t>
      </w:r>
    </w:p>
    <w:p>
      <w:pPr>
        <w:pStyle w:val="Normal"/>
        <w:ind w:left="720" w:hanging="0"/>
        <w:jc w:val="both"/>
        <w:rPr/>
      </w:pPr>
      <w:r>
        <w:rPr/>
        <w:t>При необходимости – работа по карточкам «Свободной минутки»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МИНУ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Какие народы исторически проживают на территории Кемеровской области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узбеки, таджи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 xml:space="preserve">испанцы, немц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 xml:space="preserve">шорцы, телеу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) </w:t>
            </w:r>
            <w:r>
              <w:rPr/>
              <w:t>эскимосы, чук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На каком рисунке изображен герб Кемеровской области?</w:t>
            </w:r>
          </w:p>
          <w:tbl>
            <w:tblPr>
              <w:tblW w:w="8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139"/>
              <w:gridCol w:w="2101"/>
              <w:gridCol w:w="2064"/>
            </w:tblGrid>
            <w:tr>
              <w:trPr>
                <w:trHeight w:val="2628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9540</wp:posOffset>
                        </wp:positionH>
                        <wp:positionV relativeFrom="paragraph">
                          <wp:posOffset>72390</wp:posOffset>
                        </wp:positionV>
                        <wp:extent cx="1076325" cy="1257300"/>
                        <wp:effectExtent l="0" t="0" r="0" b="0"/>
                        <wp:wrapTight wrapText="bothSides">
                          <wp:wrapPolygon edited="0">
                            <wp:start x="-377" y="0"/>
                            <wp:lineTo x="-377" y="21269"/>
                            <wp:lineTo x="21788" y="21269"/>
                            <wp:lineTo x="21788" y="0"/>
                            <wp:lineTo x="-377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91770</wp:posOffset>
                        </wp:positionH>
                        <wp:positionV relativeFrom="paragraph">
                          <wp:posOffset>180975</wp:posOffset>
                        </wp:positionV>
                        <wp:extent cx="1063625" cy="1304925"/>
                        <wp:effectExtent l="0" t="0" r="0" b="0"/>
                        <wp:wrapTight wrapText="bothSides">
                          <wp:wrapPolygon edited="0">
                            <wp:start x="-384" y="0"/>
                            <wp:lineTo x="-384" y="21439"/>
                            <wp:lineTo x="21658" y="21439"/>
                            <wp:lineTo x="21658" y="0"/>
                            <wp:lineTo x="-384" y="0"/>
                          </wp:wrapPolygon>
                        </wp:wrapTight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3625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6215</wp:posOffset>
                        </wp:positionH>
                        <wp:positionV relativeFrom="paragraph">
                          <wp:posOffset>247650</wp:posOffset>
                        </wp:positionV>
                        <wp:extent cx="1000125" cy="1104900"/>
                        <wp:effectExtent l="0" t="0" r="0" b="0"/>
                        <wp:wrapTight wrapText="bothSides">
                          <wp:wrapPolygon edited="0">
                            <wp:start x="-408" y="0"/>
                            <wp:lineTo x="-408" y="21224"/>
                            <wp:lineTo x="21801" y="21224"/>
                            <wp:lineTo x="21801" y="0"/>
                            <wp:lineTo x="-408" y="0"/>
                          </wp:wrapPolygon>
                        </wp:wrapTight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53035</wp:posOffset>
                        </wp:positionH>
                        <wp:positionV relativeFrom="paragraph">
                          <wp:posOffset>180975</wp:posOffset>
                        </wp:positionV>
                        <wp:extent cx="933450" cy="1057275"/>
                        <wp:effectExtent l="0" t="0" r="0" b="0"/>
                        <wp:wrapTight wrapText="bothSides">
                          <wp:wrapPolygon edited="0">
                            <wp:start x="-437" y="0"/>
                            <wp:lineTo x="-437" y="21402"/>
                            <wp:lineTo x="21600" y="21402"/>
                            <wp:lineTo x="21600" y="0"/>
                            <wp:lineTo x="-437" y="0"/>
                          </wp:wrapPolygon>
                        </wp:wrapTight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72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>
          <w:i/>
        </w:rPr>
        <w:t>Закрепление материал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1080" w:firstLine="709"/>
        <w:jc w:val="both"/>
        <w:rPr/>
      </w:pPr>
      <w:r>
        <w:rPr/>
        <w:t>Словарная работа.</w:t>
      </w:r>
    </w:p>
    <w:p>
      <w:pPr>
        <w:pStyle w:val="Normal"/>
        <w:ind w:left="1080" w:firstLine="709"/>
        <w:jc w:val="both"/>
        <w:rPr/>
      </w:pPr>
      <w:r>
        <w:rPr/>
        <w:t>Краеведение -</w:t>
      </w:r>
    </w:p>
    <w:p>
      <w:pPr>
        <w:pStyle w:val="Normal"/>
        <w:ind w:left="1080" w:firstLine="709"/>
        <w:jc w:val="both"/>
        <w:rPr>
          <w:i/>
          <w:i/>
        </w:rPr>
      </w:pPr>
      <w:r>
        <w:rPr/>
        <w:t xml:space="preserve">Берчикуль – </w:t>
      </w:r>
    </w:p>
    <w:p>
      <w:pPr>
        <w:pStyle w:val="Normal"/>
        <w:ind w:left="1080" w:firstLine="709"/>
        <w:jc w:val="both"/>
        <w:rPr/>
      </w:pPr>
      <w:r>
        <w:rPr/>
        <w:t>Старичные –</w:t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i/>
        </w:rPr>
        <w:t xml:space="preserve"> </w:t>
      </w:r>
      <w:r>
        <w:rPr>
          <w:i/>
        </w:rPr>
        <w:t>Работа по вопросам</w:t>
      </w:r>
      <w:r>
        <w:rPr/>
        <w:t xml:space="preserve"> (см. вопросы выше)</w:t>
      </w:r>
    </w:p>
    <w:p>
      <w:pPr>
        <w:pStyle w:val="Normal"/>
        <w:ind w:left="108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70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Итог урока подводит учитель.</w:t>
      </w:r>
    </w:p>
    <w:p>
      <w:pPr>
        <w:pStyle w:val="Normal"/>
        <w:ind w:firstLine="360"/>
        <w:jc w:val="both"/>
        <w:rPr/>
      </w:pPr>
      <w:r>
        <w:rPr/>
        <w:t xml:space="preserve">Можно встретить на территории области и озера, которые создал человек, их часто называют </w:t>
      </w:r>
      <w:r>
        <w:rPr>
          <w:i/>
        </w:rPr>
        <w:t>рукотворными.</w:t>
      </w:r>
      <w:r>
        <w:rPr/>
        <w:t xml:space="preserve"> Это пруды, затопленные карьеры, водохранилища. Рекам нашей области, как и рекам всего мира, нужна постоянная забота человека. Вы, конечно, видели, как в реках плавает мусор, грязь. Как по их берегам вырубается лес. Когда-то в Абе (Абушка) водилась рыба, в их чистой воде плавали дети и взрослые. А сегодня мы отворачиваемся от этих грязных, потерявших красу речуше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287" w:hanging="720"/>
        <w:jc w:val="both"/>
        <w:rPr>
          <w:b/>
          <w:b/>
        </w:rPr>
      </w:pPr>
      <w:r>
        <w:rPr/>
        <w:t>Что нового узнали о Кемеровской области?</w:t>
      </w:r>
    </w:p>
    <w:p>
      <w:pPr>
        <w:pStyle w:val="Normal"/>
        <w:numPr>
          <w:ilvl w:val="0"/>
          <w:numId w:val="5"/>
        </w:numPr>
        <w:spacing w:before="0" w:after="280"/>
        <w:ind w:left="720" w:hanging="153"/>
        <w:jc w:val="both"/>
        <w:rPr/>
      </w:pPr>
      <w:r>
        <w:rPr/>
        <w:t xml:space="preserve">Какие моменты урока вам были интересны больше всего? Почему?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pacing w:before="280" w:after="280"/>
        <w:ind w:left="1069" w:hanging="0"/>
        <w:rPr/>
      </w:pPr>
      <w:r>
        <w:rPr>
          <w:b/>
        </w:rPr>
        <w:t xml:space="preserve">                               </w:t>
      </w:r>
      <w:r>
        <w:rPr>
          <w:b/>
        </w:rPr>
        <w:t>К теме урока:  «Наш край»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4F81BD"/>
              </w:rPr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1</w:t>
            </w:r>
          </w:p>
          <w:p>
            <w:pPr>
              <w:pStyle w:val="Normal"/>
              <w:numPr>
                <w:ilvl w:val="0"/>
                <w:numId w:val="10"/>
              </w:numPr>
              <w:ind w:left="142" w:firstLine="284"/>
              <w:rPr>
                <w:b/>
                <w:b/>
              </w:rPr>
            </w:pPr>
            <w:r>
              <w:rPr>
                <w:b/>
              </w:rPr>
              <w:t>Прочитайте текст.</w:t>
            </w:r>
          </w:p>
          <w:p>
            <w:pPr>
              <w:pStyle w:val="Normal"/>
              <w:ind w:left="108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ша область протянулась на 500 километров с юга на север и на 300 километров с запада на восток. Кемеровская область на севере граничит с Томской областью, на западе – с Новосибирской областью, на юго-западе – Алтайским краем, на юге – с Республикой Алтай, на  юго - востоке и востоке – с Республикой Хакасия, на северо - востоке с Красноярским краем. Границы области проходят в основном по суше: на севере, северо-западе и северо-востоке – по равнине, а все остальные границы проходят по горам. 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226185</wp:posOffset>
                  </wp:positionV>
                  <wp:extent cx="1259840" cy="1609090"/>
                  <wp:effectExtent l="0" t="0" r="0" b="0"/>
                  <wp:wrapTight wrapText="bothSides">
                    <wp:wrapPolygon edited="0">
                      <wp:start x="-274" y="0"/>
                      <wp:lineTo x="-274" y="21222"/>
                      <wp:lineTo x="21507" y="21222"/>
                      <wp:lineTo x="21507" y="0"/>
                      <wp:lineTo x="-274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0"/>
              <w:rPr>
                <w:b/>
                <w:b/>
              </w:rPr>
            </w:pPr>
            <w:r>
              <w:rPr>
                <w:b/>
              </w:rPr>
              <w:t>Ответьте на вопрос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зовите,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акими республиками, краями и областями  граничит Кемеровская область?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ыполните  зада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На контурной карте Кемеровской области обведите цветным карандашом границы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4F81BD"/>
              </w:rPr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2</w:t>
            </w:r>
          </w:p>
          <w:p>
            <w:pPr>
              <w:pStyle w:val="Normal"/>
              <w:numPr>
                <w:ilvl w:val="0"/>
                <w:numId w:val="21"/>
              </w:numPr>
              <w:ind w:left="851" w:hanging="567"/>
              <w:rPr>
                <w:b/>
                <w:b/>
              </w:rPr>
            </w:pPr>
            <w:r>
              <w:rPr>
                <w:b/>
              </w:rPr>
              <w:t>Прочитайте текст.</w:t>
            </w:r>
          </w:p>
          <w:p>
            <w:pPr>
              <w:pStyle w:val="Normal"/>
              <w:ind w:left="108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ощадь Кемеровской области невелика по сравнению     со многими областями и краями Сибири и составляет 95500 квадратных километров. Областным центром является город Кемерово. Кемеровская область имеет и второе название – Кузбасс, потому что в самом её центре расположен Кузнецкий каменноугольный бассейн (сокращено Кузбасс), принёсший известность и славу нашему кра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1019175</wp:posOffset>
                  </wp:positionV>
                  <wp:extent cx="1174115" cy="17278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Ответь</w:t>
            </w:r>
            <w:r>
              <w:rPr>
                <w:b/>
                <w:lang w:val="en-US"/>
              </w:rPr>
              <w:t>те</w:t>
            </w:r>
            <w:r>
              <w:rPr>
                <w:b/>
              </w:rPr>
              <w:t xml:space="preserve"> на вопрос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кое второе название имеет Кемеровская область? Почему?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полните  зад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 контурной карте Кемеровской области отметьте город Кемерово и город  Новокузнецк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4F81BD"/>
              </w:rPr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3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читайте текст.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1920</wp:posOffset>
                  </wp:positionV>
                  <wp:extent cx="1536700" cy="1891030"/>
                  <wp:effectExtent l="0" t="0" r="0" b="0"/>
                  <wp:wrapTight wrapText="bothSides">
                    <wp:wrapPolygon edited="0">
                      <wp:start x="-264" y="0"/>
                      <wp:lineTo x="-264" y="21318"/>
                      <wp:lineTo x="21685" y="21318"/>
                      <wp:lineTo x="21685" y="0"/>
                      <wp:lineTo x="-264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Первобытный человек появился на территории Кемеровской области около 100-150 тысяч лет назад. Первобытный человек занимался собирательством съедобных растений и охотой на мамонтов, шерстистых носорогов, северных оленей и других животных. Свои стоянки люди устраивали на высоких берегах рек, жили группами в пещерах. Через несколько тысячелетий у древних людей появляются лук и стрелы, посуда, сети и лодки. Жили они в землянках. Люди того времени не знали ни земледелия, ни скотоводства. Издавна населяют территорию Кемеровской области шорцы, телеуты, калмыки и сибирские татары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firstLine="709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ветьте на вопрос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гда появился первобытный человек на территории Кемеровской области?  Чем занимался первобытный человек?</w:t>
            </w:r>
          </w:p>
          <w:p>
            <w:pPr>
              <w:pStyle w:val="Normal"/>
              <w:ind w:left="72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полните задание. </w:t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 xml:space="preserve">Какие народы исторически проживают на территории Кемеровской обла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4F81BD"/>
              </w:rPr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4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читайте текст.</w:t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6985</wp:posOffset>
                  </wp:positionV>
                  <wp:extent cx="1219835" cy="1847215"/>
                  <wp:effectExtent l="0" t="0" r="0" b="0"/>
                  <wp:wrapTight wrapText="bothSides">
                    <wp:wrapPolygon edited="0">
                      <wp:start x="-2531" y="-1442"/>
                      <wp:lineTo x="-2531" y="23887"/>
                      <wp:lineTo x="22813" y="23887"/>
                      <wp:lineTo x="22813" y="-1442"/>
                      <wp:lineTo x="-2531" y="-1442"/>
                    </wp:wrapPolygon>
                  </wp:wrapTight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11" t="5671" r="4866" b="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</w:t>
            </w:r>
            <w:r>
              <w:rPr/>
              <w:t xml:space="preserve">В нашей области насчитывается более 20 тысяч рек и речушек. Наиболее крупные из них - Томь, Кия, Яя, Иня, Чулым и Чумыш. Почти все реки Кузбасса относятся к бассейну реки Оби, а поскольку Обь впадает в Карское море, то получается, что наши реки несут свои воды в Северный Ледовитый океан. Большинство рек берут начало в горах Кузнецкого Алатау и Горной Шории.  В нашем крае часто встречаются озёра, но на физической карте Кемеровской области можно увидеть только три из них:  озеро Большой </w:t>
            </w:r>
            <w:r>
              <w:rPr>
                <w:rStyle w:val="Style15"/>
                <w:b w:val="false"/>
                <w:sz w:val="24"/>
                <w:szCs w:val="24"/>
              </w:rPr>
              <w:t>Берчикуль,</w:t>
            </w:r>
            <w:r>
              <w:rPr/>
              <w:t xml:space="preserve"> Малый Берчикуль и Рыбно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ветьте на вопро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зовите  реки Кемеровской области? Назовите самое большое озеро нашей области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ind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полните задание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анесите самые крупные реки на контурную кар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5</w:t>
            </w:r>
            <w:r>
              <w:rPr>
                <w:color w:val="4F81BD"/>
              </w:rPr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читайте текст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1275</wp:posOffset>
                  </wp:positionV>
                  <wp:extent cx="1690370" cy="1701165"/>
                  <wp:effectExtent l="0" t="0" r="0" b="0"/>
                  <wp:wrapTight wrapText="bothSides">
                    <wp:wrapPolygon edited="0">
                      <wp:start x="-246" y="-603"/>
                      <wp:lineTo x="-246" y="22084"/>
                      <wp:lineTo x="22812" y="22084"/>
                      <wp:lineTo x="22812" y="-603"/>
                      <wp:lineTo x="-246" y="-603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2636" r="5019" b="3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  <w:r>
              <w:rPr/>
              <w:t xml:space="preserve">Кемеровская область является богатейшей кладовой полезных ископаемых. Главное богатство области – каменный уголь. Его запасы сосредоточены в Кузнецком каменноугольном бассейне (Кузбассе), крупнейшем в России. На северо – востоке области расположены месторождения бурого угля. Для развития металлургии в области имеются крупные месторождения железной и марганцевой руд, флюсового известняка, огнеупорной глины, формовочного песка, доломита, кварцита и другого минерального сырья. Ценным полезным ископаемым является золото. Богаты недра нашей области фосфоритами, тальком, гранитом, мрамор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ветьте на вопро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ие полезные ископаемые встречаются в Кемеровской области?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полните задание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 контурной карте нарисуйте условными знаками основные месторождения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5386" w:leader="none"/>
              </w:tabs>
              <w:snapToGrid w:val="fals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4F81BD"/>
              </w:rPr>
            </w:pPr>
            <w:r>
              <w:rPr>
                <w:b/>
                <w:color w:val="4F81BD"/>
              </w:rPr>
              <w:t>ВПТ               Тема: «Наш край»</w:t>
            </w:r>
            <w:r>
              <w:rPr>
                <w:color w:val="4F81BD"/>
              </w:rPr>
              <w:t xml:space="preserve">                       </w:t>
            </w:r>
            <w:r>
              <w:rPr>
                <w:b/>
                <w:color w:val="4F81BD"/>
              </w:rPr>
              <w:t>К-6</w:t>
            </w:r>
          </w:p>
          <w:p>
            <w:pPr>
              <w:pStyle w:val="Normal"/>
              <w:numPr>
                <w:ilvl w:val="0"/>
                <w:numId w:val="18"/>
              </w:numPr>
              <w:ind w:left="1134" w:hanging="567"/>
              <w:rPr/>
            </w:pPr>
            <w:r>
              <w:rPr>
                <w:b/>
              </w:rPr>
              <w:t>Прочитай</w:t>
            </w:r>
            <w:r>
              <w:rPr>
                <w:b/>
                <w:lang w:val="en-US"/>
              </w:rPr>
              <w:t>те</w:t>
            </w:r>
            <w:r>
              <w:rPr>
                <w:b/>
              </w:rPr>
              <w:t xml:space="preserve"> текст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9380</wp:posOffset>
                  </wp:positionV>
                  <wp:extent cx="1720850" cy="1049020"/>
                  <wp:effectExtent l="0" t="0" r="0" b="0"/>
                  <wp:wrapTight wrapText="bothSides">
                    <wp:wrapPolygon edited="0">
                      <wp:start x="-236" y="0"/>
                      <wp:lineTo x="-236" y="25066"/>
                      <wp:lineTo x="21978" y="25066"/>
                      <wp:lineTo x="21978" y="0"/>
                      <wp:lineTo x="-236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2082" b="15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 xml:space="preserve">Кемеровская область – один из крупнейших индустриальных районов Сибири. Ведущая отрасль промышленности – угольная. В Кузнецком каменноугольном бассейне уголь добывают открытым и подземным способами. На металлургических заводах и комбинатах выплавляют чугун и сталь, алюминий и цинк, прокатывают листы, рельсы, балки, проволоку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тветьте на вопрос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зовите ведущую роль промышленности? Какими способами добывают каменный уголь?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полни задание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 контурной карте нарисуйте условными знаками основные месторождения каменного уг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нового материала по метод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заимная передача тем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лучите карточку с текстом. </w:t>
      </w:r>
      <w:r>
        <w:rPr>
          <w:b/>
          <w:i/>
          <w:sz w:val="28"/>
          <w:szCs w:val="28"/>
        </w:rPr>
        <w:t>Прочитай текс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о ознакомься с содержанием заданий к тексту. </w:t>
      </w:r>
      <w:r>
        <w:rPr>
          <w:sz w:val="28"/>
          <w:szCs w:val="28"/>
        </w:rPr>
        <w:t xml:space="preserve"> Ответь на вопросы и выполни задан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партнер читает свой текст второму партне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торой партнер отвечает на вопрос текста первого партне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вый партнер объясняет второму партнеру выполнение задания к своему текс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торой партнер читает текст своей карточки первому партне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вый партнер отвечает на вопросы текста второго партне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торой партнер объясняет первому выполнение задания к своему текс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ждый выполняет самостоятельно практическое задание из карточки с текстом партн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меняйтесь карточками и найдите новую пару</w:t>
      </w:r>
      <w:r>
        <w:rPr>
          <w:sz w:val="28"/>
          <w:szCs w:val="28"/>
        </w:rPr>
        <w:t>. Работайте как в первой паре (по пункту 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новой встрече новый текс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134" w:hanging="72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2:00Z</dcterms:created>
  <dc:creator>Кабине №18</dc:creator>
  <dc:description/>
  <cp:keywords/>
  <dc:language>en-US</dc:language>
  <cp:lastModifiedBy>Рабочий</cp:lastModifiedBy>
  <dcterms:modified xsi:type="dcterms:W3CDTF">2020-11-02T12:48:00Z</dcterms:modified>
  <cp:revision>3</cp:revision>
  <dc:subject/>
  <dc:title/>
</cp:coreProperties>
</file>