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ЕУРОЧНОЕ ОБУЧЕНИЕ ЧТ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лицей №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ра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тупл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«GRADED READERS AND EXTENSIVE READING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интересовать учащихся чтением на английском, если они не читают на родн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увлечены чтением и искренне считаете, что чтение важно и ценно, ваши ученики последуют вашему при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ь время для чтения, например 10-15 минут один раз в недел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им начало рассказа или дайте послушать его в запи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итесь на самом интересном мес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сите детей предугадать, что будет дальш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оворите, правильны ли догадки. Пусть подождут до       следующего раза, когда вы продолжите чт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ледующей неделе продолжайте читать… или начните читать совсем другую книг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з несколько недель принесите в класс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когда вы заинтересовали учеников, займитесь подбором книг.</w:t>
      </w:r>
    </w:p>
    <w:p>
      <w:pPr>
        <w:pStyle w:val="Normal"/>
        <w:rPr/>
      </w:pPr>
      <w:r>
        <w:rPr>
          <w:sz w:val="28"/>
          <w:szCs w:val="28"/>
        </w:rPr>
        <w:t xml:space="preserve">Книга должна соответствовать уровню ученика. Незнакомых слов на странице должно быть немного. Цель дополнительного чтения заключается не в том, чтобы столкнуть ученика с множеством языковых проблем, а развить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u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цель </w:t>
      </w:r>
      <w:r>
        <w:rPr>
          <w:sz w:val="28"/>
          <w:szCs w:val="28"/>
          <w:lang w:val="en-US"/>
        </w:rPr>
        <w:t>GRA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S</w:t>
      </w:r>
      <w:r>
        <w:rPr>
          <w:sz w:val="28"/>
          <w:szCs w:val="28"/>
        </w:rPr>
        <w:t xml:space="preserve"> (поуровневых книг) –  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>, т.к. это залог успеш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 же такое </w:t>
      </w:r>
      <w:r>
        <w:rPr>
          <w:sz w:val="28"/>
          <w:szCs w:val="28"/>
          <w:lang w:val="en-US"/>
        </w:rPr>
        <w:t>GRA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S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Это поуровневые книги, рассчитанные на конкретные возрастные группы учащихся в соответствии с их лексика - грамматическим  уровнем владения иностранны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должны учиться догадываться о значении новых слов,</w:t>
      </w:r>
    </w:p>
    <w:p>
      <w:pPr>
        <w:pStyle w:val="Normal"/>
        <w:rPr/>
      </w:pPr>
      <w:r>
        <w:rPr>
          <w:sz w:val="28"/>
          <w:szCs w:val="28"/>
        </w:rPr>
        <w:t>при условии, если объем новых слов соответствует их допустимому уровню.</w:t>
      </w:r>
    </w:p>
    <w:p>
      <w:pPr>
        <w:pStyle w:val="Normal"/>
        <w:rPr/>
      </w:pPr>
      <w:r>
        <w:rPr>
          <w:sz w:val="28"/>
          <w:szCs w:val="28"/>
          <w:lang w:val="en-US"/>
        </w:rPr>
        <w:t>GRA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S</w:t>
      </w:r>
      <w:r>
        <w:rPr>
          <w:sz w:val="28"/>
          <w:szCs w:val="28"/>
        </w:rPr>
        <w:t xml:space="preserve"> – это книги разного жанра (классика, криминалистика и мистика, фантастика, триллер, приключения и жизненные рассказ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XTEN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(успешное чтение или чтение с увлечением) - это термин, который используется  в обучении чтения на английском языке,  изначально для чтения с удовольствием.</w:t>
      </w:r>
    </w:p>
    <w:p>
      <w:pPr>
        <w:pStyle w:val="Normal"/>
        <w:rPr/>
      </w:pPr>
      <w:r>
        <w:rPr>
          <w:sz w:val="28"/>
          <w:szCs w:val="28"/>
        </w:rPr>
        <w:t>Дело в том, что ученики читают книги на английском языке, по тем же причинам, по которым они читают и на родном языке: узнать больше о том, что их заинтересовало, насладиться хорошим рассказом, поразмышлять над идеями и проблемами, поднятыми в данной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ниги чрезвычайно важно для мотивации чтения  учеников. С этой целью можно провести опрос учащихся в отношении их читательски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ь для учителей часто состоит в том, что они хотят быть уверенными, что их ученики действительно читают.</w:t>
      </w:r>
    </w:p>
    <w:p>
      <w:pPr>
        <w:pStyle w:val="Normal"/>
        <w:rPr/>
      </w:pPr>
      <w:r>
        <w:rPr>
          <w:sz w:val="28"/>
          <w:szCs w:val="28"/>
        </w:rPr>
        <w:t>А это в свою очередь отбивает желание читать для удовольствия, и только с целью выполнения теста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ите проверить, действительно ли ученик прочитал книгу? Попросите его описать одним предло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important moment for you in the story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haracter you liked, or didn’t like, and why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resent you would give the main character, and why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 даже в одно предложение поможет вам понять, прочитал ли ученик книгу, потому что он должен высказать свое собственное мнение. Ответ может быть 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о в беседе с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о, в своем читательском днев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зывом в самой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решить, как будут отмечены те, кто прочитает боль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гими книгами для чтения используются аудио кассеты.</w:t>
      </w:r>
    </w:p>
    <w:p>
      <w:pPr>
        <w:pStyle w:val="Normal"/>
        <w:rPr/>
      </w:pPr>
      <w:r>
        <w:rPr>
          <w:sz w:val="28"/>
          <w:szCs w:val="28"/>
        </w:rPr>
        <w:t>Кассеты приближают рассказ к жизни, часто с помощью звуковых эффектов, также помогают произношению. Эффективным способом использования кассеты без книги является внезапная остановка звукозаписи на интересном, захватывающем моменте. Это стимулирует учащихся прочитать данную часть книг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GRA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S</w:t>
      </w:r>
      <w:r>
        <w:rPr>
          <w:sz w:val="28"/>
          <w:szCs w:val="28"/>
        </w:rPr>
        <w:t xml:space="preserve"> являются основой для коммуникативной деятельности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олевые игры                        -  проект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иск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DEAR TIME – Drop Everything And Read</w:t>
      </w:r>
      <w:r>
        <w:rPr>
          <w:sz w:val="28"/>
          <w:szCs w:val="28"/>
          <w:lang w:val="en-US"/>
        </w:rPr>
        <w:t>.!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я от времени на уроке вы объявляете 10-15 минут для </w:t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. Чем больше ученик читает, тем богаче становится его язык. Необходимо помочь ученику полюбить чтение на всю жизнь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17:00Z</dcterms:created>
  <dc:creator>XP GAME 2007</dc:creator>
  <dc:description/>
  <cp:keywords/>
  <dc:language>en-US</dc:language>
  <cp:lastModifiedBy>User</cp:lastModifiedBy>
  <dcterms:modified xsi:type="dcterms:W3CDTF">2017-03-23T13:13:00Z</dcterms:modified>
  <cp:revision>29</cp:revision>
  <dc:subject/>
  <dc:title>Как заинтересовать учащихся чтением на английском, если они не читают на родном языке</dc:title>
</cp:coreProperties>
</file>