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jc w:val="center"/>
        <w:rPr>
          <w:rStyle w:val="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jc w:val="center"/>
        <w:rPr/>
      </w:pPr>
      <w:r>
        <w:rPr>
          <w:rStyle w:val="Emphasis"/>
          <w:sz w:val="28"/>
          <w:szCs w:val="28"/>
        </w:rPr>
        <w:t>Сценарий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jc w:val="center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урока Мужества с учащимися 10-х классов, посвященного дню воинской славы России «День разгрома советскими войсками немецко-фашистских войск в Сталинградской битве (1943 год)»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6"/>
          <w:szCs w:val="36"/>
        </w:rPr>
        <w:t>«Победу миру ты добыл,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jc w:val="center"/>
        <w:rPr/>
      </w:pPr>
      <w:r>
        <w:rPr>
          <w:b/>
          <w:sz w:val="36"/>
          <w:szCs w:val="36"/>
        </w:rPr>
        <w:t>о Сталинград!»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  <w:u w:val="single"/>
        </w:rPr>
        <w:t>2020 год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лан подготовки и проведения урока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rPr/>
      </w:pPr>
      <w:r>
        <w:rPr>
          <w:b/>
          <w:sz w:val="28"/>
          <w:szCs w:val="28"/>
          <w:u w:val="single"/>
        </w:rPr>
        <w:t>Цели и задачи</w:t>
      </w:r>
      <w:r>
        <w:rPr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формирование системы ценностных ориентаций на примере подвига советского народа в Сталинградской битве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способствовать патриотическому воспитанию учащихся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личностных качеств учащихся и свойств их личности как патриотов своей страны, способных защищать свою Родину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воспитание чувство гордости за героический подвиг защитников волжской твердыни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навыков самостоятельной поисковой работы учащихся.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10 класса и ветераны 62-8 гвардейской ордена Ленина армии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Время и место проведения</w:t>
      </w:r>
      <w:r>
        <w:rPr>
          <w:sz w:val="28"/>
          <w:szCs w:val="28"/>
        </w:rPr>
        <w:t>: школьный  Народный музе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:</w:t>
      </w:r>
      <w:r>
        <w:rPr>
          <w:sz w:val="28"/>
          <w:szCs w:val="28"/>
        </w:rPr>
        <w:t xml:space="preserve"> 45 минут.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атериальное обеспечение: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Информационно-электронное образовательное пространство ГКОУ «Волгоградский кадетский корпус Следственного Комитета РФ имени Ф.Ф. Слипченко», отображающее событие  «День разгрома советскими войсками немецко-фашистских войск в Сталинградской битве (1943 год)» </w:t>
      </w:r>
      <w:r>
        <w:rPr>
          <w:i/>
          <w:sz w:val="28"/>
          <w:szCs w:val="28"/>
        </w:rPr>
        <w:t>(Материалы блоков №№ 4, 5, 8, 11, 13  (фотографии, стихи, схемы, музыкальное сопровождение и др.) информационно-электронного образовательного пространства «Сталинградская битва» использованы в презентации)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сонов А.М. Сталинградская битва. - М.: Наука, 198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 солдаты Сталинграда. Под редакцией Браверманна А.А. Вагриус, Москва, 2007;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еев М.А. Полководцы Победы и их великое наследие. Изд. «Инсан», Москва, 2003.</w:t>
      </w:r>
    </w:p>
    <w:p>
      <w:pPr>
        <w:pStyle w:val="Style13"/>
        <w:numPr>
          <w:ilvl w:val="0"/>
          <w:numId w:val="3"/>
        </w:numPr>
        <w:spacing w:lineRule="auto" w:line="360" w:before="28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йцев В. Г. За Волгой земли для нас не было. Москва, 1981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пов В.Н. Сталинградская битва: по новейшим исследованиям, журнал «Новая и новейшая история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№2, 2007 </w:t>
      </w:r>
      <w:r>
        <w:rPr>
          <w:bCs/>
        </w:rPr>
        <w:t>г.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Технические средства: ПЭВМ, мультимедийное оборудование, экран.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подготов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  <w:tab w:val="left" w:pos="9354" w:leader="none"/>
          <w:tab w:val="left" w:pos="10440" w:leader="none"/>
        </w:tabs>
        <w:spacing w:lineRule="auto" w:line="360"/>
        <w:ind w:left="1260" w:hanging="540"/>
        <w:rPr>
          <w:b/>
          <w:b/>
          <w:sz w:val="28"/>
          <w:szCs w:val="28"/>
        </w:rPr>
      </w:pPr>
      <w:r>
        <w:rPr>
          <w:sz w:val="28"/>
          <w:szCs w:val="28"/>
        </w:rPr>
        <w:t>Поиск и систематизация собранных материалов в электронном ви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  <w:tab w:val="left" w:pos="9354" w:leader="none"/>
          <w:tab w:val="left" w:pos="10440" w:leader="none"/>
        </w:tabs>
        <w:spacing w:lineRule="auto" w:line="360"/>
        <w:ind w:left="1260" w:hanging="540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презентации к уроку муж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  <w:tab w:val="left" w:pos="9354" w:leader="none"/>
          <w:tab w:val="left" w:pos="10440" w:leader="none"/>
        </w:tabs>
        <w:spacing w:lineRule="auto" w:line="360"/>
        <w:ind w:left="1260" w:hanging="540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ка чтецов.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время на отработку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935"/>
        <w:gridCol w:w="2442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9354" w:leader="none"/>
                <w:tab w:val="left" w:pos="104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9354" w:leader="none"/>
                <w:tab w:val="left" w:pos="10440" w:leader="none"/>
              </w:tabs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9354" w:leader="none"/>
                <w:tab w:val="left" w:pos="104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(мин.)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9354" w:leader="none"/>
                <w:tab w:val="left" w:pos="10440" w:leader="none"/>
              </w:tabs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9354" w:leader="none"/>
                <w:tab w:val="left" w:pos="10440" w:leader="none"/>
              </w:tabs>
              <w:spacing w:lineRule="auto" w:line="360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ча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9354" w:leader="none"/>
                <w:tab w:val="left" w:pos="104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9354" w:leader="none"/>
                <w:tab w:val="left" w:pos="10440" w:leader="none"/>
              </w:tabs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9354" w:leader="none"/>
                <w:tab w:val="left" w:pos="104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9354" w:leader="none"/>
                <w:tab w:val="left" w:pos="104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мин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9354" w:leader="none"/>
                <w:tab w:val="left" w:pos="10440" w:leader="none"/>
              </w:tabs>
              <w:snapToGrid w:val="false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9354" w:leader="none"/>
                <w:tab w:val="left" w:pos="10440" w:leader="none"/>
              </w:tabs>
              <w:spacing w:lineRule="auto" w:line="360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блок: «Оборонительный период Сталинградской битвы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9354" w:leader="none"/>
                <w:tab w:val="left" w:pos="10440" w:leader="none"/>
              </w:tabs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9354" w:leader="none"/>
                <w:tab w:val="left" w:pos="10440" w:leader="none"/>
              </w:tabs>
              <w:snapToGrid w:val="false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9354" w:leader="none"/>
                <w:tab w:val="left" w:pos="10440" w:leader="none"/>
              </w:tabs>
              <w:spacing w:lineRule="auto" w:line="360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блок: «Наступательный период Сталинградской битвы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9354" w:leader="none"/>
                <w:tab w:val="left" w:pos="10440" w:leader="none"/>
              </w:tabs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9354" w:leader="none"/>
                <w:tab w:val="left" w:pos="10440" w:leader="none"/>
              </w:tabs>
              <w:snapToGrid w:val="false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9354" w:leader="none"/>
                <w:tab w:val="left" w:pos="10440" w:leader="none"/>
              </w:tabs>
              <w:spacing w:lineRule="auto" w:line="360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блок: «Ветераны вспоминают…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9354" w:leader="none"/>
                <w:tab w:val="left" w:pos="10440" w:leader="none"/>
              </w:tabs>
              <w:snapToGrid w:val="false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9354" w:leader="none"/>
                <w:tab w:val="left" w:pos="10440" w:leader="none"/>
              </w:tabs>
              <w:snapToGrid w:val="false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9354" w:leader="none"/>
                <w:tab w:val="left" w:pos="10440" w:leader="none"/>
              </w:tabs>
              <w:spacing w:lineRule="auto" w:line="360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блок: «Защитники Сталинграда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9354" w:leader="none"/>
                <w:tab w:val="left" w:pos="10440" w:leader="none"/>
              </w:tabs>
              <w:snapToGrid w:val="false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9354" w:leader="none"/>
                <w:tab w:val="left" w:pos="10440" w:leader="none"/>
              </w:tabs>
              <w:snapToGrid w:val="false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9354" w:leader="none"/>
                <w:tab w:val="left" w:pos="104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ый блок: «Мир был поражен и восхищен легендарной победой советской армии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9354" w:leader="none"/>
                <w:tab w:val="left" w:pos="10440" w:leader="none"/>
              </w:tabs>
              <w:snapToGrid w:val="false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9354" w:leader="none"/>
                <w:tab w:val="left" w:pos="10440" w:leader="none"/>
              </w:tabs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9354" w:leader="none"/>
                <w:tab w:val="left" w:pos="104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9354" w:leader="none"/>
                <w:tab w:val="left" w:pos="104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Ход Урока Мужества.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Слайд №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 щелчку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В. Михайлова «Сталинградская битва» 1 куплет  (ЭР «С.б.»,блок №11.)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 xml:space="preserve">Слайд №2 </w:t>
      </w:r>
      <w:r>
        <w:rPr>
          <w:i/>
          <w:sz w:val="28"/>
          <w:szCs w:val="28"/>
        </w:rPr>
        <w:t>(видеоклип «Алтарь Победы»)</w:t>
      </w:r>
    </w:p>
    <w:p>
      <w:pPr>
        <w:pStyle w:val="Style13"/>
        <w:tabs>
          <w:tab w:val="clear" w:pos="708"/>
          <w:tab w:val="left" w:pos="9354" w:leader="none"/>
        </w:tabs>
        <w:spacing w:lineRule="auto" w:line="360" w:before="0" w:after="0"/>
        <w:ind w:firstLine="709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Чтец:</w:t>
      </w:r>
    </w:p>
    <w:p>
      <w:pPr>
        <w:pStyle w:val="Style13"/>
        <w:tabs>
          <w:tab w:val="clear" w:pos="708"/>
          <w:tab w:val="left" w:pos="9354" w:leader="none"/>
        </w:tabs>
        <w:spacing w:lineRule="auto" w:line="360" w:before="0" w:after="0"/>
        <w:ind w:firstLine="709"/>
        <w:rPr/>
      </w:pPr>
      <w:r>
        <w:rPr>
          <w:rStyle w:val="StrongEmphasis"/>
          <w:b w:val="false"/>
          <w:sz w:val="28"/>
          <w:szCs w:val="28"/>
        </w:rPr>
        <w:t>Второе февраля - победа в Сталинградской битве!</w:t>
      </w:r>
    </w:p>
    <w:p>
      <w:pPr>
        <w:pStyle w:val="Style13"/>
        <w:tabs>
          <w:tab w:val="clear" w:pos="708"/>
          <w:tab w:val="left" w:pos="9354" w:leader="none"/>
        </w:tabs>
        <w:spacing w:lineRule="auto" w:line="360" w:before="0" w:after="0"/>
        <w:ind w:firstLine="709"/>
        <w:rPr/>
      </w:pPr>
      <w:r>
        <w:rPr>
          <w:rStyle w:val="StrongEmphasis"/>
          <w:b w:val="false"/>
          <w:sz w:val="28"/>
          <w:szCs w:val="28"/>
        </w:rPr>
        <w:t>Курган, скульптура Матери-Отчизны, тишина…</w:t>
      </w:r>
    </w:p>
    <w:p>
      <w:pPr>
        <w:pStyle w:val="Style13"/>
        <w:tabs>
          <w:tab w:val="clear" w:pos="708"/>
          <w:tab w:val="left" w:pos="9354" w:leader="none"/>
        </w:tabs>
        <w:spacing w:lineRule="auto" w:line="360" w:before="0" w:after="0"/>
        <w:ind w:firstLine="709"/>
        <w:rPr/>
      </w:pPr>
      <w:r>
        <w:rPr>
          <w:rStyle w:val="StrongEmphasis"/>
          <w:b w:val="false"/>
          <w:sz w:val="28"/>
          <w:szCs w:val="28"/>
        </w:rPr>
        <w:t>И как в немом и чёрно-белом, старом фильме</w:t>
      </w:r>
    </w:p>
    <w:p>
      <w:pPr>
        <w:pStyle w:val="Style13"/>
        <w:tabs>
          <w:tab w:val="clear" w:pos="708"/>
          <w:tab w:val="left" w:pos="9354" w:leader="none"/>
        </w:tabs>
        <w:spacing w:lineRule="auto" w:line="360" w:before="0" w:after="0"/>
        <w:ind w:firstLine="709"/>
        <w:rPr/>
      </w:pPr>
      <w:r>
        <w:rPr>
          <w:rStyle w:val="StrongEmphasis"/>
          <w:b w:val="false"/>
          <w:sz w:val="28"/>
          <w:szCs w:val="28"/>
        </w:rPr>
        <w:t>Печален шаг потомков… Сердце и душа</w:t>
      </w:r>
    </w:p>
    <w:p>
      <w:pPr>
        <w:pStyle w:val="Style13"/>
        <w:tabs>
          <w:tab w:val="clear" w:pos="708"/>
          <w:tab w:val="left" w:pos="9354" w:leader="none"/>
        </w:tabs>
        <w:spacing w:lineRule="auto" w:line="360"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десь не чеканят шаг. Здесь всё открыто.</w:t>
      </w:r>
    </w:p>
    <w:p>
      <w:pPr>
        <w:pStyle w:val="Style13"/>
        <w:tabs>
          <w:tab w:val="clear" w:pos="708"/>
          <w:tab w:val="left" w:pos="9354" w:leader="none"/>
        </w:tabs>
        <w:spacing w:lineRule="auto" w:line="360" w:before="0" w:after="0"/>
        <w:ind w:firstLine="709"/>
        <w:rPr/>
      </w:pPr>
      <w:r>
        <w:rPr>
          <w:rStyle w:val="StrongEmphasis"/>
          <w:b w:val="false"/>
          <w:sz w:val="28"/>
          <w:szCs w:val="28"/>
        </w:rPr>
        <w:t>Идут и ветераны, деды и отцы</w:t>
      </w:r>
    </w:p>
    <w:p>
      <w:pPr>
        <w:pStyle w:val="Style13"/>
        <w:tabs>
          <w:tab w:val="clear" w:pos="708"/>
          <w:tab w:val="left" w:pos="9354" w:leader="none"/>
        </w:tabs>
        <w:spacing w:lineRule="auto" w:line="360" w:before="0" w:after="0"/>
        <w:ind w:firstLine="709"/>
        <w:rPr/>
      </w:pPr>
      <w:r>
        <w:rPr>
          <w:rStyle w:val="StrongEmphasis"/>
          <w:b w:val="false"/>
          <w:sz w:val="28"/>
          <w:szCs w:val="28"/>
        </w:rPr>
        <w:t>И преклоняются к фамилиям убитых</w:t>
      </w:r>
    </w:p>
    <w:p>
      <w:pPr>
        <w:pStyle w:val="Style13"/>
        <w:tabs>
          <w:tab w:val="clear" w:pos="708"/>
          <w:tab w:val="left" w:pos="9354" w:leader="none"/>
        </w:tabs>
        <w:spacing w:lineRule="auto" w:line="360" w:before="0" w:after="0"/>
        <w:ind w:firstLine="709"/>
        <w:rPr/>
      </w:pPr>
      <w:r>
        <w:rPr>
          <w:rStyle w:val="StrongEmphasis"/>
          <w:b w:val="false"/>
          <w:sz w:val="28"/>
          <w:szCs w:val="28"/>
        </w:rPr>
        <w:t>За жизнь, что после, матери, сыны…</w:t>
      </w:r>
    </w:p>
    <w:p>
      <w:pPr>
        <w:pStyle w:val="Style13"/>
        <w:tabs>
          <w:tab w:val="clear" w:pos="708"/>
          <w:tab w:val="left" w:pos="9354" w:leader="none"/>
        </w:tabs>
        <w:spacing w:lineRule="auto" w:line="360" w:before="0" w:after="0"/>
        <w:ind w:firstLine="709"/>
        <w:rPr/>
      </w:pPr>
      <w:r>
        <w:rPr>
          <w:rStyle w:val="StrongEmphasis"/>
          <w:b w:val="false"/>
          <w:sz w:val="28"/>
          <w:szCs w:val="28"/>
        </w:rPr>
        <w:t>Звенят медали… Алые гвоздики -</w:t>
      </w:r>
    </w:p>
    <w:p>
      <w:pPr>
        <w:pStyle w:val="Style13"/>
        <w:tabs>
          <w:tab w:val="clear" w:pos="708"/>
          <w:tab w:val="left" w:pos="9354" w:leader="none"/>
        </w:tabs>
        <w:spacing w:lineRule="auto" w:line="360" w:before="0" w:after="0"/>
        <w:ind w:firstLine="709"/>
        <w:rPr/>
      </w:pPr>
      <w:r>
        <w:rPr>
          <w:rStyle w:val="StrongEmphasis"/>
          <w:b w:val="false"/>
          <w:sz w:val="28"/>
          <w:szCs w:val="28"/>
        </w:rPr>
        <w:t>На мрамор памяти от всех живых!</w:t>
      </w:r>
    </w:p>
    <w:p>
      <w:pPr>
        <w:pStyle w:val="Style13"/>
        <w:tabs>
          <w:tab w:val="clear" w:pos="708"/>
          <w:tab w:val="left" w:pos="9354" w:leader="none"/>
        </w:tabs>
        <w:spacing w:lineRule="auto" w:line="360" w:before="0" w:after="0"/>
        <w:ind w:firstLine="709"/>
        <w:rPr/>
      </w:pPr>
      <w:r>
        <w:rPr>
          <w:rStyle w:val="StrongEmphasis"/>
          <w:b w:val="false"/>
          <w:sz w:val="28"/>
          <w:szCs w:val="28"/>
        </w:rPr>
        <w:t>И Русское, извечное «Простите…»</w:t>
      </w:r>
    </w:p>
    <w:p>
      <w:pPr>
        <w:pStyle w:val="Style13"/>
        <w:tabs>
          <w:tab w:val="clear" w:pos="708"/>
          <w:tab w:val="left" w:pos="9354" w:leader="none"/>
        </w:tabs>
        <w:spacing w:lineRule="auto" w:line="360" w:before="0" w:after="0"/>
        <w:ind w:firstLine="709"/>
        <w:rPr/>
      </w:pPr>
      <w:r>
        <w:rPr>
          <w:rStyle w:val="StrongEmphasis"/>
          <w:b w:val="false"/>
          <w:sz w:val="28"/>
          <w:szCs w:val="28"/>
        </w:rPr>
        <w:t>На склоне в Храме Всех Святых…</w:t>
      </w:r>
    </w:p>
    <w:p>
      <w:pPr>
        <w:pStyle w:val="Style13"/>
        <w:tabs>
          <w:tab w:val="clear" w:pos="708"/>
          <w:tab w:val="left" w:pos="9354" w:leader="none"/>
        </w:tabs>
        <w:spacing w:lineRule="auto" w:line="360"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инута длится, в слёзы верить…</w:t>
      </w:r>
    </w:p>
    <w:p>
      <w:pPr>
        <w:pStyle w:val="Style13"/>
        <w:tabs>
          <w:tab w:val="clear" w:pos="708"/>
          <w:tab w:val="left" w:pos="9354" w:leader="none"/>
        </w:tabs>
        <w:spacing w:lineRule="auto" w:line="360"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 жизнь, как покаяние - длинна!</w:t>
      </w:r>
    </w:p>
    <w:p>
      <w:pPr>
        <w:pStyle w:val="Style13"/>
        <w:tabs>
          <w:tab w:val="clear" w:pos="708"/>
          <w:tab w:val="left" w:pos="9354" w:leader="none"/>
        </w:tabs>
        <w:spacing w:lineRule="auto" w:line="360"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 подвиг Ваш, конечно, не измерить</w:t>
      </w:r>
    </w:p>
    <w:p>
      <w:pPr>
        <w:pStyle w:val="Style13"/>
        <w:tabs>
          <w:tab w:val="clear" w:pos="708"/>
          <w:tab w:val="left" w:pos="9354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сё потому, что Родина - одна! </w:t>
      </w:r>
    </w:p>
    <w:p>
      <w:pPr>
        <w:pStyle w:val="Style13"/>
        <w:tabs>
          <w:tab w:val="clear" w:pos="708"/>
          <w:tab w:val="left" w:pos="9354" w:leader="none"/>
        </w:tabs>
        <w:spacing w:lineRule="auto" w:line="360" w:before="0" w:after="0"/>
        <w:ind w:firstLine="709"/>
        <w:rPr>
          <w:i/>
          <w:i/>
          <w:sz w:val="28"/>
          <w:szCs w:val="28"/>
        </w:rPr>
      </w:pPr>
      <w:r>
        <w:rPr/>
        <w:t>Сергей Щеглов (ЭР «С.б.», блок №10.)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ервый блок: «Оборонительный период Сталинградской битвы»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№3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талинград! До войны обычный город, с улицами и площадями, старыми и новыми кварталами. В то время Сталинград не был крепостью. По переписи населения 1939г. в нем проживало 445,5 тысяч человек. По своей экономической мощи Сталинград занимал в РСФСР шестое место. Это был крупный культурный центр страны.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№4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ень 22 июня 1941 года выдался в Сталинграде жарким. В парках гремела музыка, звучали песни и смех.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день сталинградцы узнали страшную весть. Война!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лкли песни. Посуровели лица. Состоялись массовые митинги. Их лозунг был один: «Все для фронта, все для победы».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№5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юле 1942 года война подошла к Сталинграду.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ановка складывалась далеко не в пользу Красной Армии. Имея превосходство в силах, противник вел бешеное наступление. Гитлеровцы считали, что они легко овладеют Сталинградом силами только 6-й армии до 25 июля. Но упорное сопротивление советских войск спутало планы врага.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 июля с Кавказского направления под Сталинград была переведена немцами 4-я танковая армия. Позже были втянуты в сражение две румынские и одна итальянская армии. Если в июле на Сталинград наступало 30 дивизий, в августе- 69, то в сентябре уже 81 дивизия. Сталинградское направление было для фашистов главным. Ломая упорное сопротивление советских воинов, враг, несмотря на потери, упорно рвался к городу.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правлении главного удара враг имел полуторное превосходство в людях, двойное в орудиях и многократное - в танках и самолетах.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№6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ым трудным для сталинградцев был день 23 августа 1942 года. В три часа над центральной частью города появились сотни вражеских тяжелых бомбардировщиков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№7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цы методично сбрасывали то зажигательные, то тяжелые фугасные бомбы. Кромешный ад. Дым пожарищ застилал солнце. Горели дома, рушились целые кварталы. Отовсюду доносились крики и стоны раненых. Смерть разила людей всюду.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№8,9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Как трудно было умирать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Солдатам, помнящим о долге,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том самом городе на Волге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Глаза на веки закрывать.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Как страшно было умирать: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«Чем ты подкошена, Россия?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Чужою силой иль бессильем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Своим?» - им так хотелось знать.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А пуще им хотелось знать,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Солдатам, помнящим о долге,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Чем битва кончится на Волге,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Чтоб легче было умирать…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гей Викулов.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городе на Волг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ЭР «С.б.», блок №10.)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№10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линград! Наверное, не так уж много не земле мест, к которым так надолго было приковано внимание людей разных стран мира, как оно было приковано к Сталинграду в далеком 1942 году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№11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«Весь мир воздает должное Союзу Советских Социалистических Республик и Сталинграду, которые суммируют все лучшие качества в единую ударную силу, громящую гитлеровские орды, открывающую путь для победы и предоставляющую нам время, чтобы собрать свои собственные силы, преодолеть все колебания и враждебные влияния, наконец, хотя и с опозданием, внести наш вклад в окончательную общую борьбу против Гитлера в Европе»- </w:t>
      </w:r>
      <w:r>
        <w:rPr>
          <w:sz w:val="28"/>
          <w:szCs w:val="28"/>
        </w:rPr>
        <w:t xml:space="preserve">писали коммунисты США о борьбе Советского народа в Сталинграде. </w:t>
      </w:r>
      <w:r>
        <w:rPr>
          <w:i/>
          <w:sz w:val="28"/>
          <w:szCs w:val="28"/>
        </w:rPr>
        <w:t>(ЭР «С.б.», блок №2.)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№12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шисты гибли сотнями. В центре города во многих зданиях засели немецкие автоматчики, пробравшиеся через поредевшие порядки защитников Сталинграда. Немцы вышли к городской переправе, которую защищал отряд из 80 чекистов.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№13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х упорное сопротивление позволило переправить в город 13-ю гвардейскую дивизию генерал-майора А.И.Родимцева, которая сходу атаковала противника, восстанавливая положение. Но это была лишь небольшая передышка.</w:t>
      </w:r>
    </w:p>
    <w:p>
      <w:pPr>
        <w:pStyle w:val="Style13"/>
        <w:tabs>
          <w:tab w:val="clear" w:pos="708"/>
          <w:tab w:val="left" w:pos="9354" w:leader="none"/>
        </w:tabs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Лондонское радио 11октября 1942 года сообщало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Сталинград разбил 6-ю армию Гитлера. За 28 дней немцы завоевали Польшу, а в Сталинграде за 28 дней взяли несколько домов. За 28 дней они завоевали Францию, а в Сталинграде за 28 дней немцы продвинулись с одной улицы на другую…»</w:t>
      </w:r>
      <w:r>
        <w:rPr>
          <w:i/>
          <w:sz w:val="28"/>
          <w:szCs w:val="28"/>
        </w:rPr>
        <w:t xml:space="preserve"> (ЭР «С.б.», блок №2.)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300-400 метрах от Волги находились боевые позиции 138-й краснознаменной дивизии генерала И.И. Людникова. Штаб дивизии Родимцева находился в 5 метрах от воды и в 250 метрах от переднего края. Но эти метры гитлеровцы не смогли пройти.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гибаемая стойкость, массовый героизм, высокое воинское мастерство срывали штурм за штурмом.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№14</w:t>
      </w:r>
    </w:p>
    <w:p>
      <w:pPr>
        <w:pStyle w:val="Style13"/>
        <w:tabs>
          <w:tab w:val="clear" w:pos="708"/>
          <w:tab w:val="left" w:pos="9354" w:leader="none"/>
        </w:tabs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с гнев бросал,</w:t>
      </w:r>
    </w:p>
    <w:p>
      <w:pPr>
        <w:pStyle w:val="Style13"/>
        <w:tabs>
          <w:tab w:val="clear" w:pos="708"/>
          <w:tab w:val="left" w:pos="9354" w:leader="none"/>
        </w:tabs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ак катапульта.</w:t>
      </w:r>
    </w:p>
    <w:p>
      <w:pPr>
        <w:pStyle w:val="Style13"/>
        <w:tabs>
          <w:tab w:val="clear" w:pos="708"/>
          <w:tab w:val="left" w:pos="9354" w:leader="none"/>
        </w:tabs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 блиндажи чужие шли -</w:t>
      </w:r>
    </w:p>
    <w:p>
      <w:pPr>
        <w:pStyle w:val="Style13"/>
        <w:tabs>
          <w:tab w:val="clear" w:pos="708"/>
          <w:tab w:val="left" w:pos="9354" w:leader="none"/>
        </w:tabs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И в лоб нацеленные пули</w:t>
      </w:r>
    </w:p>
    <w:p>
      <w:pPr>
        <w:pStyle w:val="Style13"/>
        <w:tabs>
          <w:tab w:val="clear" w:pos="708"/>
          <w:tab w:val="left" w:pos="9354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Остановить нас не могли.</w:t>
      </w:r>
    </w:p>
    <w:p>
      <w:pPr>
        <w:pStyle w:val="Style13"/>
        <w:tabs>
          <w:tab w:val="clear" w:pos="708"/>
          <w:tab w:val="left" w:pos="9354" w:leader="none"/>
        </w:tabs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пал мой друг</w:t>
      </w:r>
    </w:p>
    <w:p>
      <w:pPr>
        <w:pStyle w:val="Style13"/>
        <w:tabs>
          <w:tab w:val="clear" w:pos="708"/>
          <w:tab w:val="left" w:pos="9354" w:leader="none"/>
        </w:tabs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И вновь поднялся,</w:t>
      </w:r>
    </w:p>
    <w:p>
      <w:pPr>
        <w:pStyle w:val="Style13"/>
        <w:tabs>
          <w:tab w:val="clear" w:pos="708"/>
          <w:tab w:val="left" w:pos="9354" w:leader="none"/>
        </w:tabs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И в кулаке гранату сжал,</w:t>
      </w:r>
    </w:p>
    <w:p>
      <w:pPr>
        <w:pStyle w:val="Style13"/>
        <w:tabs>
          <w:tab w:val="clear" w:pos="708"/>
          <w:tab w:val="left" w:pos="9354" w:leader="none"/>
        </w:tabs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огда у сердца оставался</w:t>
      </w:r>
    </w:p>
    <w:p>
      <w:pPr>
        <w:pStyle w:val="Style13"/>
        <w:tabs>
          <w:tab w:val="clear" w:pos="708"/>
          <w:tab w:val="left" w:pos="9354" w:leader="none"/>
        </w:tabs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дин рывок,</w:t>
      </w:r>
    </w:p>
    <w:p>
      <w:pPr>
        <w:pStyle w:val="Style13"/>
        <w:tabs>
          <w:tab w:val="clear" w:pos="708"/>
          <w:tab w:val="left" w:pos="9354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Один удар.</w:t>
      </w:r>
    </w:p>
    <w:p>
      <w:pPr>
        <w:pStyle w:val="Style13"/>
        <w:tabs>
          <w:tab w:val="clear" w:pos="708"/>
          <w:tab w:val="left" w:pos="9354" w:leader="none"/>
        </w:tabs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ереломился шаг солдата.</w:t>
      </w:r>
    </w:p>
    <w:p>
      <w:pPr>
        <w:pStyle w:val="Style13"/>
        <w:tabs>
          <w:tab w:val="clear" w:pos="708"/>
          <w:tab w:val="left" w:pos="9354" w:leader="none"/>
        </w:tabs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его рукам, </w:t>
      </w:r>
    </w:p>
    <w:p>
      <w:pPr>
        <w:pStyle w:val="Style13"/>
        <w:tabs>
          <w:tab w:val="clear" w:pos="708"/>
          <w:tab w:val="left" w:pos="9354" w:leader="none"/>
        </w:tabs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 его ногам</w:t>
      </w:r>
    </w:p>
    <w:p>
      <w:pPr>
        <w:pStyle w:val="Style13"/>
        <w:tabs>
          <w:tab w:val="clear" w:pos="708"/>
          <w:tab w:val="left" w:pos="9354" w:leader="none"/>
        </w:tabs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мерть присосалась.</w:t>
      </w:r>
    </w:p>
    <w:p>
      <w:pPr>
        <w:pStyle w:val="Style13"/>
        <w:tabs>
          <w:tab w:val="clear" w:pos="708"/>
          <w:tab w:val="left" w:pos="9354" w:leader="none"/>
        </w:tabs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 граната</w:t>
      </w:r>
    </w:p>
    <w:p>
      <w:pPr>
        <w:pStyle w:val="Style13"/>
        <w:tabs>
          <w:tab w:val="clear" w:pos="708"/>
          <w:tab w:val="left" w:pos="9354" w:leader="none"/>
        </w:tabs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носила головы врагам.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.Д. Быкодоров</w:t>
      </w:r>
      <w:r>
        <w:rPr>
          <w:bCs/>
          <w:sz w:val="28"/>
          <w:szCs w:val="28"/>
        </w:rPr>
        <w:t xml:space="preserve">. </w:t>
      </w:r>
      <w:r>
        <w:rPr>
          <w:i/>
          <w:sz w:val="28"/>
          <w:szCs w:val="28"/>
        </w:rPr>
        <w:t>(ЭР «С.б.», блок №10.)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й блок: «Наступательный период Сталинградской битвы»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№15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9 ноября 1942г. Мощные залпы 7 тысяч орудий и минометов Юго-Западного и Донского фронтов возвестили о начале контрнаступления советских войск под Сталинградом. Начался второй этап Сталинградской битвы - разгром врага. Кольцо окружения замкнулось. Группировка фашистских войск, численностью 330 тыс. человек, с техникой и вооружением оказалась в котле.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: Что предприняло германское командование в целях спасения окруженной группы войск?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Готовясь к Уроку Мужества, мы нашли материалы о немецкой операции «Зимняя гроза».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№1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ыв кольца окружения 6-й армии с внешней стороны являлся главной задачей операции «Зимняя гроза», разработанной германским Верховным командованием. С этой целью была создана специальная группа армий «Дон» во главе с фельдмаршалом Э. Манштейном. В нее вошли все войска (до 30 дивизий), действовавшие к югу от среднего течения Дона до астраханских степей, а также окруженная группировка. В конце ноября - начале декабря 1942 г. на усиление этой группы войск были переброшены 10 дивизий с других участков Восточного фронта и из Западной Европы. Ударной силой этой группировки выступала 4-я танковая армия Германа Гота. Операция «Зимняя гроза» проводилась с 12 по 23 декабря 1942 г. и цель ее заключалась в том, чтобы обеспечить прорыв 6-й армии из кольц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реально сложившуюся обстановку, Ставка Верховного главнокомандования по предложению A.M. Василевского направила 2-ю гвардейскую армию под командованием генерал-лейтенанта Р.Я. Малиновского с Донского фронта на котельниковское направление (ранее эта армия передавалась Донскому фронту, нацеленному на ликвидацию окруженной в Сталинграде группировки противник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-х числах декабря 1942 г. завязались ожесточенные бои на реке Аксай и Мышковка. Первоначальный удар 4-й танковой армии Гота приняли на себя войска Сталинградского фронта. 2-я гвардейская армия Малиновского продвигалась навстречу армии Гота, рвавшейся к Сталинграду. Путь германским войскам преградил авангард 2-й гвардейской армии - 87-я гвардейская дивизия, понесшая очень большие потери. В ходе безжалостной танковой дуэли советские войска не только выстояли, но и перешли в наступление. Тем временем на юго-западе Красная Армия начала операцию «Малый Сатурн». Угроза «второго Сталинграда» замаячила над войсками вермахта, действовавшими на Северном Кавказе. Манштейн вынужден был прекратить попытки пробиться на выручку окруженной 6-й армии. Операция «Зимняя гроза» была прервана.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№17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ши войска, получив помощь 2-ой армии Р.Я. Малиновского, 31 декабря в результате тяжелых боев разбили врага и отбросили его на 250 км к юго-западу от Сталинграда.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№18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января громом орудий и ракетных установок начался завершающий этап разгрома врага. 31 января войска 64-й армии взяли в плен фельдмаршала Паулюса вместе с его штабом, находившимся в подвале Сталинградского универмага.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№19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ые удары советских войск подавили последние очаги сопротивления. 2 февраля в 16.00 историческая Сталинградская битва закончилась.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тий блок: «Ветераны вспоминают…»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№20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bCs/>
          <w:sz w:val="28"/>
          <w:szCs w:val="28"/>
        </w:rPr>
        <w:t xml:space="preserve"> Сегодня у нас в гостях ветеран ________________, который поделится своими воспоминаниями о самом страшном сражении в Великой Отечественной войне - битве на Волге.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№21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ы нищетой и старостью не смяты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И никогда не хныкали от бед.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ы - Сталинграда вечные солдаты!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четней звания на всей планете нет.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ехота! И танкисты! И пилоты! -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еред врагом не дрогнувшая рать...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ы и сейчас верны своей работе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и - Россию защищать.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е совладать с ней никаким тиранам,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ка живут в Отечестве моем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дежные солдаты-ветераны,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Проверенные сталью и огнем.</w:t>
      </w:r>
    </w:p>
    <w:p>
      <w:pPr>
        <w:pStyle w:val="Style13"/>
        <w:tabs>
          <w:tab w:val="clear" w:pos="708"/>
          <w:tab w:val="left" w:pos="9354" w:leader="none"/>
        </w:tabs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Н.В.Чуйкина. Солдаты Сталинграда</w:t>
      </w:r>
      <w:r>
        <w:rPr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>(ЭР «С.б.»,блок №10.)</w:t>
      </w:r>
    </w:p>
    <w:p>
      <w:pPr>
        <w:pStyle w:val="Style13"/>
        <w:tabs>
          <w:tab w:val="clear" w:pos="708"/>
          <w:tab w:val="left" w:pos="9354" w:leader="none"/>
        </w:tabs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i/>
          <w:sz w:val="28"/>
          <w:szCs w:val="28"/>
        </w:rPr>
        <w:t>Вручение цветов ветеранам</w:t>
      </w:r>
      <w:r>
        <w:rPr/>
        <w:t>.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вертый блок: «Защитники Сталинграда»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№22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ащитники Сталинграда…«Железный ветер бил им в лицо, а они все шли и шли вперед, и снова чувство суеверного страха охватывало противника: люди ли шли в атаку, смертны ли они?» Да, они были простыми смертными, и мало кто уцелел из них, но все они выполнили до конца свой патриотический долг перед Родиной.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Начиная войну, Гитлер надеялся, что СССР как многонациональное государство, словно мифический колосс на глиняных ногах, распадется.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№23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только в стране, но и за рубежом известен Дом Павлов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58 суток штурмовали фашисты развалины дома, который защищали представители разных национальностей: русские - Павлов, Александров и Афанасьев, украинцы - Сабгайда и Глушенко, грузины - Мосиашвили и Степаношвили, казах Мурзаев, абхазец Сухба, таджик Турдыев, татарин Рамазанов и другие. 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№24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 всех была одна Родина.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сегодня мы утрачиваем это единство. Пример тому – события на Манежной площади, у Киевского вокзала, в аэропорту «Домодедово». И я сейчас, как никогда осознаю, что будущее моей страны  зависит от меня, от умения понимать и принимать людей разных национальностей и веры такими, какие они е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 В конце сентября основная тяжесть боев легла на 284-ю стрелковую дивизию под командованием полковника Н.Ф.Батюка. За оборону кургана, организованную командиром дивизии, бойцы назовут его «огнеупорным Батюком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его дивизии было много сибиряков, которые хорошо владели оружием и обладали острым глазом охотника. Именно здесь родилась боевая слава снайперов Василия Зайцева, Виктора Медведева, Николая Куликова Гильфана Авзалова и многих других. Каждый снайпер передавал свой опыт, учил молодых солдат искусству меткой стрельбы. О снайперских школах В.Зайцева и В. Медведева среди бойцов армии ходили шутки. Они говорили: «Зайцев обучает «зайчат», а Медведев – «медвежа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ионером снайперского движения в 284-й </w:t>
      </w:r>
      <w:r>
        <w:rPr>
          <w:sz w:val="28"/>
          <w:szCs w:val="28"/>
        </w:rPr>
        <w:t>стрелковой</w:t>
      </w:r>
      <w:r>
        <w:rPr>
          <w:color w:val="000000"/>
          <w:sz w:val="28"/>
          <w:szCs w:val="28"/>
        </w:rPr>
        <w:t xml:space="preserve"> дивизии был сибиряк Александр Калентьев из деревни Предметкино  Мариинского р-она Кемеровской об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оей книге «Мамаев курган» подполковник Николай Аксенов, бывший помощник начальника штаба 1047-го стрелкового полка,  вспомина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Это было в первые дни октября 1942 года. Боец Калентьев забрался на паровоз, застывший среди развалин метизного завода. Отсюда было удобно наблюдать, и он убил двух фашистов. На следующий день он убил еще трех гитлеровцев. Но когда он прицелился в очередной раз, фашистский снайпер опередил его и сразил разрывной пуле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личном боевом счету А.Калентьева было 24 убитых фашистов. В наш музей приезжал племянник Александра Тимофеевича Александр Владимирович Калентьев, который предал нам копии документ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справку о награждении А. Калентьева за образцовое выполнение боевых заданий командования и проявленное при этом доблесть и мужество орденом «Красная Звезд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 извещение о смерти, в котором говорится, что красноармеец-снайпер Калентьев Александр Тимофеевич в бою за социалистическую Родину, верный присяге, проявив геройство и мужество, был убит. Похоронен г. Сталинград, правый берег Волг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акже копии его писем домо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справочную карточку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тку из армейской газеты «Первый десяток» А.Калентьева и заметку старшего лейтенанта Беньяш о снайпере Калентье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ab/>
        <w:t>Бывая в Волгограде, мы всегда посещаем  братскую могилу воинов соединений и частей 62-й армии, возлагаем цветы в память погибших, в том числе и Александра Калентьев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у Калентьева подхватил Василий Зайцев.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№25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Более 300 гитлеровцев уничтожил он в уличных боях. В поединок с ним вступил сам руководитель снайперской школы в Берлине майор Кенингс, и был убит Зайцев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известна фраза В. Зайцева «Отступать некуда, за Волгой для нас земли нет!» А при каких обстоятельствах он произнес ее? Ответ я нашел в записках снайпе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то было утром 16 октября (1942 г.). Тогда, кажется, была такая же напряженная, но не очень тихая ночь, а командующий (командующий 62-8-й гвардейской армией Чуйков Василий Иванович), пригласив нас к себе в блиндаж для вручения наград, говорил как-то удивительно спокойн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оняя Сталинград, мы вяжем врага по рукам и ногам. От нашего умения стоять здесь насмерть зависит решение многих крупных задач войны, решение судеб миллионов советских людей, наших отцов, матерей, жен и детей. Но это не значит, что завтра мы будем проявлять неразумную храбрость: она равносильна предательству.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его рук на мою ладонь легла медаль «За отвагу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ша решимость сражаться здесь в руинах города под лозунгом «Ни шагу назад» продиктована волей народа, - продолжал командующий. - Велики просторы за Волгой, но какими глазами мы будем смотреть там на наших людей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 показалось, он спрашивал об этом меня, зная, что я родился и вырос на Урале, там мои родные - дедушка, отец, мать. А сколько знакомых, товарищей! Нет, нельзя мне там показываться с глазами, полными стыда и позора за сданный Сталинград. И я ответи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тупать некуда, за Волгой для нас земли нет!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№2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слова почему-то очень понравились Василию Ивановичу и помощнику начальника Главпура по комсомолу Видюкову Ивану Максимовичу. Видюков схватил мою руку и долго жал ее, приговаривая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от это правильно, вот это по-комсомольски!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Читая о подвигах защитников Сталинграда, я  неоднократно убеждался, что каждый был готов отдать жизнь за Родину и отдавал ее.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зисты В.П.Титаев и М.М.Путилов, оба смертельно раненные во время исправления поврежденной телефонной линии, теряя сознание, восстановили связь, зажав концы оборванного провода зубами.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№27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ой пехотинец Михаил Паникаха загорелся от пробитой бутылки с зажигательной смесью, с которой он бросился на танк. Не останавливаясь, уже живым факелом он вскочил на танк и собой поджег вражескую машину.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№28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таких героев были сотни и тысячи. И я каждый раз задавал себе вопрос: «А смог бы я так?»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№29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Мамаев курган.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ни Сталинградской битвы он был отмечен на картах генеральных штабов всех стран мира. Здесь насмерть стояли воины 62-й армии под командованием В.И.Чуйкова. В воспоминаниях В.И.Чуйкова написано, что первоначально командный пункт Василия Ивановича находился на самой вершине  Мамаева кургана, но это вело к частой потере связи. Впоследствии он был перенесен в балку реки Царица, а затем в овраг близ Мамаева кургана. С 18 октября 1942 по 2 февраля 1943 г. он находился на берегу Волги.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экспедиции в Волгоград мы интересовались точным местом расположения КП. В программе экскурсии этот факт не отражался, и экскурсоводы не могли нам помочь. И только в третий раз нам удалось узнать, где  располагался КП. И сейчас во время поездок в Волгоград наши ребята всегда посещают это место, которое находится на территории центрального стадиона. Здесь с 1978 года установлен памятник из белого мрамора.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№30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 гитлеровского вермахта нашел могилу у Волги. Противник потерял ¼ часть своих войск, действующих на советском фронте. Было уничтожено 35 дивизий и бригад, еще 16 потеряли половину своего состава. 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№31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обной катастрофы Германия еще никогда не терпела.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ятый блок: «Мир был поражен и восхищен легендарной победой советской армии»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айд №32,33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 был поражен и восхищен легендарной победой советской армии, которая положила начало коренному перелому в ходе Второй мировой войны.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.Черчилль, премьер- министр Великобритании, писал о капитуляции немцев под Сталинградом (1 февраля 1943г.):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римите, пожалуйста, мои поздравления по случаю капитуляции фельдмаршала Паулюса и по случаю конца 6-ой германской армии. Это, действительно, изумительная победа». (ЭР «С.б.»,блок №2.)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№34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Ф.Рузвельт, президент США, так отозвался о победе Советских войск в Сталинградской битве (5 февраля 1943г.)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 качестве Главнокомандующего вооруженными силами Соединенных Штатов Америки я поздравляю Вас с блестящей победой Ваших войск у Сталинграда, одержанной под Вашим верховным командованием. Сто шестьдесят два дня эпической борьбы за город, борьбы, которая навсегда прославила Ваше имя, а также решающий результат, который все американцы празднуют сегодня, будут одной из самых прекрасных глав в этой войне народов, объединившихся против нацизма и его подражателей. Командиры и бойцы Ваших войск на фронте, мужчины и женщины, которые поддерживают их, работая на заводах и полях, объединились не только для того, чтобы покрыть славой оружие своей страны, но и для того, чтобы своим примером вызвать среди всех Объединенных Наций новую решимость приложить всю энергию к тому, чтобы добиться окончательного поражения и безоговорочной капитуляции общего врага». (ЭР «С.б.»,блок №2.)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еспримерное мужество сталинградцев потрясло даже врага. Генерал Ганс Дерр писал: </w:t>
      </w:r>
      <w:r>
        <w:rPr>
          <w:i/>
          <w:sz w:val="28"/>
          <w:szCs w:val="28"/>
        </w:rPr>
        <w:t>« В 1942г. Сталинград стал поворотным пунктом во 2-ой мировой войне. Для Германии Сталинград был самым тяжелым поражением в ее истории, для России - величайшей победой. Под Полтавой Россия завоевала свое место как европейская великая держава. Под Сталинградом было положено начало ее восхождения на место одной из двух мировых держав»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(ЭР «С.б.», блок №2.)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№35,36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мировой истории не было равных Сталинградской битве по поставленным задачам, разработанным стратегическим операциям, проявлению полководческого искусства наших прославленных военачальников, количеству боевой техники и армий, численности воинов, а самое главное,- по итогам величайшего сражения.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аршал Советского Союза А.И.Еременко, командующий Сталинградским фронтом, писал: </w:t>
      </w:r>
      <w:r>
        <w:rPr>
          <w:i/>
          <w:sz w:val="28"/>
          <w:szCs w:val="28"/>
        </w:rPr>
        <w:t>«Сталинградская битва явилась поворотом в ходе великой борьбы всего прогрессивного человечества против смертельной угрозы фашистского варварства. Как заря предвещает окончание ночи, так и величественная победа нашего народа в битве под Сталинградом предвещала конец гитлеровской тирании, приближение полной победы над ненавистным врагом». (ЭР «С.б.», блок №2.)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№37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аршал Советского Союза В.И.Чуйков, командующий 62 армией: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«Победа под Сталинградом означала коренной перелом, как в ходе Великой Отечественной войны, так и всей Второй мировой войны.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линградская битва явилась новым торжеством советского военного искусства, доказательством полного провала военной доктрины немецко- фашистской армии. Наша стратегия, оперативное искусство и тактика выдержали суровую проверку. Красная армия провела сражение, которое по своим результатам и последствиям не имела себе равных в истории войн». (ЭР «С.б.», блок №2.)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№38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февраля - это всенародный праздник воинской доблести, подвига русского солдата, отстоявшего для нас мир. Чувство беспредельной гордости вызывает у нас великий подвиг нашего народа. Память о них будет вечна. И пусть подвиг защитников Сталинграда для всех нас станет нравственной опорой на жизненном пути.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Почтим память всех воинов, погибших за нашу Родину, минутой молчания.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№39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rPr/>
      </w:pPr>
      <w:r>
        <w:rPr>
          <w:bCs/>
          <w:sz w:val="28"/>
          <w:szCs w:val="28"/>
        </w:rPr>
        <w:t>В свой срок - не поздно и не рано-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дет зима, замрет земля.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И ты к Мамаеву кургану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дешь второго февраля.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И там, у той заиндевелой,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 той священной высоты,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ты на крыло метели белой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ложишь красные цветы.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И словно в первый раз заметишь,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аким он был,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их ратный путь!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Февраль-февраль,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лдатский месяц, 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урга в лицо,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нега по грудь.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то лет пройдет.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И сто метелиц.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 мы пред ними все в долгу.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Февраль-февраль.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олдатский месяц.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Горят гвоздики на снегу.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.Агашина.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Второе февраля</w:t>
      </w:r>
      <w:r>
        <w:rPr>
          <w:bCs/>
          <w:sz w:val="28"/>
          <w:szCs w:val="28"/>
        </w:rPr>
        <w:t xml:space="preserve">. </w:t>
      </w:r>
      <w:r>
        <w:rPr>
          <w:i/>
          <w:sz w:val="28"/>
          <w:szCs w:val="28"/>
        </w:rPr>
        <w:t>(ЭР «С.б.», блок №10.)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№40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В. Михайлова «Героям Сталинграда» 1 куплет (ЭР «С.б.», блок №11.)</w:t>
      </w:r>
    </w:p>
    <w:p>
      <w:pPr>
        <w:pStyle w:val="Normal"/>
        <w:tabs>
          <w:tab w:val="clear" w:pos="708"/>
          <w:tab w:val="left" w:pos="1620" w:leader="none"/>
          <w:tab w:val="left" w:pos="9354" w:leader="none"/>
          <w:tab w:val="left" w:pos="10440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нце урока мужества все присутствующие возлагают цветы к бюсту В.И.Чуйкова в школьном музе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mall">
    <w:name w:val="small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7:01:00Z</dcterms:created>
  <dc:creator>home-m</dc:creator>
  <dc:description/>
  <cp:keywords/>
  <dc:language>en-US</dc:language>
  <cp:lastModifiedBy>1</cp:lastModifiedBy>
  <cp:lastPrinted>2012-04-12T17:53:00Z</cp:lastPrinted>
  <dcterms:modified xsi:type="dcterms:W3CDTF">2020-11-10T16:51:00Z</dcterms:modified>
  <cp:revision>55</cp:revision>
  <dc:subject/>
  <dc:title>Методика организации и проведения Урока мужества «Разгром немецко- фашистских войск под Сталинградом»</dc:title>
</cp:coreProperties>
</file>