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jc w:val="center"/>
        <w:rPr/>
      </w:pPr>
      <w:r>
        <w:rPr>
          <w:rStyle w:val="StrongEmphasis"/>
          <w:b w:val="false"/>
          <w:i/>
          <w:color w:val="444444"/>
          <w:sz w:val="48"/>
          <w:szCs w:val="48"/>
        </w:rPr>
        <w:t xml:space="preserve">Открытый урок по природоведению </w:t>
      </w:r>
    </w:p>
    <w:p>
      <w:pPr>
        <w:pStyle w:val="Style16"/>
        <w:shd w:fill="FFFFFF" w:val="clear"/>
        <w:spacing w:before="0" w:after="308"/>
        <w:jc w:val="center"/>
        <w:rPr>
          <w:rStyle w:val="StrongEmphasis"/>
          <w:b w:val="false"/>
          <w:b w:val="false"/>
          <w:i/>
          <w:i/>
          <w:color w:val="444444"/>
          <w:sz w:val="48"/>
          <w:szCs w:val="48"/>
        </w:rPr>
      </w:pPr>
      <w:r>
        <w:rPr>
          <w:rStyle w:val="StrongEmphasis"/>
          <w:b w:val="false"/>
          <w:i/>
          <w:color w:val="444444"/>
          <w:sz w:val="48"/>
          <w:szCs w:val="48"/>
        </w:rPr>
        <w:t>для 5 класса</w:t>
      </w:r>
    </w:p>
    <w:p>
      <w:pPr>
        <w:pStyle w:val="Style16"/>
        <w:shd w:fill="FFFFFF" w:val="clear"/>
        <w:spacing w:before="0" w:after="308"/>
        <w:jc w:val="center"/>
        <w:rPr>
          <w:rStyle w:val="StrongEmphasis"/>
          <w:b w:val="false"/>
          <w:b w:val="false"/>
          <w:i/>
          <w:i/>
          <w:color w:val="444444"/>
          <w:sz w:val="48"/>
          <w:szCs w:val="48"/>
        </w:rPr>
      </w:pPr>
      <w:r>
        <w:rPr>
          <w:rStyle w:val="StrongEmphasis"/>
          <w:b w:val="false"/>
          <w:i/>
          <w:color w:val="444444"/>
          <w:sz w:val="48"/>
          <w:szCs w:val="48"/>
        </w:rPr>
        <w:t xml:space="preserve">на тему </w:t>
      </w:r>
      <w:r>
        <w:rPr>
          <w:rStyle w:val="StrongEmphasis"/>
          <w:i/>
          <w:color w:val="444444"/>
          <w:sz w:val="48"/>
          <w:szCs w:val="48"/>
        </w:rPr>
        <w:t>«Осень»</w:t>
      </w:r>
    </w:p>
    <w:p>
      <w:pPr>
        <w:pStyle w:val="Style16"/>
        <w:shd w:fill="FFFFFF" w:val="clear"/>
        <w:spacing w:before="0" w:after="308"/>
        <w:rPr>
          <w:rStyle w:val="StrongEmphasis"/>
          <w:i/>
          <w:i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jc w:val="right"/>
        <w:rPr/>
      </w:pPr>
      <w:r>
        <w:rPr>
          <w:rStyle w:val="StrongEmphasis"/>
          <w:b w:val="false"/>
          <w:color w:val="444444"/>
          <w:sz w:val="28"/>
          <w:szCs w:val="28"/>
        </w:rPr>
        <w:t>Разработала учитель дефектолог:</w:t>
      </w:r>
    </w:p>
    <w:p>
      <w:pPr>
        <w:pStyle w:val="Style16"/>
        <w:shd w:fill="FFFFFF" w:val="clear"/>
        <w:spacing w:before="0" w:after="308"/>
        <w:jc w:val="right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Калинина С.В</w:t>
      </w:r>
    </w:p>
    <w:p>
      <w:pPr>
        <w:pStyle w:val="Style16"/>
        <w:shd w:fill="FFFFFF" w:val="clear"/>
        <w:spacing w:before="0" w:after="308"/>
        <w:jc w:val="center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jc w:val="center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jc w:val="center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2020г.</w:t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308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Тема урока: «Осень».</w:t>
      </w:r>
    </w:p>
    <w:p>
      <w:pPr>
        <w:pStyle w:val="Style16"/>
        <w:shd w:fill="FFFFFF" w:val="clear"/>
        <w:spacing w:before="0" w:after="308"/>
        <w:rPr>
          <w:b/>
          <w:b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Цель урока: </w:t>
      </w:r>
      <w:r>
        <w:rPr>
          <w:rStyle w:val="StrongEmphasis"/>
          <w:b w:val="false"/>
          <w:color w:val="444444"/>
          <w:sz w:val="28"/>
          <w:szCs w:val="28"/>
        </w:rPr>
        <w:t xml:space="preserve">Совершенствовать представления учащихся об изменениях в природе и деятельность человека осенью.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444444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более глубокие представления об изменениях в природе в сентябре, октябре, ноябре, а также события в жизни людей ос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образного мышления на основе упражнений в рисовании словесных карт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мение наблюдать за природой, развивать умения анализировать, делать выводы, находить ответы в тексте учебника (работать с текстовой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ывать любовь к природ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компьютер, презентация, иллюстрации картин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Организационный момент. </w:t>
      </w:r>
    </w:p>
    <w:p>
      <w:pPr>
        <w:pStyle w:val="Style17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Психологический настрой обучающихся на урок.</w:t>
      </w:r>
    </w:p>
    <w:p>
      <w:pPr>
        <w:pStyle w:val="Style17"/>
        <w:ind w:left="720" w:hanging="0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04040"/>
          <w:sz w:val="28"/>
          <w:szCs w:val="28"/>
        </w:rPr>
        <w:t>Проверка Д\З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>- Охарактеризуйте погоду за вчерашний день т.е 21 октября.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и умений учащихся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Я вам прочитаю  стихотворение, а вы подскажете, о чём это я 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жегодно приходят к нам в гост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дин седой, другой молодой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ретий скачет, а четвёртый плачет.  О чём это? (времена года)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 - Слайд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прошлом уроке мы с вами работали над темой «Времена года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Перечислите времена г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Сколько месяцев длится каждое время года?</w:t>
      </w:r>
    </w:p>
    <w:p>
      <w:pPr>
        <w:pStyle w:val="Style17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Какова причина смены времён года? (движение земли вокруг Солнца и изменением нагрева земной поверхности). </w:t>
      </w:r>
    </w:p>
    <w:p>
      <w:pPr>
        <w:pStyle w:val="Style17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В разное время года Солнце освещает и нагревает нашу планету по-разному.</w:t>
      </w:r>
    </w:p>
    <w:p>
      <w:pPr>
        <w:pStyle w:val="Style17"/>
        <w:tabs>
          <w:tab w:val="clear" w:pos="708"/>
          <w:tab w:val="left" w:pos="164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ТОГ Д\З</w:t>
        <w:tab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гадайте, о каком времени года идёт реч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Если на деревьях листья пожелте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сли в край далекий птицы улете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28"/>
        </w:rPr>
        <w:t>Если небо хмурое, если дождик лье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Слайд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Это время года 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осень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зовет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, о том, как приходит осень,  какие изменения происходят в природе с её приходом. Какие работы человек осуществляет осенью в саду и огоро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3. Работа по теме урока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авайте откроем тетрадь, запишем дату и тему урока «Осень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какое сейчас время года? Назовите месяцы осени (сентябрь, октябрь, ноябр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Значит, осень постепенно переходит из одной стадии в друг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- 5 - Слайд: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Осень бывает: ранняя, золотая, поздня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- Слайд:</w:t>
      </w:r>
      <w:r>
        <w:rPr>
          <w:rFonts w:cs="Times New Roman" w:ascii="Times New Roman" w:hAnsi="Times New Roman"/>
          <w:sz w:val="28"/>
          <w:szCs w:val="28"/>
        </w:rPr>
        <w:t xml:space="preserve"> - По календарю (ранняя) осень начинается 1 сентября. Это день когда вы после летних каникул пришли на линейку в школу. </w:t>
      </w:r>
    </w:p>
    <w:p>
      <w:pPr>
        <w:pStyle w:val="Style17"/>
        <w:rPr>
          <w:rFonts w:ascii="Georgia" w:hAnsi="Georgia" w:cs="Georgia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7 - Слай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Одно из народных названий </w:t>
      </w:r>
      <w:r>
        <w:rPr>
          <w:rFonts w:cs="Georgia" w:ascii="Georgia" w:hAnsi="Georgia"/>
          <w:b/>
          <w:bCs/>
          <w:color w:val="333333"/>
          <w:sz w:val="28"/>
          <w:szCs w:val="28"/>
          <w:shd w:fill="FFFFFF" w:val="clear"/>
        </w:rPr>
        <w:t>сентября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 – «хмурень». Как вы думаете,  с чем связано такое название? (Небо часто «хмурится», погода бывает  ненастной, часто  идут дожди.)</w:t>
      </w:r>
    </w:p>
    <w:p>
      <w:pPr>
        <w:pStyle w:val="Style17"/>
        <w:jc w:val="both"/>
        <w:rPr/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Примета сентября: - В лесу много рябины - осень будет дождливой.</w:t>
      </w:r>
    </w:p>
    <w:p>
      <w:pPr>
        <w:pStyle w:val="Style17"/>
        <w:jc w:val="both"/>
        <w:rPr>
          <w:rFonts w:ascii="Georgia" w:hAnsi="Georgia" w:cs="Georgia"/>
          <w:color w:val="333333"/>
          <w:sz w:val="28"/>
          <w:szCs w:val="28"/>
          <w:shd w:fill="FFFFFF" w:val="clear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  <w:t>- Ребята, А, вы приметы знаете, назовите.</w:t>
      </w:r>
    </w:p>
    <w:p>
      <w:pPr>
        <w:pStyle w:val="Style17"/>
        <w:jc w:val="both"/>
        <w:rPr>
          <w:rFonts w:ascii="Georgia" w:hAnsi="Georgia" w:cs="Georgia"/>
          <w:color w:val="333333"/>
          <w:sz w:val="28"/>
          <w:szCs w:val="28"/>
          <w:shd w:fill="FFFFFF" w:val="clear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  <w:t>- Запись в тетради: сентябрь- «хмурень», примета сентяб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 мы понимаем, что осень пришл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изменения происходят в природе? Предлагаю назвать изменения в природе осенью с помощью упражнения «Скажи наоборо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- Слайд:</w:t>
      </w:r>
      <w:r>
        <w:rPr>
          <w:rFonts w:cs="Times New Roman" w:ascii="Times New Roman" w:hAnsi="Times New Roman"/>
          <w:sz w:val="28"/>
          <w:szCs w:val="28"/>
        </w:rPr>
        <w:t xml:space="preserve"> - Я начинаю, а вы заканчивает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—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>Летом солнце яркое, а осенью …(бледно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>Летом небо светлое, а …(хмуро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>Летом тучки ходят высоко, а …(низк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>Летом деревья стоят одетые в зеленую листву, а …(желтую, красную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i/>
          <w:color w:val="444444"/>
          <w:sz w:val="28"/>
          <w:szCs w:val="28"/>
        </w:rPr>
        <w:t>Летом люди одеваются легко, а …(тепле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лодцы.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так,  по каким признакам  можно определить приход осени? (небо хмурое, становится прохладно, деревья «переодеваются» в жёлтые наряды-листья)</w:t>
      </w:r>
    </w:p>
    <w:p>
      <w:pPr>
        <w:pStyle w:val="Style17"/>
        <w:tabs>
          <w:tab w:val="clear" w:pos="708"/>
          <w:tab w:val="left" w:pos="5552" w:leader="none"/>
        </w:tabs>
        <w:jc w:val="both"/>
        <w:rPr>
          <w:rStyle w:val="StrongEmphasis"/>
          <w:rFonts w:ascii="Times New Roman" w:hAnsi="Times New Roman" w:cs="Times New Roman"/>
          <w:color w:val="444444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9 - Слайд:</w:t>
      </w:r>
      <w:r>
        <w:rPr>
          <w:rStyle w:val="StrongEmphasis"/>
          <w:rFonts w:cs="Times New Roman" w:ascii="Times New Roman" w:hAnsi="Times New Roman"/>
          <w:color w:val="444444"/>
          <w:sz w:val="32"/>
          <w:szCs w:val="32"/>
          <w:u w:val="single"/>
        </w:rPr>
        <w:t xml:space="preserve"> Физкультминутка </w:t>
      </w:r>
    </w:p>
    <w:p>
      <w:pPr>
        <w:pStyle w:val="Style17"/>
        <w:tabs>
          <w:tab w:val="clear" w:pos="708"/>
          <w:tab w:val="left" w:pos="5552" w:leader="none"/>
        </w:tabs>
        <w:jc w:val="both"/>
        <w:rPr>
          <w:rStyle w:val="StrongEmphasis"/>
          <w:rFonts w:ascii="Times New Roman" w:hAnsi="Times New Roman" w:cs="Times New Roman"/>
          <w:color w:val="444444"/>
          <w:sz w:val="32"/>
          <w:szCs w:val="32"/>
          <w:u w:val="single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4. Работа с учебни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учебник на стр.33. Работать будем с текс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амостоятельно 1 абзац. Ваша задача назвать приметы осени, которые отметили авторы учеб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Урожай, плоды, жёлтые листья, ночью становится холодн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самую главную примету ос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тайте это предложение (первый ледок, «изморозь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- Слайд:</w:t>
      </w:r>
      <w:r>
        <w:rPr>
          <w:rFonts w:cs="Times New Roman" w:ascii="Times New Roman" w:hAnsi="Times New Roman"/>
          <w:sz w:val="28"/>
          <w:szCs w:val="28"/>
        </w:rPr>
        <w:t xml:space="preserve"> - Что такое изморозь? (рассуждения дете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Запись в тетради: Изморозь – это мелкие замерзшие капельки воды  на почве и тра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 календарю осень начинается 1 сентября». А астрономы считают началом осени день осеннего равноденств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акого числа день осеннего равноденствия? Ответ найдите в учебнике на стр.34  2 абзац. (ответы детей -  23 сентября, когда день равен ноч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 - Слайд: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 Запись в тетради: 23 сентября - день осеннего равноден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осенние дни от летних дней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поднимается невысоко и поэтому не успевает согреть зем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анняя осень переходит в стадию «золотая осень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 - Слай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</w:t>
      </w:r>
      <w:r>
        <w:rPr>
          <w:rFonts w:cs="Times New Roman" w:ascii="Times New Roman" w:hAnsi="Times New Roman"/>
          <w:color w:val="000000"/>
          <w:sz w:val="28"/>
          <w:szCs w:val="28"/>
        </w:rPr>
        <w:t> — середина осенней поры.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рину этот месяц называли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«грязник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листопадник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почему его так называли? ( ответы детей, в октябре часто бывало много грязи, потому что с деревьев опа</w:t>
        <w:softHyphen/>
        <w:t>дают увядшие, пожелтевшие листья). 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та октября: - Октябрь плачет холодными слезам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часто идет холодный мелкий дождь, небо завола</w:t>
        <w:softHyphen/>
        <w:t>кивают серые облак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Запись в тетради</w:t>
      </w:r>
      <w:r>
        <w:rPr>
          <w:rFonts w:cs="Times New Roman" w:ascii="Times New Roman" w:hAnsi="Times New Roman"/>
          <w:color w:val="000000"/>
          <w:sz w:val="28"/>
          <w:szCs w:val="28"/>
        </w:rPr>
        <w:t>: октябрь - «грязник», «листопадник», примета октября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ята, а почему деревья осенью сбрасывают листву?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текста самостоятельно стр.34  3 абзац (ответы детей, растения избавляются от ненужных веществ, сохранение ветвей от поломов под тяжестью снег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явление природы помогает деревьям приготовиться к зиме? (листопад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енью освещённость убывает, ночи становятся длиннее, как это отражается на жизни животны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текстом учебника (чтение вслух) на стр.34  4 абза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 парах: «Распредели животных» (ответ устно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- Слайд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упражнение «Распредели животных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«попрятались» – ….. (лягушки, змеи, ящерицы, насекомы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«готовы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ко сну» – …. (медведь и барсук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«запаслись на зиму»- …..(белки, птички кедровки и сойк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«улетели на юг»-…..(птиц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боты осуществляет человек осенью в саду и огороде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ллюстрациями на стр. 36, (рис.25), чтение с  учебника (последний абза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а об урожае следующего года начинается с ос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ревья распрощались с листвой, улетели птицы, приготовились к зиме все животные. Человек собрал урожай и подготовил почву и растения к зи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ну золотой осени приходит поздняя осен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йдите в тексте и зачитайте, как автор описывает наступление поздней осе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учебника на стр.35 (последний абзац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- Слайд:</w:t>
      </w:r>
      <w:r>
        <w:rPr>
          <w:rFonts w:cs="Times New Roman" w:ascii="Times New Roman" w:hAnsi="Times New Roman"/>
          <w:sz w:val="28"/>
          <w:szCs w:val="28"/>
        </w:rPr>
        <w:t xml:space="preserve"> – А как красиво приход ноября звучит в поэтических строчках стихотворения.  (учитель читает стихотворение «Ноябрь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ябр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горбатый старичок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– как льдинки, нос – крючок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едовольный и колючи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месяц, в небе ту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ую осень провожа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у белую встречает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ет он тепло на холод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стаёт – уже не молод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етер северный поможет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вёт листву, в ковёр уложит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оет землю покрывалом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до весны не замерз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ую роль выполняет ноябрь месяц в природ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5 - Слайд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Ноябрь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 последний месяц осени. В старину называют этот месяц - «полузимник». Как вы понимаете такое выражение? (ответы детей - землю укрывает снежным покрывалом).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а: Ноябрь — ворота зимы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Запись в тетради: ноябрь- «полузимник», примета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Итог уро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подвести итог урока. Ребята, о чем мы с вами сегодня на уроке говори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 имена  осен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в старину октябр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приходит осен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азывают днём осеннего равноденствия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примета осен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боты человек выполняет в саду и огород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ери готовятся к зим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 Оцените свою работ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олах лежат смайлики разных цветов. Вам надо выбрать один смайлик ( Красный – мне было интересно, я узнал много нового; жёлтый – мне было интересно, я с удовольствием работал; зелёный – я знал всё уже ранее)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Выставление оценок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Д\З -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прочитать статью на стр.33-36, ответить на вопросы,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- записать в тетради: 1 пословицу (примету) осени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1 загадку про ос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0:00Z</dcterms:created>
  <dc:creator>loooo</dc:creator>
  <dc:description/>
  <dc:language>en-US</dc:language>
  <cp:lastModifiedBy>admin</cp:lastModifiedBy>
  <cp:lastPrinted>2018-10-23T02:36:00Z</cp:lastPrinted>
  <dcterms:modified xsi:type="dcterms:W3CDTF">2020-12-03T15:40:00Z</dcterms:modified>
  <cp:revision>2</cp:revision>
  <dc:subject/>
  <dc:title/>
</cp:coreProperties>
</file>