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bCs w:val="false"/>
          <w:sz w:val="36"/>
          <w:szCs w:val="36"/>
        </w:rPr>
        <w:t xml:space="preserve">                                     </w:t>
      </w:r>
      <w:r>
        <w:rPr>
          <w:bCs w:val="false"/>
          <w:sz w:val="24"/>
          <w:szCs w:val="24"/>
        </w:rPr>
        <w:t xml:space="preserve">Самоанализ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ов профессиональной деятельности работы учителя   изобразительного искусства МБОУ Дячкинская  СОШ  Ершовой Л.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реднее специальное, Каменское педагогическое училище 1988г.</w:t>
      </w:r>
    </w:p>
    <w:p>
      <w:pPr>
        <w:pStyle w:val="Style16"/>
        <w:rPr/>
      </w:pPr>
      <w:r>
        <w:rPr>
          <w:sz w:val="28"/>
          <w:szCs w:val="28"/>
        </w:rPr>
        <w:t>Стаж работы -32 года.  Педагогическую деятельность в МБОУ Дячкинская СОШ  осуществляю с 1993 года.  Преподаю изобразительное искусство, МХК и технологию.  Искусство оказывает огромное влияние на формирование личности ребенка, помогает видеть и слышать окружающий мир, оценивать и понимать художественную ценность произведений искусств. Оно не дает готовых рецептов, а требует прочувствовать, самостоятельных творческих решений в практическом освоении различных техник пластических видов искусства. Учителю необходимо сформировать осознанную самостоятельность мышления учеников. Учитель при этом проявляет себя как советчик, помощник, консультант, координатор, старший товарищ, т.е. партнёр в образовательном процессе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Цели и задачи для учителя.</w:t>
      </w:r>
    </w:p>
    <w:p>
      <w:pPr>
        <w:pStyle w:val="Style18"/>
        <w:ind w:left="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Style18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явление и развитие способностей каждого ученика, </w:t>
      </w:r>
    </w:p>
    <w:p>
      <w:pPr>
        <w:pStyle w:val="Style18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различных индивидуальных траекторий получения полноценного образования, </w:t>
      </w:r>
    </w:p>
    <w:p>
      <w:pPr>
        <w:pStyle w:val="Style18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ющих способности, возможности, интересы учеников; </w:t>
      </w:r>
    </w:p>
    <w:p>
      <w:pPr>
        <w:pStyle w:val="Style18"/>
        <w:ind w:left="19" w:right="6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введение в учебно -воспитательный процесс современных технологий обучения. обеспечение различных индивидуальных траекторий получения полноценного образования, учитывающих способности, возможности, интересы учеников;. </w:t>
      </w:r>
    </w:p>
    <w:p>
      <w:pPr>
        <w:pStyle w:val="Style18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учебного процесса; </w:t>
      </w:r>
    </w:p>
    <w:p>
      <w:pPr>
        <w:pStyle w:val="Style18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развития познавательной и личностной сферы учащихся. </w:t>
      </w:r>
    </w:p>
    <w:p>
      <w:pPr>
        <w:pStyle w:val="Style18"/>
        <w:spacing w:before="28" w:after="0"/>
        <w:ind w:right="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18"/>
        <w:spacing w:before="28" w:after="0"/>
        <w:ind w:left="28" w:right="9" w:firstLine="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вивать творческий потенциал учащихся и создавать необходимые условия для активизации познавательной и умственной деятельности учащихся; </w:t>
      </w:r>
    </w:p>
    <w:p>
      <w:pPr>
        <w:pStyle w:val="Style18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ысить качество проведения учебных занятий на основе внедрения новых технологий и педагогических приемов; </w:t>
      </w:r>
    </w:p>
    <w:p>
      <w:pPr>
        <w:pStyle w:val="Style18"/>
        <w:numPr>
          <w:ilvl w:val="0"/>
          <w:numId w:val="2"/>
        </w:numPr>
        <w:ind w:left="259" w:hanging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ровать уровень образованности на каждом этапе школьного обучения. </w:t>
      </w:r>
    </w:p>
    <w:p>
      <w:pPr>
        <w:pStyle w:val="Style18"/>
        <w:numPr>
          <w:ilvl w:val="0"/>
          <w:numId w:val="2"/>
        </w:numPr>
        <w:ind w:left="259" w:hanging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свой интеллектуальный уровень, эрудицию, культуру; </w:t>
      </w:r>
    </w:p>
    <w:p>
      <w:pPr>
        <w:pStyle w:val="Style18"/>
        <w:spacing w:before="9" w:after="0"/>
        <w:ind w:left="24" w:right="1084" w:firstLine="67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ддерживать научно-исследовательскую и поисковую работу учителей и учащихся, стимулировать участие в конкурсах и проектах, творческой  деятельности; </w:t>
      </w:r>
    </w:p>
    <w:p>
      <w:pPr>
        <w:pStyle w:val="Style18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спеваемости и уровня обученности учащихся по ИЗО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ологи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МХК.</w:t>
      </w:r>
    </w:p>
    <w:p>
      <w:pPr>
        <w:pStyle w:val="Style18"/>
        <w:spacing w:before="38" w:after="0"/>
        <w:ind w:left="28" w:righ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ая и многосторонняя обучающая и воспитывающая деятельность требует регулярной и систематической работы по повышению квалификации. Учитель всегда должен удовлетворять растущие запросы школьников. </w:t>
      </w:r>
    </w:p>
    <w:p>
      <w:pPr>
        <w:pStyle w:val="Style18"/>
        <w:spacing w:before="28" w:after="0"/>
        <w:ind w:left="28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основной общеобразовательной проблемы школы, индивидуальной темы по самообразованию я наметила основные этапы работы по самообразованию. </w:t>
      </w:r>
    </w:p>
    <w:p>
      <w:pPr>
        <w:pStyle w:val="Style18"/>
        <w:ind w:lef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самообразования: </w:t>
      </w:r>
    </w:p>
    <w:p>
      <w:pPr>
        <w:pStyle w:val="Style18"/>
        <w:ind w:right="3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Изучить новые программы и учебники, уяснить их особенности и требования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ть в образовательный процесс инновационные технологии.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комиться с новыми педагогическими технологиями через предметные издания и Интернет. </w:t>
      </w:r>
    </w:p>
    <w:p>
      <w:pPr>
        <w:pStyle w:val="Style18"/>
        <w:ind w:left="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Систематически приобретать метод литературу по предметам, журналы «Юный художник», «ИЗО»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сти каталог статей из этих журналов.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ть свои знания в области классической и современной психологии и педагогики. </w:t>
      </w:r>
    </w:p>
    <w:p>
      <w:pPr>
        <w:pStyle w:val="Style18"/>
        <w:ind w:left="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ть знания современного содержания образования учащихся по ИЗО, технологии.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комиться с новыми формами, методами и приёмами обучения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активное участие в работе районного и школьного МО учителей естествен но-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го и гуманитарного цикла.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работу с одарёнными детьми и принимать участие в конкурсах творческих работ. </w:t>
      </w:r>
    </w:p>
    <w:p>
      <w:pPr>
        <w:pStyle w:val="Style18"/>
        <w:ind w:left="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ать опыт работы  лучших </w:t>
      </w:r>
    </w:p>
    <w:p>
      <w:pPr>
        <w:pStyle w:val="Style18"/>
        <w:ind w:left="9" w:right="3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й своей школы, района, республики через Интернет. - Посещать уроки коллег и участвовать в обмене опытом.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ически проводить самоанализ профессиональной деятельности.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собственную базу лучших сценариев уроков, интересных приемов и находок на уроке.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открытые уроки для коллег по работе, учителей района, на семинарах директоров и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учей школ района. курса по предмету.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упать с докладами по теме самообразования.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ступить с творческим отчётом о своей работе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.Изучать ИКТ и внедрять их в учебный процесс. </w:t>
      </w:r>
    </w:p>
    <w:p>
      <w:pPr>
        <w:pStyle w:val="Style18"/>
        <w:ind w:left="9" w:hanging="0"/>
        <w:rPr/>
      </w:pPr>
      <w:r>
        <w:rPr>
          <w:rFonts w:cs="Times New Roman" w:ascii="Times New Roman" w:hAnsi="Times New Roman"/>
          <w:sz w:val="28"/>
          <w:szCs w:val="28"/>
        </w:rPr>
        <w:t>- Обзор в Интернете информации по педагогике и психологии, ИЗО, технологии, МХК.</w:t>
      </w:r>
    </w:p>
    <w:p>
      <w:pPr>
        <w:pStyle w:val="Style18"/>
        <w:ind w:left="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ЭТАПЫ РАБОТЫ: </w:t>
      </w:r>
    </w:p>
    <w:p>
      <w:pPr>
        <w:pStyle w:val="Style18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литературы по проблеме и имеющегося опыта </w:t>
      </w:r>
    </w:p>
    <w:p>
      <w:pPr>
        <w:pStyle w:val="Style18"/>
        <w:ind w:left="24" w:right="9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на заседании школьного МО учителей гуманитарного, естественно-математического цикла. Подписка на методическую литературу. </w:t>
      </w:r>
    </w:p>
    <w:p>
      <w:pPr>
        <w:pStyle w:val="Style18"/>
        <w:spacing w:before="33" w:after="0"/>
        <w:ind w:left="14" w:right="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при меняю различные методы и средства, которые способствуют расширению круга интересов, воспитанию эстетических потребностей, развитию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го вкуса и чувств, эстетического отношения к действительности.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ясь такими методическими приёмами: </w:t>
      </w:r>
    </w:p>
    <w:p>
      <w:pPr>
        <w:pStyle w:val="Style18"/>
        <w:spacing w:before="33" w:after="0"/>
        <w:ind w:left="14" w:right="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людение красоты природы во время экскурсий и последующее воспроизведение детских впечатлений и наблюдений в работах; </w:t>
      </w:r>
    </w:p>
    <w:p>
      <w:pPr>
        <w:pStyle w:val="Style18"/>
        <w:spacing w:before="14" w:after="0"/>
        <w:ind w:left="14" w:right="23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метода сравнения ропорции, цвет, форма наблюдаемых объектов);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авнение картин разных художников, объединенных общей темой.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ищу способы преподавать так, чтобы ученику было интересно учиться.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юсь сделать обучение эффективным, доступным, чтобы на уроках учащиеся проявлял свои творческие способности и активность, интерес к учебной </w:t>
      </w:r>
    </w:p>
    <w:p>
      <w:pPr>
        <w:pStyle w:val="Style18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, умение видеть прекрасное в окружающем мире. </w:t>
      </w:r>
    </w:p>
    <w:p>
      <w:pPr>
        <w:pStyle w:val="Style18"/>
        <w:spacing w:before="38" w:after="0"/>
        <w:ind w:left="9" w:right="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как учителю наиболее полно необходимо осваивать новые технологии и применять их на уроках. На данном этапе своей трудовой деятельности в области компьютерных технологий я испытываю затруднения. Мое желание - повысить свой профессиональный уровень знаний на курсах повышения квалификации. Для наибольшей эффективности реализации учебных задач </w:t>
        <w:softHyphen/>
        <w:t xml:space="preserve">оснащение школы современным оборудованием, пособиями, отдельными кабинетами по предме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овать целенаправленную встречу ученика  и учебных форм работы в пространстве учебного успеха учащихся, мне позволяет технология индивидуального стиля учебной деятельности (ИСУД) – являющаяся дидактическим ресурсом личностно-ориентированно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эффективно использовать технологию «ИСУД» необходимо и достат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ровать уровень параметров учебного успеха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картотеку учебных приемов и заданий, систематизированных по уровню параметров учебного успеха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ирать для каждого ученика индивидуальные формы работы на разных этапах учебно-познавательн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поставленных задач в первую очередь предсто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Изучение педагогических программных средств по своему предмету и оценке их достоинств и недостатк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Внедрение в свою практику новых технологий обучения таких как: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“по кирпичикам” новое знание и приобретая новый учебный и жизненный опыт.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Компьютерные технологии обучения  - </w:t>
      </w:r>
      <w:r>
        <w:rPr>
          <w:sz w:val="28"/>
          <w:szCs w:val="28"/>
        </w:rPr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rPr/>
      </w:pPr>
      <w:r>
        <w:rPr>
          <w:b/>
          <w:sz w:val="28"/>
          <w:szCs w:val="28"/>
        </w:rPr>
        <w:t>Дифференциация обучения</w:t>
      </w:r>
      <w:r>
        <w:rPr>
          <w:sz w:val="28"/>
          <w:szCs w:val="28"/>
        </w:rPr>
        <w:t xml:space="preserve"> - 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 </w:t>
      </w:r>
    </w:p>
    <w:p>
      <w:pPr>
        <w:pStyle w:val="Normal"/>
        <w:rPr/>
      </w:pPr>
      <w:r>
        <w:rPr>
          <w:bCs/>
          <w:sz w:val="28"/>
          <w:szCs w:val="28"/>
        </w:rPr>
        <w:t>Мультимедиа  технологии -</w:t>
      </w:r>
      <w:r>
        <w:rPr>
          <w:sz w:val="28"/>
          <w:szCs w:val="28"/>
        </w:rPr>
        <w:t xml:space="preserve"> способ подготовки электронных документов, включающих визуальные и аудиоэффекты.  Применение мультимедиа технологий открывает перспективное направление развития современных компьютерных технологий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ю литературу по данной проблеме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   Леонтович А.В. Исследовательская деятельность как способ формирования мировоззрения. // Народное образование, № 10, 200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   Новые педагогические и информационные технологии в системе образования / под ред. Е.С. Полат-М.:200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   Пахомова Н.Ю. Проектное обучение — что это? // Методист, №1, 2004. - с. 4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   Развитие исследовательской деятельности учащихся. Методический сборник. — М.: Народное образование, 2001. — 272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   Хуторской А.В. Ключевые компетенции как компонент личностно ориентированной парадигмы образования // Ученик в обновляющейся школе: Сб. науч. трудов / Под ред. Ю.И.Дика. А.В.Хуторского. М., 200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Современный урок (1-4 ч) Т.П. Лакоценина, издат. «Учитель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 Изучить  вопрос «Профессиональная компетенция учител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 Документы Правительства РФ, Министерства образования РФ, относящихся  к стратегии модернизации образ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исследовательская работа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Включить в план по реализации проектной деятельности на уроках ИЗО, технологии и предложить для разработки учащимся примерные темы проект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опыта учителей – новаторов, методистов, передового опы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ить опыт учителей новаторов из методических газет и журналов, образовательных сайтов Интерне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материалы сайта «Сеть творческих учителей» по вопросам использования И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системе школьной методической работы:</w:t>
      </w:r>
    </w:p>
    <w:p>
      <w:pPr>
        <w:pStyle w:val="Normal"/>
        <w:numPr>
          <w:ilvl w:val="0"/>
          <w:numId w:val="3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сти открытые уроки, на которых показать применение указанных технологий.</w:t>
      </w:r>
    </w:p>
    <w:p>
      <w:pPr>
        <w:pStyle w:val="Normal"/>
        <w:numPr>
          <w:ilvl w:val="0"/>
          <w:numId w:val="3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ить творческое сотрудничество с учителями-предметниками по вопросам темы самообразования.</w:t>
      </w:r>
    </w:p>
    <w:p>
      <w:pPr>
        <w:pStyle w:val="Normal"/>
        <w:numPr>
          <w:ilvl w:val="0"/>
          <w:numId w:val="3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зучить передовой опыт учителей района по применению технологи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заседаниях ШМО естественно-математического цикла, педагогических советах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ие выходы (доклады, рефераты) – на районной секции учителе на занятиях школьного методического объединения, на заседаниях педагогического совета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ные посещения уроков с целью обмена опытом работ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ая деятельность школьников на уроках находит разнообразные формы выражения: изображение на плоскости и в объёме (рисование с натуры, по памяти, по представлению), декоративная и конструктивная работа; восприятие явлений действительности и произведений искусства (слайдов, репродукций, интернет ресурсов); обсуждение работ товарищей, результатов собственного коллективного творчества и индивидуальной работы на уроках;  изучение художественного наследия, поисковая работа школьников по подбору иллюстративного материала к изучаемым темам; прослушивание музыкальных и литературных произведений (народных, классических, современных). </w:t>
      </w:r>
    </w:p>
    <w:p>
      <w:pPr>
        <w:pStyle w:val="Normal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ждом задании, на каждом уроке детям даётся возможность для простора фантазии, поощряется отход от шаблона, привнесение в каждую работу собственных образов. Систематизируются и фотографируются все интересные  работы  и устраиваются  интерактивные выставки .Учащиеся своими  творческими  работами участвуют в оформлении  школы.     Выполненные коллективно декоративные панно  украшают  интерьер  кабинетов учебного заведения. </w:t>
      </w:r>
    </w:p>
    <w:p>
      <w:pPr>
        <w:pStyle w:val="Normal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образие видов деятельности и форм работы с учениками стимулирует их интерес к предмету, к изучению искусства и является необходимым условием формирования личности ребён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е моей педагогической деятельности – традиционная система обучения, но для активизации учебного процесса использую элементы проблемного обучения, элементы развивающего обучения. Стараюсь при этом организовать деятельность учащихся таким образом, чтобы они были активными субъектами образовательного процесса. В своей работе использую современные методы и информационные технологии: уроки презентации,    уроки с использованием электронных средств обучения, интернет ресурсы, здоровьесберегающие технологии, творческие мастерские, метод прое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спользование современных технологий об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зультативности моей деятельности я отношу:  положительную мотивацию на уроках искусства с применением ИКТ, создание условий для получения учебной информации из различных источников (традиционных и новейших); обретение компьютерной грамотности и оптимальное использование информационных технологий в учебном процессе; умение разрабатывать современные дидактические материалы и эффективное их использование в учебном процессе. Проникновение современных технологий в образовательную практику, в том числе и на уроки искусства, открывает новые возможности.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им школьникам не хватает творческого потенциала и навыка  для изображения  на бумаге, общение с  компьютером же  у современного школьника  вызывает  интерес.  Во время  проектной деятельности  у обучающихся возник явный интерес  к  творчеству на уроках из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ивно использую  готовые  электронные образовательные  ресурсы в процессе обуч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ужковая работа.</w:t>
      </w:r>
      <w:r>
        <w:rPr>
          <w:sz w:val="28"/>
          <w:szCs w:val="28"/>
        </w:rPr>
        <w:t xml:space="preserve"> Во внеурочное время ребята расширяют и углубляют свои знания и умения в кружковой работе. 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ное руководство</w:t>
      </w:r>
      <w:r>
        <w:rPr>
          <w:bCs/>
          <w:sz w:val="28"/>
          <w:szCs w:val="28"/>
        </w:rPr>
        <w:t>.  Имею</w:t>
      </w:r>
      <w:r>
        <w:rPr>
          <w:sz w:val="28"/>
          <w:szCs w:val="28"/>
        </w:rPr>
        <w:t xml:space="preserve"> 2 выпускав одном из которых- 1 учащаяся серебряная   медалистка. В данное время   являюсь классным руководителем 7 класса .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результатов своей деятельности считаю показатели качества обученности по ИЗ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организации основной учебной деятельности учащихся на уроках провожу различные внеклассные меропри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 моим руководством учащиеся принимают участие в различных школьных, районных и областных конкурсах рисунков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зультативности моей деятельности я отношу:  положительную мотивацию на уроках искусства с применением ИКТ, создание условий для получения учебной информации из различных источников (традиционных и новейших); обретение компьютерной грамотности и оптимальное использование информационных технологий в учебном процессе; умение разрабатывать современные дидактические материалы и эффективное их использование в учебном процессе; возможность организации промежуточного и итогового контроля знаний с помощью компьютерных программ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Широко использую уроки-презентации. Создание данных уроков требует от учителя умения пользоваться компьютерной техникой и большого количества времени, что в итоге оправдывается повышением познавательного интереса к предмету. 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занимаю  активную жизненную позицию, творческий человек. Стараюсь не пропускать праздники и мероприятия. В школьной жизни  участвую и посещаю все мероприятия. Занимаюсь оформлением праздников, фотографированием и созданием презентаций к ним. Повышение квалификации.</w:t>
      </w:r>
    </w:p>
    <w:p>
      <w:pPr>
        <w:pStyle w:val="Style18"/>
        <w:ind w:left="9" w:right="5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10:00Z</dcterms:created>
  <dc:creator>2010</dc:creator>
  <dc:description/>
  <cp:keywords/>
  <dc:language>en-US</dc:language>
  <cp:lastModifiedBy>User</cp:lastModifiedBy>
  <dcterms:modified xsi:type="dcterms:W3CDTF">2020-12-26T16:24:00Z</dcterms:modified>
  <cp:revision>7</cp:revision>
  <dc:subject/>
  <dc:title/>
</cp:coreProperties>
</file>