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гуляевская средняя  школ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 в качестве наставник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я истории и обществозн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чковой Ольги Васильев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«Интерактивное обучение на уроках истории и обществознания на основе компетентностного подхода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уля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Разде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281" w:leader="none"/>
        </w:tabs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Ольга Васи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лет ( с 1992 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гуляевской средней школе 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по должности «учитель» 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е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 своему характеру новаторский.  Вырабатывался в течение всей педагогической работы автора. Ранее не было добротных методических пособий и достаточной информации о данной технологии  в России т.к. только в последнее десятилетие  стали появляться научные эксперименты и исследования в области интерактивных метод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Науч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истории и обществознания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принимают участие в школьном туре олимпиад по истории и обществознанию, ежегодно занимают призовые места в районных олимпиадах по истории и обществознанию, а также выходят на областной   и региональный уровен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щихся, показавших свои знания  на  районных олимпиад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сина Ангелина  9 класс - 1 место по праву   2019 г., участвовала в областной олимпиад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утдинова Снежана 10 класс - 1 место по истории на муниципальном уровне    2019 г., участвовала в областной олимпиад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нова Екатерина 11 класс - 3 место по краеведению на муниципальном уровне  2019 г., участвовала в областной олимпиад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валов Игорь и Варгасова Анита 10 класс – прошли в финал во Всероссийской олимпиаде по финансовой грамотности, финансовому рынку и защите прав потребителей   в 2019 г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кина Анастасия  10 класс - 2 место в конкурсе исследовательских работ «Земляки. Родословие» на областной краеведческой конференции обучающихся «Ульяновская область – край родной»   2019 г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иль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ознавательный интерес к получению знаний по истории и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ия в выпускных классах составляет: 9 классы – история 51 – 58%, 11 классы – 66-75%; обществознание 52-54% и 79-85% соответственно. Выбор ЕГЭ по обществознанию колеблется от 60 до 90% от всего количества выпускников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езентатив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альность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методы обучения используются не только на уроках истории и обществознания, но и во внеурочной деятельности. При планировании работы с учащимися я опираюсь на их владение технологией и знания, полученные в средних классах, что позволяет сделать урок необычным и более насыщенным и интересным. В старших классах происходит совершенствование методики. Постоянное использование интерактивного обучения в работе превращает учителя в консультанта,  организатора – фасилитатора, информатора – эксперта.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Актуаль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 у меня сложилась своя система преподавания истории и обществознания в школе. В процессе применения интерактивного обучения на уроках истории и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Учащиеся отмечают, что благодаря таким занятиям “научились выступать публично”, “дискутировать”, “быстро думать”, “вспоминать то, что, кажется совсем не знали” (из анкет учащихся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истории и обществознания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редства реализации актуальных задач  и   их педагогическая целесообраз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графов учебника от конкретного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, дебат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о истории России по теме: “Большевики берут власть” можно предложить вопрос: “На чьей стороне выступили бы вы, если бы жили в октябре 1917 года? В какую партию вошли? Почему?” (работа может идти в группах: октябристы, трудовики, монархисты.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(Приложение 1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еседа исторического лиц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е по истории России в параграфе 18 по теме “Москва - центр борьбы с ордынским владычеством. Куликовская битва” происходит беседа великого князя Дмитрия Ивановича с современными репортёрами, в основе которой лежит текст. Перед работой с текстом перед учащимися я ставлю задачу – восстановить, добыть информацию, выстроить в схему, дать осмысленные ответы на предложенные вопрос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ид работы я использую  при подготовке домашнего задания. Темы: “Если бы я был Петром 1, стал бы прорубать окно в Европу?”, “ Я, Владимир (Красное Солнышко), ввёл христианство на Руси, так как…”. Ребята с интересом пишут сочинения-рассуждения по теме: “Я – свидетель.. (событий)”, письма на Родину: “Я солдат, участник русско-польской войны”. Пример с урока: “Здравствуйте, дорогие мои родители!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емным поклоном к Вам сын Ярослав. Простите, что обстоятельства не позволил долгое время написать письмо. Как много я хочу рассказа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чера было массированное наступление наших войск на Юго-Западном фронте, в Галиции, против Австро-Венгрии. Наступление было названо “Брусиловским прорывом”, по имени командующего нашей армии выдающегося генерала Алексея Алексеевича Брусилова. Никогда не видел я более смелого, мужественного, умного человека, который, несмотря на свой чин, относится ко всем одинаково и всегда поддерживает в трудную минуту. Этот прорыв поставил Австро – Венгрию на грань военной и политической катастрофы. Фронт мы прорвали на протяжении 34 километров, глубина прорыва доходила от 79 до 120 километров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ующие говорят, что целью России в первой мировой войне является укрепление позиции на Балканах и обеспечение благоприятного для России режима в черноморских проливах. Может оно так и есть, но ходят слухи, что руководство нашей страны просто хочет захватить польские земли Австрии и Германии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здесь не всё так хорошо. Многие товарищи мои погибли при битве с врагом. Микитка, соседский сын, получил серьёзное ранение, что еле выжил. Винтовок и боеприпасов на всех не хватает. Мы совершаем специальные вылазки на передовую, собираем оружие убитых товарищей. В общем, на войне, как на войне. Интересно, как у вас дела. Очень скучаю. Часто по ночам вижу родной дом, коня Бурку. Мечтаю поскорей встать за плуг, чтобы обрабатывать пол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гда мечтал сделать что-нибудь на благо России. Это у меня получилось. Если выживу, будет, что рассказать. Не волнуйтесь за меня, дорогие, я Вас очень люблю. Снова трубят тревогу. Значит опять в бой за победу, за Родину, за цар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До свидания, ваш Ярослав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</w:t>
      </w:r>
      <w:r>
        <w:rPr>
          <w:sz w:val="28"/>
          <w:szCs w:val="28"/>
          <w:u w:val="single"/>
        </w:rPr>
        <w:t xml:space="preserve">Редактирование параграфов учебника от конкретного исторического лица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ебник 8 класса по истории России под редакцией А.А.Преображенского, Б.А.Рыбакова (Параграф № 50 “Внутренняя и внешняя политика Павла I”, стр. 279). “Я Павел 1, преемник Екатерины II на российский престол. Недавно посмотрел ваше издание. При просмотре я заметил оплошности в учебнике на счёт моего правления и до глубины души возмущён. Я уважаю вас, но вы должны писать только правду и ничего кроме правды. Вы господа-создатели, возводите напраслину на моё царствование. Вы говорите, что в моей армии по малейшему поводу и без повода наказывали за непослушания, что там били. Да, это я не отрицаю. Дисциплина должна быть строгой, суровой. Ты только дай волю русскому народу, так он на шею и сядет. Человек провинился и должен быть наказан (был членом тайного антиправительственного кружка, употреблял в речи слова “нация”, “патриотизм”, восхищался Французской революцией), а вы подчёркиваете, что отстраняли офицеров или чиновников от должности, посылали в Сибирь ни за что, ни про что. Надо же как то бороться. Дисциплина и прочие особенности военной школы помогали русским побеждать. Вы ещё клевещете, что я сослал А.В.Суворова, который был возмущён наказаниями в армии. Это ложь! Я просто берёг его для последующих войн. Суворовский талант необходим России. Покорнейше вас благодарю, что познакомились с моими мыслями”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екста-ловушки “Мамай”: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н Мамай был встревожен, давно ожидаемое посольство литовское, почему – то задержалось в Рязани. Опять этот хитрый ноймен Олег ибн Василий плетёт козни. Рязанцам нельзя доверять. Не зря Батый назвал Рязань “злым городом”. Наконец янычары сообщили хану: “Прибыли послы”. Переговоры о военном союзе шли успешно, но об этом узнал московских монах Сергий и всё расстроил. За три дня без пищи он дошёл пешком из Москвы в Рязань и немедленно закрыл все храмы в городе. Нойону Олегу пригрозил отлучить от церкви, заставлял публично отречься от дружбы с язычником Мамаем”. Данную форму использую на урока повторения, обобщения знаний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кончи предложение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Пример из истории России в 7 кл.:  “Образование и культура в XVII веке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VII век стал веком ...Были открыты сибирские и дальневосточные земли не только для России, но и для…Сибирский казак …начал освоение Восточной Сибири и Крайнего Севера России. Он предпринял попытку пройти на реку Анадырь морем, но не смог, так как…В 1648 году предпринял плавание вдоль берегов Чукотки, первым открыл пролив…Русский землепроходец …впервые проник в бассейн реки…Он был первым, кто совершил плавание по…”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ут, дебаты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эти интерактивные формы обучения требуют значительного интеллектуального обучения, включают умственные процессы, позволяют решать различные проблемы, что характерно для ключевых компетенций. Я хочу более подробно остановиться на уроках-дебатах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ебаты</w:t>
      </w:r>
      <w:r>
        <w:rPr>
          <w:sz w:val="28"/>
          <w:szCs w:val="28"/>
        </w:rPr>
        <w:t xml:space="preserve"> – целенаправленный и упорядоченный, структурированный обмен идеями, суждениями, мнениям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баты представляют собой не просто увлекательное занятие, интересный урок-игру, но и эффективное средство для развития учащихся, формирования у них </w:t>
      </w:r>
      <w:r>
        <w:rPr>
          <w:rStyle w:val="Emphasis"/>
          <w:sz w:val="28"/>
          <w:szCs w:val="28"/>
        </w:rPr>
        <w:t>компетенций</w:t>
      </w:r>
      <w:r>
        <w:rPr>
          <w:sz w:val="28"/>
          <w:szCs w:val="28"/>
        </w:rPr>
        <w:t>, необходимых и полезных для успешной жизнедеятельности в условиях современного обществ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 и возможности технологии «Дебаты» широк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ирующее значение</w:t>
      </w:r>
      <w:r>
        <w:rPr>
          <w:sz w:val="28"/>
          <w:szCs w:val="28"/>
        </w:rPr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щим учащимся адаптироваться к условиям современного общества, предполагающего умение конкурировать, вести полемику, отстаивать свои интересы на основе имеющихся знаний и умения применять эти зна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Воспитывающее значение</w:t>
      </w:r>
      <w:r>
        <w:rPr>
          <w:sz w:val="28"/>
          <w:szCs w:val="28"/>
        </w:rPr>
        <w:t xml:space="preserve">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 обладают более высокой коммуникативной культурой, общительностью, способностью найти компромисс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Развивающее значение</w:t>
      </w:r>
      <w:r>
        <w:rPr>
          <w:sz w:val="28"/>
          <w:szCs w:val="28"/>
        </w:rPr>
        <w:t xml:space="preserve">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идактическое значение</w:t>
      </w:r>
      <w:r>
        <w:rPr>
          <w:sz w:val="28"/>
          <w:szCs w:val="28"/>
        </w:rPr>
        <w:t xml:space="preserve"> выражается в том, что дебаты являются основой для формирования у учащихся </w:t>
      </w:r>
      <w:r>
        <w:rPr>
          <w:rStyle w:val="Emphasis"/>
          <w:sz w:val="28"/>
          <w:szCs w:val="28"/>
        </w:rPr>
        <w:t>общеучебных умений и практических навыков</w:t>
      </w:r>
      <w:r>
        <w:rPr>
          <w:sz w:val="28"/>
          <w:szCs w:val="28"/>
        </w:rPr>
        <w:t>, а также важнейших качеств, необходимых современному человеку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лементы дебатов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дебатов заключается в том, что две команды выдвигают свои аргументы и контраргументы относительно предложенного тезиса, чтобы убедить нейтральную третью сторону и судей в их прави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начала я предлагаю детям тему деб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дебатов должна формулироваться в виде утверждения. Например, на уроке обществознания: «Легализация наркотиков». (Приложение 2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твержд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судей в правильности своих позиций относительно формулировки темы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риц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их в том, что позиция утверждающей стороны неверна, поскольку ее аргументация имеет недостатк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рг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 целью доказательства создает систему аргументов, с помощью которых пытается убедить судью в том, что ее позиция является наиболее правильно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держка и доказ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аргументами участники дебатов должны представить свидетельства поддержки (цитаты, факты и т. д.), доказывающие их позицию. Аргументы и доказательства ребята находят в Интернете, библиотеках, в С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екрест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ее количество видов дебатов предоставляет каждому участнику возможность отвечать на вопросы оппонента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тапы проведения деба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еделю до проведения дебатов):</w:t>
        <w:br/>
        <w:t xml:space="preserve">- я формирую </w:t>
        <w:tab/>
        <w:t>команды</w:t>
        <w:tab/>
        <w:t>(3-6</w:t>
        <w:tab/>
        <w:t>человек);</w:t>
        <w:br/>
        <w:t>- бейджики для команд, фишки двух цветов для судей, песочные часы, гонг;</w:t>
        <w:br/>
        <w:t>- формулировка тезиса. Команды получают задание подготовить аргументы, доказательства, подобрать цитаты из произведений, критической литературы и так</w:t>
        <w:tab/>
        <w:t>далее «за»</w:t>
        <w:tab/>
        <w:t>и</w:t>
        <w:tab/>
        <w:t>«против»</w:t>
        <w:tab/>
        <w:t>предложенного</w:t>
        <w:tab/>
        <w:t>тезиса;</w:t>
        <w:br/>
        <w:t xml:space="preserve">- правила дебатов, кодекс чести дебатера, этикет проведения дебат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</w:t>
        <w:tab/>
        <w:t>деба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жеребьевка (определяется утверждающая и отрицающая команды);</w:t>
        <w:br/>
        <w:t>- строгое соблюдение регламента, правил работы в команде, в соответствии с которой следует не переходить на личности, обсуждать аргумент, а не позицию;</w:t>
        <w:br/>
        <w:t xml:space="preserve">- критерии оцен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просы</w:t>
        <w:tab/>
        <w:t>для</w:t>
        <w:tab/>
        <w:t>анализа</w:t>
        <w:tab/>
        <w:t>дебатов;</w:t>
        <w:br/>
        <w:t xml:space="preserve">- рефлексия (письменно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, которые я использую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я выписываю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Я часто даю задание составить синквейн на уроках обществознания. Дети знакомы с правилами его составлени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 предложение, в котором отражено авторское отношение к понятию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я оцениваю, насколько верно поняли учащиеся смысл изученного материала. (Приложение 3)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в сельской школе, и приходится обучать учащихся истории с 5 по 11 классы. Технологию развития критического мышления часто использую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Стадия “вызова</w:t>
      </w:r>
      <w:r>
        <w:rPr>
          <w:sz w:val="28"/>
          <w:szCs w:val="28"/>
        </w:rPr>
        <w:t xml:space="preserve">”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 “Культура России XVII века” учащимся необходимо было вспомнить культуру России XVI века и оформить в кластер. Учащиеся работали в группах, каждая группа представила свой кластер, потом был составлен общий. Далее учащимся был предложен текст, и они должны были найти в нем новую информацию по культуре XVII века. Данный прием использовался при изучении темы “Внутренняя и внешняя политика Ивана Грозного”. В ходе работы я выяснила, что учащиеся хорошо помнят внешнюю политику царя и совсем не помнят внутреннюю. Поэтому главное внимание было сосредоточено на изучение внутренней политики, а высвобожденное время использовалось на анализ документов и разных точек зрения на деятельность Ивана Грозного. Очень любят учащиеся прием “ключевые слова”. Например, при изучении личности Екатерины II я предлагаю слова: Потемкин, 1729, Фике, переворот, исчо, писательница. Используя данные слова, нужно было составить мини-текст. У детей возникла масса вопросов, особенно со словом “исчо”. Ещё один интересный прием, который я предлагаю: “верные-неверные утверждения”. При изучении личности Екатерины II были предложены утверждени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рака она была принцесса София-Августа-Фредерика Ангальт-Цербская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ее матери сказал: “Вашу дочь ожидает великое будущее, я вижу на ее лбу 3 короны”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лемянницей Петра I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отомстила Румянцеву за то, что он не хотел присягать бабе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дущим мужем познакомилась, когда он допивал вино из рюмок за гостями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а своего мужа и была счастлива в браке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вызывает много вопросов у детей, что показывает высокий познавательный интерес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обходимо дать оценку деятельности исторической личности использую прием “плюс-минус-вопрос”. По итогам можно составить таблицу. Часто в результате заполнения таблицы появляются две противоположные точки зрения на личность или событие. Например, на личность Бориса Годунов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я  возвращаю детей к заданным вопросам, предположениям. Если не на все вопросы ответили на уроке, предлагае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3. Педагогическая технологи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и обществознания,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      (Приложение 4)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к по истории России для 10 класса (с применением интерактивного метода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олевой игры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ма: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ественное движение в первой половине 19 ве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занятие разработано по курсу истории России для 10 класса. Оно является частью тематического блока Россия в первой половине 19 века. Занятие является интерактивным, при его проведении рекомендуется использовать работу в группах, опережающее задание «несуществующие диалоги»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ле занятия учащиеся смогут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торить такие понятия, как «цивилизация», «западники»,                      «славянофилы», «патриот», тренировать навыки работы  в группах, умение делать выводы, критически  слушать, определить свою гражданскую позицию по вопросу о месте Росси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ив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читать строки, написанные Ф.И. Тютчевы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мом Россию не понять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ршином общим не измерить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 ней особенная стать –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Россию можно только верить…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с классом по вопросам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а позиция автора по вопросу о пути развития России?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ли поэта назвать патриотом?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ли вопрос о пути развития России действительно актуальным в нач19в.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полага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ть цели занят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знакомиться с различными точками зрения о месте Российской цивилизац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проанализировать эти данны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делать вывод о пути развития России, ответить на вопрос: «С кем нам по пути»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 информ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теме предоставляется в вид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мини – лекции учителя по теме «Мыслители 19 века о пути развития России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сследователи подразделяют цивилизации на два типа: восточные и западные. К какому из них относится Россия? А может быть ее своеобразие столь велико, что она вообще не вписывается в схему «Восток – Запад»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ытки найти ответы на эти вопросы уже в начале 19 века породили в российском обществе острые вопросы. В результате споров оформилось два основных направления общественной мысли: славянофильство и западничество. Из курса истории, вам известно, что к славянофилам относились И.В,Кириевский, А.С,Хомяков, К.С,Аксаков и другие. Они отстаивали идею самобытности России, ее принципиальное отличие от стран Западной Европы. Любые попытки направить ее развитие в русло западных ценностей расценивались как навязывание российскому обществу чуждых ценностей. Западниками являлись К,Д,Кавелин, Б.Н.Чичерин, Т.Н.Грановский и другие. Они, напротив, считали, что Россия, хоть и впитала, в ходе истории многие черты азиатских форм жизни, тем не менее, является европейской страной и будущее ее – в развитии по западному пу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ли и иные точки зрения по этому вопросу. Например, русский философ В. Соловьев, считал, что три силы, три культуры олицетворяют историю: мусульманский Восток, западная цивилизация и славянский ми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Бердяев, также писал о промежуточном положении России между Востоком и Западом, но он считал, что Россия стала «ареной столкновения и противоборства восточных и западных элементов». Это противоборство Бердяев видел в культурном расколе общества. Традиционная культура больше свойственна низшим классам, а европейская культура высшим класса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Я.Чаадаев в «Философских письмах» подвергает резкой критике прошлое России, ее изоляцию от остального мира, но также в последующих письмах пишет о высоком предназначении Росс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) дать ученикам предварительное задание – подготовить сценку 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«Несуществующие диалог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ценка «Несуществующие диалоги» В данном случае допускается не полное соответствие цитат, но без изменения смыс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«комнате» несколько человек, они слушают новое стихотворение  К.С.Аксаков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.С.Аксаков (славянофил), стихотворение «Петру1» чита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91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чий муж! Желал ты блага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мысль великую пита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бе и сила и отваг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ух высокий обита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истребляя зло в отчизне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всю отчизну оскорби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я пороки русской жизни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жизнь безжалостно давил…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Русь, вся жизнь ее досел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бою презрена была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на твоем Великом деле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проклятия легл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овский (западник): - Позвольте с Вами, милостивый государь не согласиться. Я – историк, много изучал, да и путешествовал не мало, и не могу принять вашу оценку деятельности Петра. Куда мы без Европы? А, именно Петр, туда «окошко – то» и «прорубил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мяков</w:t>
      </w:r>
      <w:r>
        <w:rPr>
          <w:rFonts w:cs="Times New Roman" w:ascii="Times New Roman" w:hAnsi="Times New Roman"/>
          <w:sz w:val="26"/>
          <w:szCs w:val="26"/>
        </w:rPr>
        <w:t xml:space="preserve"> (славянофил): - А головушек русских, вместе с этим «окном» сколько слетело? Нет уж, нечего нам в хвосте Запада обретаться, объедками, да подачками их, питаться. У нас свой путь, особенный, Петр начал его ломать, а нам доламывать не сле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велин</w:t>
      </w:r>
      <w:r>
        <w:rPr>
          <w:rFonts w:cs="Times New Roman" w:ascii="Times New Roman" w:hAnsi="Times New Roman"/>
          <w:sz w:val="26"/>
          <w:szCs w:val="26"/>
        </w:rPr>
        <w:t xml:space="preserve"> (западник): - Не о старине седой, нужно думать, не жалеть, а по пути прогресса, господа, следовать. А прогресс и Запад – это одно и тоже сейчас. Как нам без Запада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дяев:</w:t>
      </w:r>
      <w:r>
        <w:rPr>
          <w:rFonts w:cs="Times New Roman" w:ascii="Times New Roman" w:hAnsi="Times New Roman"/>
          <w:sz w:val="26"/>
          <w:szCs w:val="26"/>
        </w:rPr>
        <w:t xml:space="preserve"> - Да, историческая судьба русского народа была несчастной и страдальческой (не только при Петре), и развивался он катастрофическим темпом, через прерывность и изменение типа цивилиз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адаев: </w:t>
      </w:r>
      <w:r>
        <w:rPr>
          <w:rFonts w:cs="Times New Roman" w:ascii="Times New Roman" w:hAnsi="Times New Roman"/>
          <w:sz w:val="26"/>
          <w:szCs w:val="26"/>
        </w:rPr>
        <w:t>- А я, господа, вообще считаю, что мы не входим составной частью в человечество, мы принадлежим к тем, кто существует лишь для того, чтобы быть предостережением и уроком всему миру. Но, в будущим у России, предназначение Высокое…</w:t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 этих слов из комнаты все уходят…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основе предоставленной информации учащиеся должны сделать вывод о том, какие пути развития Российской цивилизации, обсуждались писателями, философами, историками в 19 веке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          Интерактивное упражн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олевая игра «Ваше мнение» </w:t>
      </w:r>
      <w:r>
        <w:rPr>
          <w:rFonts w:cs="Times New Roman" w:ascii="Times New Roman" w:hAnsi="Times New Roman"/>
          <w:sz w:val="26"/>
          <w:szCs w:val="26"/>
        </w:rPr>
        <w:t>Для того чтобы выполнить задание, необходимо поделить класс на две группы: которые будут искать влияние «Востока» и «Запада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Прочитайте приведенные ниже примеры из истории, когда Россия, по своей воле или нет, оказывалась под влиянием «Запада» или «Востока», дополните сами этот список.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вание варягов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христиан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голо-татарское иго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ормы Ивана Грозного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ичнина</w:t>
      </w:r>
    </w:p>
    <w:p>
      <w:pPr>
        <w:pStyle w:val="Normal"/>
        <w:numPr>
          <w:ilvl w:val="1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ания Петра 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ознакомьтесь со стихами В.Я. Брюсо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е надо несбыточных грез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надо красивых утопий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ы снова решаем вопрос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то мы в этой старой Европ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считаете, нужно ли нам сейчас думать об интеграции с европейскими странами или нам следует ее избегать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ле выполнения заданий в группах, учащимся предоставляется возможность поделиться результатами работ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                 Рефлекс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тся вопросы, на которые учащимся предлагается ответить письменно:</w:t>
      </w:r>
    </w:p>
    <w:p>
      <w:pPr>
        <w:pStyle w:val="Normal"/>
        <w:numPr>
          <w:ilvl w:val="0"/>
          <w:numId w:val="8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умывались ли вы раньше по поводу темы эт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часть урока была для вас наиболее интересна? Почем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те данное занятие по шкале полезности от «1» до «5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честве домашнего задания целесообразно предложить следующие темы для написания эсс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Зависит ли дальнейшая судьба России от того, какой путь развития мы выберем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Какова Ваша гражданская позиция по вопросу о пути Российской цивилизации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Важно ли для человека, который считает себя гражданином и патриотом, задумываться о судьбе Родины? Почему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ложение 2        </w:t>
      </w:r>
      <w:r>
        <w:rPr>
          <w:rFonts w:cs="Times New Roman" w:ascii="Times New Roman" w:hAnsi="Times New Roman"/>
          <w:sz w:val="26"/>
          <w:szCs w:val="26"/>
        </w:rPr>
        <w:t xml:space="preserve">Урок на тему:    </w:t>
      </w:r>
      <w:r>
        <w:rPr>
          <w:rFonts w:cs="Times New Roman" w:ascii="Times New Roman" w:hAnsi="Times New Roman"/>
          <w:b/>
          <w:sz w:val="26"/>
          <w:szCs w:val="26"/>
        </w:rPr>
        <w:t>« ЛЕГАЛИЗАЦИЯ НАРКОТИКОВ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-дебаты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сширить знания школьников о вреде наркотиков, о  влиянии их на организм, об ответственности за распространение наркотиков, об отношении к наркотикам в других странах, развивать речь и навыки ведения дебатов, умение анализировать и делать выводы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класса: плакаты и книги о вреде наркотиков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момент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дебатов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2 команды спикеров по 3 участника в каждой команде.  Можно 3 команды по 3 спикера, 1 команда-утверждает. Спикеры У1 ,У2,У 3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оманда-отрицает.Спикеры 01,02,03, Судьи от 3 до5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ймкипер следит за соблюдением регламента. Ничего не говорит, только показывает сколько осталось времени у выступающего спикера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 следит за временем, команды в течение 5 мин. должны привести все аргументы. Новые аргументы  нельзя вводить ни 2-ому, ни 3-ему спикерам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держания дебатов использовался материал из газеты «Пока не поздно»№3,4.7,8 за 2007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баты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1 - приветствие противника, представление команды, он приводит свои аргументы, утверждающие необходимость легализации лёгких наркотиков – 5 минут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ужно легализовать наркотики растительного происхождения (каннабиоиды) и продавать в аптеках, т. к. это принесет прибыль государству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эти деньги можно будет разработать программы по борьбе с наркоманией, по пропаганде здорового образа жизни, строить оздоровительные комплексы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птеках дешевле качественней продукция и потому сократится смертность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легкие наркотики легализованы в Голландии,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егализации выбьет почву из-под ног наркобаронов, уменьшится объем потребления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дики и педагоги будут знать с кем работать,  т. к. продажа через аптеки даст возможность поставить на учет постоянных клиентов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3 - вопросы к У1 - 3 мин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1 - опровергает У1  - 3 мин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3 - вопросы к О1 3 мин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2 - должен привести поддержку аргументов У1 – 5 мин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1 - вопросы к У2 - 3 мин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2 - выступает – 5 мин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1 - вопросы к О2 -  3 мин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3 подводит итоги, доказывает необходимость принять, все доводы команды - 5ми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3 подводит итоги выступления своей команды - 5 мин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удьи выносят объективное решение. Какая команда более аргументировано выступила? Каждый спикер может получить 10 баллов. Учитывается правило «3с»: структура, способ, содержание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ритерии оценивания: несоблюдение регламента, ложное заключение, неправильное распределение ролей, отклонение от темы, перерасход времени, логические ошибки, нарушение причинно-следственных связей, ложность обоснования, переход на личности, путаница слов, использование жаргона, невнятность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ведение итогов дебатов: нужно ли легализовать наркотики?</w:t>
      </w:r>
    </w:p>
    <w:p>
      <w:pPr>
        <w:pStyle w:val="Style18"/>
        <w:spacing w:lineRule="auto" w:line="276" w:before="0" w:after="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заключении всем участникам и болельщикам дебатов раздаются памятки.</w:t>
      </w:r>
    </w:p>
    <w:p>
      <w:pPr>
        <w:pStyle w:val="Style18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4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рок по обществознанию « Социальная структура и социальные отношения». 11 класс  с использованием ИК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и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раскрыть </w:t>
      </w:r>
      <w:r>
        <w:rPr>
          <w:rFonts w:cs="Times New Roman" w:ascii="Times New Roman" w:hAnsi="Times New Roman"/>
          <w:sz w:val="26"/>
          <w:szCs w:val="26"/>
        </w:rPr>
        <w:t>некоторые понятия и положения социологии как систематизированной области знаний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, страта, социальная структура, социальная дифференциация, социальная мобильность и ее каналы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выявить</w:t>
      </w:r>
      <w:r>
        <w:rPr>
          <w:rFonts w:cs="Times New Roman" w:ascii="Times New Roman" w:hAnsi="Times New Roman"/>
          <w:sz w:val="26"/>
          <w:szCs w:val="26"/>
        </w:rPr>
        <w:t xml:space="preserve"> наиболее значимые социальные проблемы развития общества, критерии выделения основных социальных групп, влияние экономических факторов на социальные отнош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д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ставление</w:t>
      </w:r>
      <w:r>
        <w:rPr>
          <w:rFonts w:cs="Times New Roman" w:ascii="Times New Roman" w:hAnsi="Times New Roman"/>
          <w:sz w:val="26"/>
          <w:szCs w:val="26"/>
        </w:rPr>
        <w:t xml:space="preserve"> учащимся о тенденциях развития социальных отношений в современном мире и, в первую очередь, в нашем обществе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омочь осознать </w:t>
      </w:r>
      <w:r>
        <w:rPr>
          <w:rFonts w:cs="Times New Roman" w:ascii="Times New Roman" w:hAnsi="Times New Roman"/>
          <w:sz w:val="26"/>
          <w:szCs w:val="26"/>
        </w:rPr>
        <w:t>школьникам свою собственную социальную позицию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на доске тема урока и два столбика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Знать:                                                                  Уме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дифференциация и                  - сравнива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ее виды                                                         - анализировать явления 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тификация общества                              процесс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мобильность                            - соотносить теоретически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ые лифты                            обобщения и реальные процесс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ль семьи в современном мире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Ход урок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онный момен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 этап урока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езентация.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 учителя по ходу презент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лайд № 2.</w:t>
      </w:r>
      <w:r>
        <w:rPr>
          <w:rFonts w:cs="Times New Roman" w:ascii="Times New Roman" w:hAnsi="Times New Roman"/>
          <w:sz w:val="26"/>
          <w:szCs w:val="26"/>
        </w:rPr>
        <w:t xml:space="preserve"> Современные исследователи считают, что социальное расслоение свойственно любому обществу. Даже в первобытном обществе выделялись группы в соответствии с полом, возрастом с присущими им привилегиями и обязанностями. Принято различать экономическую, политическую, профессиональную дифференциац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лайд № 3</w:t>
      </w:r>
      <w:r>
        <w:rPr>
          <w:rFonts w:cs="Times New Roman" w:ascii="Times New Roman" w:hAnsi="Times New Roman"/>
          <w:sz w:val="26"/>
          <w:szCs w:val="26"/>
        </w:rPr>
        <w:t xml:space="preserve">. Вывод: социальная дифференциация - это не просто выделение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х-либо групп, но и определенное неравенство между ними.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? – Можно ли устранить это неравенств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Слайд № 4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лайд № 5</w:t>
      </w:r>
      <w:r>
        <w:rPr>
          <w:rFonts w:cs="Times New Roman" w:ascii="Times New Roman" w:hAnsi="Times New Roman"/>
          <w:sz w:val="26"/>
          <w:szCs w:val="26"/>
        </w:rPr>
        <w:t>. 2 подхода дифференциации обще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лайд № 6.</w:t>
      </w:r>
      <w:r>
        <w:rPr>
          <w:rFonts w:cs="Times New Roman" w:ascii="Times New Roman" w:hAnsi="Times New Roman"/>
          <w:sz w:val="26"/>
          <w:szCs w:val="26"/>
        </w:rPr>
        <w:t xml:space="preserve"> Социальная структура общества. Социальная структура американского общества с развитой рыночной экономикой представляет собой « лимон» т.к. развита центральная часть, а полюса невысокие. Соц. структура латиноамериканских стран напоминает Эйфелеву башню – широкое основание ( беднейшие слои) и вытянутая средняя часть и верхушка (элит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. Составить модель социальной структуры стран Восточной Европы и России по следующим данным: 80 % - бедный класс , 3 - 5 % - высший класс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% - средний клас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из учеников пригашается к магнитной доске для составления модели социальной структуры России из предложенных фигур. Фигуры вырезаны из цветной бумаги и ученику необходимо выбрать нужны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 этап урока</w:t>
      </w:r>
      <w:r>
        <w:rPr>
          <w:rFonts w:cs="Times New Roman" w:ascii="Times New Roman" w:hAnsi="Times New Roman"/>
          <w:sz w:val="26"/>
          <w:szCs w:val="26"/>
        </w:rPr>
        <w:t>. Самостоятельная работа с учебник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мобильность  стр.198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лифты  стр. 199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лайд № 7</w:t>
      </w:r>
      <w:r>
        <w:rPr>
          <w:rFonts w:cs="Times New Roman" w:ascii="Times New Roman" w:hAnsi="Times New Roman"/>
          <w:sz w:val="26"/>
          <w:szCs w:val="26"/>
        </w:rPr>
        <w:t xml:space="preserve"> с вопросами. Закрепление  после самостоятельной раб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айд № 8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айд № 9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 этап урока.</w:t>
      </w:r>
      <w:r>
        <w:rPr>
          <w:rFonts w:cs="Times New Roman" w:ascii="Times New Roman" w:hAnsi="Times New Roman"/>
          <w:sz w:val="26"/>
          <w:szCs w:val="26"/>
        </w:rPr>
        <w:t xml:space="preserve"> Закрепление изученного материала по вопросам к уроку в форме устного опро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 этап урока.</w:t>
      </w:r>
      <w:r>
        <w:rPr>
          <w:rFonts w:cs="Times New Roman" w:ascii="Times New Roman" w:hAnsi="Times New Roman"/>
          <w:sz w:val="26"/>
          <w:szCs w:val="26"/>
        </w:rPr>
        <w:t xml:space="preserve"> Диспут на тему: «Семья в современном обществ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 «Семья – важнейший социальный институт и один из основных факторов социализации личности. Положение семьи – барометр состояния общества. В современном Российском обществе – кризис, следовательно, кризис современной семьи. В чем причины кризиса семьи?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испута сообщается ученикам заранее, чтобы была возможность подготовить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воды могут быть следующие, например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рата позиций лидера-отца (патриархальная семь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душки и бабушки живут отдельно, и это ослабляет семью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тет количество гражданских браков (рожденные дети не будут стремиться к бракам, ослабевает прочность браков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дние браки (снижается деторождение, большая вероятность рождения неполноценных детей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ет трудовая занятость женщин вне дом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аки по расчет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неравных брак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неполных семе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едение итог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айд № 10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айд № 11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шнее задание: параграф 17, вопросы 1-6. Записать в тетрадь причины кризиса семьи. Принести информационный материал (вырезки из газет и журналов, а также собранные статистические данные) и фломастеры для составления и оформления проектов по теме </w:t>
      </w:r>
      <w:r>
        <w:rPr>
          <w:rFonts w:cs="Times New Roman" w:ascii="Times New Roman" w:hAnsi="Times New Roman"/>
          <w:b/>
          <w:sz w:val="26"/>
          <w:szCs w:val="26"/>
        </w:rPr>
        <w:t>«Семья в современном мире».</w:t>
      </w:r>
    </w:p>
    <w:sectPr>
      <w:headerReference w:type="default" r:id="rId6"/>
      <w:type w:val="nextPage"/>
      <w:pgSz w:w="11906" w:h="16838"/>
      <w:pgMar w:left="993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16:00Z</dcterms:created>
  <dc:creator>User</dc:creator>
  <dc:description/>
  <cp:keywords/>
  <dc:language>en-US</dc:language>
  <cp:lastModifiedBy>Юля</cp:lastModifiedBy>
  <dcterms:modified xsi:type="dcterms:W3CDTF">2021-01-17T08:26:00Z</dcterms:modified>
  <cp:revision>4</cp:revision>
  <dc:subject/>
  <dc:title/>
</cp:coreProperties>
</file>