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ое проектирование как метод деятельностного подхода в воспитании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\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«Коль человек - существо общественное, то </w:t>
        <w:tab/>
        <w:tab/>
        <w:tab/>
        <w:tab/>
        <w:tab/>
        <w:tab/>
        <w:t xml:space="preserve">только в обществе он может развить свою </w:t>
        <w:tab/>
        <w:tab/>
        <w:tab/>
        <w:tab/>
        <w:tab/>
        <w:t xml:space="preserve">                       природу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Аристот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Школьный дом… Зимой и летом, весной и осенью ты приходишь в него и каждый раз он такой разный. Наполненный тишиной шелестящих тетрадей и веселыми переливами звонка, внимательными глазами первоклашек и серьезными взглядами выпускников. Ты чувствуешь себя неразрывно связанным с этой особой, неповторимой школьной жизнью. Ты - учитель, ты –учитель музыки и от тебя зависит, какими станут твои ученики, как примет их этот сложный и противоречивый ми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уже много лет  задаюсь вопросами: как найти наиболее эффективные пути формирования музыкальных навыков у учащихся, создать среду, содействующую становлению личности ребенка, сделать его деятельность в школе </w:t>
      </w:r>
      <w:r>
        <w:rPr>
          <w:rFonts w:cs="Times New Roman" w:ascii="Times New Roman" w:hAnsi="Times New Roman"/>
          <w:b/>
          <w:sz w:val="24"/>
          <w:szCs w:val="24"/>
        </w:rPr>
        <w:t>интересной и общественно – полезной</w:t>
      </w:r>
      <w:r>
        <w:rPr>
          <w:rFonts w:cs="Times New Roman" w:ascii="Times New Roman" w:hAnsi="Times New Roman"/>
          <w:sz w:val="24"/>
          <w:szCs w:val="24"/>
        </w:rPr>
        <w:t>.  Наша совместная, долгосрочная работа направлена на изменения социальной ситуации в классе, школе, микрорайоне, городе, с помощью изменения отношения к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в за основу формирование музыкально–эстетическое восприятие детьми музыки, анализа исполняемых и прослушанных примеров, открываются новые возможности в воспитании подрастающего поко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ногих лет, на основе психолого - педагогической диагностики личности учащихся, изучения интересов, запросов и ценностей родителей, взаимоотношений в семье, взаимодействий в социуме, у меня сложился образ воспитательного простран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озволил сформулировать основны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, развития  высокого эстетического вкуса  и наметить направления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творчески-воспитательной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ормирование эстетически – активной гражданской позиции школьника чере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16510</wp:posOffset>
                </wp:positionV>
                <wp:extent cx="142875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16510</wp:posOffset>
                </wp:positionV>
                <wp:extent cx="63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16510</wp:posOffset>
                </wp:positionV>
                <wp:extent cx="1504950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3175</wp:posOffset>
                </wp:positionV>
                <wp:extent cx="1562100" cy="1352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0.25pt;width:122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3175</wp:posOffset>
                </wp:positionV>
                <wp:extent cx="1676400" cy="1352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ьз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сур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ружающ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5pt;margin-top:0.25pt;width:131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ьзов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сурс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ружающе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50800</wp:posOffset>
                </wp:positionV>
                <wp:extent cx="1600200" cy="1304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4pt;width:125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социальную- творческую активность школь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участие в решении культурно-эстетических проблем гор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в семье позитивное отношение к активной общественной   деятельности детей через создание и реализацию совместных социальных -эстетических       проектов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я музыкально-эстетической работы: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24765</wp:posOffset>
                </wp:positionV>
                <wp:extent cx="1600200" cy="1304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Музыка моей малой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н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1.95pt;width:125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Музыка моей малой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н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290</wp:posOffset>
                </wp:positionH>
                <wp:positionV relativeFrom="paragraph">
                  <wp:posOffset>24765</wp:posOffset>
                </wp:positionV>
                <wp:extent cx="1600200" cy="1304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 и окружающий ми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7pt;margin-top:1.95pt;width:125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 и окружающий ми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4765</wp:posOffset>
                </wp:positionV>
                <wp:extent cx="1524000" cy="1304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узыка в моей сем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1.95pt;width:119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узыка в моей семь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родителями и учащимися мы занимаемся разработкой и реализацией социально – эстетических, музыкально-познавательных прое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ектной деятельности, я пришла к выводу, что для детей младшего и среднего школьного возраста целесообразнее превратить эту работу в интересную игру - путешествие, которую мы назва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по Музыкальной стран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тап проектной деятельности у ребят стал ассоциироваться с образо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готовительный этап (мотивации) – </w:t>
      </w: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нотки жел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интересами учащихся и родителей, а также, исходя из воспитательных задач, определяем тему, цель и актуальность проек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ирование проектной деятельности – </w:t>
      </w: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Водопад вопро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двигаем гипотезы, определяем источники информации, способы представления результатов, распределяем обязанности в групп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следование – </w:t>
      </w: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Река поис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ираем и анализируем информацию, привлекаем к деятельности родителей, специалистов общественных организаций, учреждений культуры и досуга. Практическая и творческая деятельность по реализации проекта – </w:t>
      </w: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РадугА  добрых де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уем такие формы работы как выставки, создание книги, презентации, игры, театрализованные представления, творческие мастерские, тренинги общения, выпуски газет, экскурсии, походы, акции, концертная деятельность, творческие конкурсы и олимпиад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результатов деятельности – </w:t>
      </w: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  <w:t>Произведение Меч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уем рефлексию в форме анкетирования, социологических опросов, интервьюирования, круглых столов, игры, при этом привлекаем к оценке нашей деятельности всех членов школьного сообщества, СМИ города, специалистов, принявших участие в работе над проект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«Путешествие по музыкальной стране»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и психолого – педагогическую диагностику воспитательного процесса, музыкально-эстетического восприятия примеров искусства, в разных его проявлениях. В рамках исследовательского проекта каждая семья предложила направления работы своей семьи-как творческого коллектива, исходя из своих интересов и возможностей. Это очень помогло мне при разработке плана воспитательной деятельности.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м проекта</w:t>
      </w:r>
      <w:r>
        <w:rPr>
          <w:rFonts w:cs="Times New Roman" w:ascii="Times New Roman" w:hAnsi="Times New Roman"/>
          <w:sz w:val="24"/>
          <w:szCs w:val="24"/>
        </w:rPr>
        <w:t xml:space="preserve"> стало понимание ребятами роли музыки и различных видов искусства в жизни человека. конкретизация плана работы классного руководителя и учителя- предметника, а его </w:t>
      </w:r>
      <w:r>
        <w:rPr>
          <w:rFonts w:cs="Times New Roman" w:ascii="Times New Roman" w:hAnsi="Times New Roman"/>
          <w:b/>
          <w:sz w:val="24"/>
          <w:szCs w:val="24"/>
        </w:rPr>
        <w:t>практическим воплощением</w:t>
      </w:r>
      <w:r>
        <w:rPr>
          <w:rFonts w:cs="Times New Roman" w:ascii="Times New Roman" w:hAnsi="Times New Roman"/>
          <w:sz w:val="24"/>
          <w:szCs w:val="24"/>
        </w:rPr>
        <w:t xml:space="preserve"> -  совместно подготовленные работы: альбомы, презентации, рисунки, стихи, рассказы. творческие встречи, концертная деятельность. В ходе реализации проекта </w:t>
      </w:r>
      <w:r>
        <w:rPr>
          <w:rFonts w:cs="Times New Roman" w:ascii="Times New Roman" w:hAnsi="Times New Roman"/>
          <w:b/>
          <w:sz w:val="24"/>
          <w:szCs w:val="24"/>
        </w:rPr>
        <w:t>«Путешествие по музыкальной стране»</w:t>
      </w:r>
      <w:r>
        <w:rPr>
          <w:rFonts w:cs="Times New Roman" w:ascii="Times New Roman" w:hAnsi="Times New Roman"/>
          <w:sz w:val="24"/>
          <w:szCs w:val="24"/>
        </w:rPr>
        <w:t xml:space="preserve"> мы неоднократно обращали внимание на то, как тесно переплетается жизнь семьи и музыкальные традиции с историей родного города, област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м шагом </w:t>
      </w:r>
      <w:r>
        <w:rPr>
          <w:rFonts w:cs="Times New Roman" w:ascii="Times New Roman" w:hAnsi="Times New Roman"/>
          <w:b/>
          <w:sz w:val="24"/>
          <w:szCs w:val="24"/>
        </w:rPr>
        <w:t>к эстетически- исследовательскому 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зыка моей малой родины»</w:t>
      </w:r>
      <w:r>
        <w:rPr>
          <w:rFonts w:cs="Times New Roman" w:ascii="Times New Roman" w:hAnsi="Times New Roman"/>
          <w:sz w:val="24"/>
          <w:szCs w:val="24"/>
        </w:rPr>
        <w:t xml:space="preserve"> стало предложение родителей провести творческую гостиную–дети расширили свои представления о музыкальных традициях жителей Мелекесского района, года Димитровграда. О музыкантах и творческих коллективах города и области. В ходе мероприятия ребята с интересом включились в поисково-исследовательскую деятельность. Рассказывая о певческих и исполнительских традициях своих бабушек и дедушек. Результатом кропотливой работы считаю возникш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йкий интерес к изучению истории культурных традиций своего народа, горожан, родных и близких. </w:t>
      </w:r>
      <w:r>
        <w:rPr>
          <w:rFonts w:cs="Times New Roman" w:ascii="Times New Roman" w:hAnsi="Times New Roman"/>
          <w:sz w:val="24"/>
          <w:szCs w:val="24"/>
        </w:rPr>
        <w:t>Встречи с интересными людьми города, музыкантами, исполнителями, посещение концертов и музыкальных лекториев - беседы и праздники, мастер – классы позволили посмотре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ные ценности как основу эстетического вкуса, формирование  интересного и полезного досуга, место неформального общ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одя итог, хочется отметить, что проектная деятельность – это эффективная форма взаимодействия учителя- предметника, классного руководителя с детским коллективом, родителями, окружающим социумом. </w:t>
      </w:r>
      <w:r>
        <w:rPr>
          <w:rFonts w:cs="Times New Roman" w:ascii="Times New Roman" w:hAnsi="Times New Roman"/>
          <w:sz w:val="24"/>
          <w:szCs w:val="24"/>
        </w:rPr>
        <w:t xml:space="preserve">Я привлекаю к сотрудничеству общественные организации, творческие коллективы, специалистов дополнительного образования, учреждений культуры нашего города, родителей, с которыми занимаемся реализацией социально - значимых проек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видят проблемы окружающего социума, проблемы культуры общения и пытаются их решить. Такая деятельность способствует формированию активной гражданской пози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сс воспитания высокого эстетического вкуса у детей стал целенаправленным, творческим, системным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м, которого являются различные формы взаимодействия с семьей, способствующие сплочению коллектива детей и родителей;</w:t>
      </w:r>
    </w:p>
    <w:p>
      <w:pPr>
        <w:pStyle w:val="Style17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ющим: диагностика воспитательного процесса, позволяет проводить мониторинг и определять эффективность воспитательной работы для создания благоприятной психологической атмосферы;</w:t>
      </w:r>
    </w:p>
    <w:p>
      <w:pPr>
        <w:pStyle w:val="Style17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нированным: деятельность коллектива и учителя- предметника, опирается на запросы учащихся и их родителей, в соответствии с воспитательной программой школы и города;</w:t>
      </w:r>
    </w:p>
    <w:p>
      <w:pPr>
        <w:pStyle w:val="Style17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совместной деятельности формируются традиции, КТД, тренинги общения, диалоговые и игровые формы работы позволяют выйти на реализацию социальных проектов, в процессе которых формируются органы ученического самоуправления</w:t>
      </w:r>
    </w:p>
    <w:p>
      <w:pPr>
        <w:pStyle w:val="Style17"/>
        <w:spacing w:before="0" w:after="0"/>
        <w:ind w:left="12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оспитательная деятельность направлена на то, чтобы </w:t>
      </w:r>
      <w:r>
        <w:rPr>
          <w:rFonts w:cs="Times New Roman" w:ascii="Times New Roman" w:hAnsi="Times New Roman"/>
          <w:b/>
          <w:sz w:val="24"/>
          <w:szCs w:val="24"/>
        </w:rPr>
        <w:t>превратить маленького человека в Человека с большой букв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ый опыт проектной деятельности безусловно способствует формированию гражданской позиции школьников через участие в изменении и улучшении культуры, окружающего пространства. Он позволяет ребенку адаптироваться к быстро меняющимся условиям современного мира, помогает ответить на два главных вопроса, которые рано или поздно встают перед любым человек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в окружающий меня мир и каково мое место в этом мире?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27:00Z</dcterms:created>
  <dc:creator>Admin</dc:creator>
  <dc:description/>
  <cp:keywords/>
  <dc:language>en-US</dc:language>
  <cp:lastModifiedBy>Пользователь Windows</cp:lastModifiedBy>
  <cp:lastPrinted>2018-11-15T15:09:00Z</cp:lastPrinted>
  <dcterms:modified xsi:type="dcterms:W3CDTF">2021-02-06T14:05:00Z</dcterms:modified>
  <cp:revision>25</cp:revision>
  <dc:subject/>
  <dc:title/>
</cp:coreProperties>
</file>