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знаний учащихся об укреплении здоровья с помощью лекарственных растений через проектную деятельн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шенко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 ГП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СОШ №167 Центрального района СП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widowControl/>
        <w:ind w:firstLine="3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Начальная школа – этап становления личности с помощью накопления знаний об окружающем мире, в том числе, воспитание экологической культуры.</w:t>
      </w:r>
    </w:p>
    <w:p>
      <w:pPr>
        <w:pStyle w:val="Standard"/>
        <w:widowControl/>
        <w:ind w:firstLine="3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Младшие школьники знакомятся с окружающим миром, что отвечает их познавательным потребностям и задачам экологического образования. Получаемые знания направлены на осознание учащимися многообразия и единства мира, места и роли в нём человека. Учебный материал представлен различными разделами: природа, жизнь города и села, здоровье и безопасность, общение, первоначальные географические представления.</w:t>
      </w:r>
    </w:p>
    <w:p>
      <w:pPr>
        <w:pStyle w:val="Standard"/>
        <w:widowControl/>
        <w:ind w:firstLine="3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Сама природа не воспитывает человека, воспитывает только активное взаимодействие с ней. Чтобы ребёнок научился понимать природу, чувствовать её красоту, беречь её богатства, нужно привить ему чувства с раннего возраста. Для воспитания  этих чувств в детях, в начальных классах используются различные формы работы в этом направлении.</w:t>
      </w:r>
    </w:p>
    <w:p>
      <w:pPr>
        <w:pStyle w:val="Standard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Arial Unicode MS" w:cs="Times New Roman" w:ascii="Times New Roman" w:hAnsi="Times New Roman"/>
          <w:color w:val="000000"/>
        </w:rPr>
        <w:t>Многие люди считают лучшим врачом – природу: она помогает излечиться практически от всех недугов. Действительно, в справочниках по народной медицине и нетрадиционных способах лечения можно найти лекарство от любой болезни: начиная от маленьких ран, язв и порезов, заканчивая диабетом и пневмонией. Да и опыт древних народов мира, особенно восточных процветающих цивилизаций, заставляет поверить в чудодейственные свойства растений.</w:t>
      </w:r>
    </w:p>
    <w:p>
      <w:pPr>
        <w:pStyle w:val="Standard"/>
        <w:widowControl/>
        <w:ind w:firstLine="3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Наша проектная деятельность по формированию знаний о лекарственных растениях проходила в несколько этапов.</w:t>
      </w:r>
    </w:p>
    <w:p>
      <w:pPr>
        <w:pStyle w:val="Standard"/>
        <w:widowControl/>
        <w:ind w:firstLine="30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u w:val="single"/>
        </w:rPr>
        <w:t>1 этап</w:t>
      </w:r>
      <w:r>
        <w:rPr>
          <w:rFonts w:eastAsia="Arial Unicode MS" w:cs="Times New Roman" w:ascii="Times New Roman" w:hAnsi="Times New Roman"/>
          <w:color w:val="000000"/>
        </w:rPr>
        <w:t xml:space="preserve"> - подготовительный. </w:t>
      </w:r>
    </w:p>
    <w:p>
      <w:pPr>
        <w:pStyle w:val="Standard"/>
        <w:widowControl/>
        <w:ind w:firstLine="30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Знакомство с различными растениями и выделение среди них растений, которые могут являться лекарственны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2 эта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внеклассное занятие «Природная аптека».</w:t>
      </w:r>
    </w:p>
    <w:p>
      <w:pPr>
        <w:pStyle w:val="Standard"/>
        <w:widowControl/>
        <w:ind w:firstLine="3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Знакомство со свойствами лекарств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Развитие навыка само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Знакомство с культурой чаепития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Стеклянный заварной ча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Электрический ча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Чай (листовой, гранулированный, цветочный, пакетированный, шар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Чайная, десертная, столовая ложки (по 4 штуки для кажд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Стаканы для чаёв с добавлением лекарственных веществ (4 шт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Рукавичка-гр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Перчатки стер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.Добавки: лимон, мята, клюква, малин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Ход занят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Организационный эта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подготовка учащихся к работе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ети делятся на группы по 4-5 человек. Рассаживаются по команд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Беседа о лекарственных растениях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Беседа «Лекарственные растения»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есомненно, в лекарственных растениях содержатся биологически активные вещества, которые могут помочь в излечении тех, или иных заболеваний, но при этом стоит учесть и экологическое состояние местности, где собраны растения, поскольку они впитывают в себя все вредные химические вещества из окружающей среды. Важно осуществлять сбор растений в соответствии с календарем: всему свое время! </w:t>
      </w:r>
    </w:p>
    <w:p>
      <w:pPr>
        <w:pStyle w:val="Standard"/>
        <w:widowControl/>
        <w:ind w:firstLine="3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Это объясняется тем, что в определенное время растение (или какие-то отдельные его части: листья, плоды, корни) накапливают максимальное количество лекарственных веществ: листья должны быть хорошо сформировавшимися, но свежими, цветы– распустившимися, но не осыпающимися, а плоды спелыми, но еще не опадающими. Особое внимание нужно уделить тщательной обработке и правильному хранению. Растения необходимо перебрать, очистить от грязи и посторонних предметов, подготовить темное и прохладное место для хранения</w:t>
      </w:r>
    </w:p>
    <w:p>
      <w:pPr>
        <w:pStyle w:val="Standard"/>
        <w:widowControl/>
        <w:ind w:firstLine="3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Каждое лекарственное растения следует хорошо изучить перед применением: все свойства, содержащиеся активные вещества, противопоказания.</w:t>
      </w:r>
    </w:p>
    <w:p>
      <w:pPr>
        <w:pStyle w:val="Standard"/>
        <w:widowControl/>
        <w:ind w:firstLine="3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В настоящий момент известно бесчисленное множество применений лекарственных свойств растений при лечении всевозможных заболеваний, польза и вред лекарственных растений должны учитываться при их приёме. Но заниматься подобными методиками самостоятельно нужно либо очень тщательно все изучив, оценив все положительные свойства, правильно изготовив препарат, соблюдая все требования чистоты , рассмотрев все противопоказания, либо (что является более надежным вариантом) посоветовавшись со специалистом в данной области. Рекомендуется также применять сборы лекарственных трав, предлагаемые в аптеках города, поскольку они гарантируют экологичность и качественность обработки и хранения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Презентац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л.2 : В аптеке можно увидеть разные пакеты с использованием трав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Какие же наиболее часто встреча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Игра </w:t>
      </w:r>
      <w:r>
        <w:rPr>
          <w:rFonts w:eastAsia="Arial Unicode MS" w:cs="Times New Roman" w:ascii="Times New Roman" w:hAnsi="Times New Roman"/>
          <w:sz w:val="24"/>
          <w:szCs w:val="24"/>
        </w:rPr>
        <w:t>«Узнай растение по описанию его лекарственных свойст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л.3: Из корня этого растения изготавливают успокоительное средство? (валериан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л.4:Настои какого растения применяют для полоскания горла при ангине? ( ромаш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л.5: Плоды этого растения применяют как жаропонижающее, успокоительное и противовирусное средство. (малина)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Итог</w:t>
      </w:r>
      <w:r>
        <w:rPr>
          <w:rFonts w:eastAsia="Arial Unicode MS" w:cs="Times New Roman" w:ascii="Times New Roman" w:hAnsi="Times New Roman"/>
          <w:sz w:val="24"/>
          <w:szCs w:val="24"/>
        </w:rPr>
        <w:t>: Что является успокаивающим? Что жаропонижающи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Подготовка к активной учебно-познавательной деятельности: подготовка учащихся к деятельности на основном этапе занятия (актуализация знаний).</w:t>
      </w:r>
    </w:p>
    <w:p>
      <w:pPr>
        <w:pStyle w:val="Standard"/>
        <w:widowControl/>
        <w:ind w:firstLine="30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Для более детального знакомства с полезными свойствами растений учащимися начальной школы  мы остановились на различных сортах чая.  Этот напиток практически не имеет противопоказаний, поэтому его можно изучать на прак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оспитатель читает загадку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сли хворь с кем приключится – им мы можем полечиться.</w:t>
        <w:br/>
        <w:t>Он всех снадобий полезней, помогает от болезней.</w:t>
        <w:br/>
        <w:t>Он в жару нас освежает, а в морозы согревает,</w:t>
        <w:br/>
        <w:t>И сонливость переборет и с усталостью поспорит.</w:t>
        <w:br/>
        <w:t>Сокрушит любой недуг,</w:t>
        <w:br/>
        <w:t>Он здоровью – лучший друг!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 каком лекарственном растении эта загадка?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Рассказ воспитателя «Необычный обычный чай»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Чайные листья являются воплощением трех элементов – Неба, Земли и Человека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д Небом мы имеем в виду погоду и климат…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д Землей мы имеем в виду плодородность почвы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еловек олицетворяет искусство изготовления чая из листьев.»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Чай был открыт в Китае. Это бесконечный источник романтики и вдохновения с тонкими оттенками цвета, вкуса и аромата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Китайцы быстро распознали полезные свойства чая и уже в 206 году до н.э. проводили обширные исследования по выращиванию и производству этого древнего напитка. Многие поколения изучали, где и как растет чай, какая почва лучше всего подходит для него, какие листья и когда нужно собирать, каким образом следует обрабатывать и хранить их. Это кропотливое занятие легло в основу целой системы знаний о выращивании и переработке чая.</w:t>
        <w:br/>
        <w:t>Сл.6 и сл.8: Существует много видов чая: желтый, светло-зеленый, зеленый, красный и черный, белый. Особое место отводят цветочному чаю и чаю, который получил название: «обезьяний», т.к. листья этого  чая  собирают хорошо обученные обезьяны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Некоторые чаи получили свои названия из-за цвета заварки, в то время как белый чай так называется из-за беловатых листочков. Черные чаи отличаются оттенком своего вкуса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Для того, чтобы по-настоящему понять сущность чая, нужно знать его тип и разновидность, особенности выращивания, сбора, последующей обработки и упаковки.</w:t>
      </w:r>
    </w:p>
    <w:p>
      <w:pPr>
        <w:pStyle w:val="Style17"/>
        <w:spacing w:before="115" w:after="60"/>
        <w:ind w:left="360" w:hanging="288"/>
        <w:rPr/>
      </w:pPr>
      <w:r>
        <w:rPr>
          <w:rFonts w:eastAsia="Arial Unicode MS" w:cs="Times New Roman"/>
          <w:color w:val="000000"/>
          <w:kern w:val="2"/>
        </w:rPr>
        <w:t>Сл.7: Чай лучшего качества готовят из листьев утренней сборки (7 часов ) и лучше весной.</w:t>
        <w:br/>
        <w:t xml:space="preserve">   Чем дальше лист от верхушки — тем качество хуже.</w:t>
        <w:br/>
        <w:t>Сбор листьев проводится вручную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. Усвоение новых знаний: формирование и систематизация конкретных представлений учащихся о лекарственных свойствах чая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авайте вернемся к нашей загадке. Объясните, как вы понимаете слова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сли хворь с кем приключится – чаем можем полечиться.</w:t>
        <w:br/>
        <w:t>Он снадобий полезней, помогает от болезней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А знаете ли вы, что чай становится полезным, только если его правильно заварить?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Сл.10: Употребляйте только свежезаваренный ча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Перед началом заваривания чайник следует ополоснуть два раза горячей вод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Не используйте для заваривания чая дважды кипяченую воду и крутой кипяток (не ошпаривайте чайный лис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Правильное время заваривания чая обычно составляет 3-5 минут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роме того, в чай можно добавлять лимон, мед, малину, клюкву, бруснику. Тогда чай будет обладать жаропонижающими и противовоспалительными свойствами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сли же в чай добавить мяту, мелиссу, то чай будет обладать успокаивающим действием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сть еще маленький секрет: Если в чайный напиток  добавить дольку лимона, и  жидкость  станет светлее, значит  чай очень хорошего качества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Первичная проверка понимания учащимися нового материала и закрепление знаний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становление осознанности освоения нового материала и организация деятельности учащихся по применению новых знаний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авила безопасной работы с горячей жидкостью.</w:t>
      </w:r>
    </w:p>
    <w:p>
      <w:pPr>
        <w:pStyle w:val="Normal"/>
        <w:tabs>
          <w:tab w:val="clear" w:pos="708"/>
          <w:tab w:val="center" w:pos="4603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авила гигиены пита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правила заварива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ролей в команд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полнение практических заданий по завариванию чая по командам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ждая команда получает задание. Задание является секретом для других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 команда. Приготовить чай для вечернего чаепит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 команда. Приготовить чай, обладающий жаропонижающ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 команда. Приготовить чай, обладающий успокаивающ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 команда. Приготовить чай, обладающий тонизирующими свойствами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столах у каждой команды располагались наборы посуды и столовых приборов, из которых надо было выбрать те, которые обеспечивают правильное и безопасное заваривание чая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ждой команде предоставляется одинаковый набор ингредиентов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ай черный листовой, чай цветочный, малиновое варенье, мята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Систематизация и обобщение знаний. Обеспечение усвоения новых знаний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Игр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Чай и его свойства»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ходе игры участникам из противоположных команд предлагается описать чай соперников по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екарственные свойства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Что вас больше всего удивило?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Что особенно запомнилось?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ак полученные знания пригодятся вам в жизни?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Информация о дополнительном задании и рекомендации по его выполнению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знайте, есть ли в  вашей семье «фирменные» рецепты заваривания чая. Оформите их в виде страничек книги рецептов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Организационное завершение занятия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Наше занятие окончено. Все хорошо поработали: были внимательны, трудолюбивы, активны. Спасибо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 в заключении хочется добавить, что такая работа пропитана радостными эмоциями творческим интересом учащихся и расширением из зн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ам Кам Чуэн «Путь чая. Секреты древней традиции». Изд. «ФАИР» Москва 201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Жанна Пятирикова «Искусство приготовления ча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й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циклопедический словарь Брокгауза и Ефрон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Похлёбкин Вильям Васильевич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й, его история, свойства и употребление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 — М.: Центрполиграф, 200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Соколов И. 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«Чаеторговцы Российской империи: Биографическая энциклопедия»  — М.: Спутник+, 201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Соколов И.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й и чайная торговля в России: 1790-1919 гг.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»— М.: Спутник +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 Юй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нон чая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», перевод с древнекитайского, введение и комментарии Александра Габуева и Юлии Дрейзис. — М.: Гуманитарий, 2007. 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69;&#1057;&#1041;&#1045;/&#1063;&#1072;&#1081;" TargetMode="External"/><Relationship Id="rId3" Type="http://schemas.openxmlformats.org/officeDocument/2006/relationships/hyperlink" Target="http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4" Type="http://schemas.openxmlformats.org/officeDocument/2006/relationships/hyperlink" Target="http://www.biblio.nhat-nam.ru/poh.pdf" TargetMode="External"/><Relationship Id="rId5" Type="http://schemas.openxmlformats.org/officeDocument/2006/relationships/hyperlink" Target="http://www.kniginina.com/index.php?id=42022&amp;item_type=10" TargetMode="External"/><Relationship Id="rId6" Type="http://schemas.openxmlformats.org/officeDocument/2006/relationships/hyperlink" Target="http://ru.wikipedia.org/w/index.php?title=&#1051;&#1091;_&#1070;&#1081;&amp;action=edit&amp;redlink=1" TargetMode="External"/><Relationship Id="rId7" Type="http://schemas.openxmlformats.org/officeDocument/2006/relationships/hyperlink" Target="http://ru.wikipedia.org/wiki/&#1050;&#1072;&#1085;&#1086;&#1085;_&#1095;&#1072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23:00Z</dcterms:created>
  <dc:creator>Света</dc:creator>
  <dc:description/>
  <cp:keywords/>
  <dc:language>en-US</dc:language>
  <cp:lastModifiedBy>PoliakovaSA</cp:lastModifiedBy>
  <cp:lastPrinted>2011-10-26T00:22:00Z</cp:lastPrinted>
  <dcterms:modified xsi:type="dcterms:W3CDTF">2021-02-10T08:21:00Z</dcterms:modified>
  <cp:revision>2</cp:revision>
  <dc:subject/>
  <dc:title>«Формирование знаний о профилактике заболеваний с помощью лекарственных растений через проектную деятельность»</dc:title>
</cp:coreProperties>
</file>