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Тема: «Обучение дошкольников правилам дорожного движения и безопасного поведения на улицах»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Cs/>
          <w:sz w:val="28"/>
          <w:szCs w:val="28"/>
        </w:rPr>
        <w:t>Курганова Л. В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«Несу ответственность за жизнь и здоровье детей»</w:t>
      </w:r>
      <w:r>
        <w:rPr>
          <w:rFonts w:cs="Times New Roman CYR" w:ascii="Times New Roman CYR" w:hAnsi="Times New Roman CYR"/>
          <w:sz w:val="28"/>
          <w:szCs w:val="28"/>
        </w:rPr>
        <w:t xml:space="preserve"> - эти слова известны каждому работнику системы образов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Теперь, однако, мы уже понимаем, что безопасность детей обеспечивается не только бдительным надзором взрослых, но и готовностью каждого малыша к правильному реагированию на экстремальную ситуацию, его умением правильно угадать опасност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вёрдо убеждена, что работа педагогов с детьми по этой проблеме не должна ограничиваться только словесными объяснениями - «это можно, а так нельзя». Главная её цель, - формирование у детей навыков осознанного поведения на улицах города. Где ключевым - является слово «осознанного»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Для решения этой цели поставила следующие задач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•</w:t>
      </w:r>
      <w:r>
        <w:rPr>
          <w:rFonts w:cs="Times New Roman CYR" w:ascii="Times New Roman CYR" w:hAnsi="Times New Roman CYR"/>
          <w:sz w:val="28"/>
          <w:szCs w:val="28"/>
        </w:rPr>
        <w:tab/>
        <w:t>Познакомить детей с правилами дорожного движе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•</w:t>
      </w:r>
      <w:r>
        <w:rPr>
          <w:rFonts w:cs="Times New Roman CYR" w:ascii="Times New Roman CYR" w:hAnsi="Times New Roman CYR"/>
          <w:sz w:val="28"/>
          <w:szCs w:val="28"/>
        </w:rPr>
        <w:tab/>
        <w:t>Уточнить и расширить представления детей обо всех участниках дорожного движе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•</w:t>
      </w:r>
      <w:r>
        <w:rPr>
          <w:rFonts w:cs="Times New Roman CYR" w:ascii="Times New Roman CYR" w:hAnsi="Times New Roman CYR"/>
          <w:sz w:val="28"/>
          <w:szCs w:val="28"/>
        </w:rPr>
        <w:tab/>
        <w:t>Сформировать умения применять полученные знания в жизн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•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Развивать у детей способность к предвидению возможной опасности в конкретно меняющейся ситуации и построению адекватного безопасного поведения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•</w:t>
      </w:r>
      <w:r>
        <w:rPr>
          <w:rFonts w:cs="Times New Roman CYR" w:ascii="Times New Roman CYR" w:hAnsi="Times New Roman CYR"/>
          <w:sz w:val="28"/>
          <w:szCs w:val="28"/>
        </w:rPr>
        <w:tab/>
        <w:t>Воспитывать потребность детей быть дисциплинированными и внимательными на улицах, осторожными и осмотрительным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 CYR" w:ascii="Courier New CYR" w:hAnsi="Courier New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Известно, что привычки, закрепленные в детстве, остаются на всю жизнь, поэтому я стремлюсь обеспечить своим воспитанникам качественное, универсальное образование, высокий уровень общей культуры на дороге. Соблюдение правил безопасной жизни должно стать для них осознанной необходимостью.  В своей работе я стараюсь изменить устоявшиеся традиции восприятия проблемы, используя различные виды деятельности, инновации, в процессе которых дети приобретают навыки и опы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Каждый новый день в группе начинается с «минутки безопасности», Которая всегда проходит по-разному – в форме блиц – турнира, обыгрывание дорожной ситуации на макете </w:t>
      </w:r>
      <w:r>
        <w:rPr>
          <w:bCs/>
          <w:sz w:val="28"/>
          <w:szCs w:val="28"/>
        </w:rPr>
        <w:t>«Дорога»</w:t>
      </w:r>
      <w:r>
        <w:rPr>
          <w:rFonts w:cs="Times New Roman CYR" w:ascii="Times New Roman CYR" w:hAnsi="Times New Roman CYR"/>
          <w:sz w:val="28"/>
          <w:szCs w:val="28"/>
        </w:rPr>
        <w:t xml:space="preserve"> или используются тесты по данной проблеме, они направлены на закрепление знаний, на развитие логического мышления: «Запомни рисунок», «Подбери слова», «Дорожная история»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инутка</w:t>
      </w:r>
      <w:r>
        <w:rPr>
          <w:rFonts w:cs="Times New Roman CYR" w:ascii="Times New Roman CYR" w:hAnsi="Times New Roman CYR"/>
          <w:sz w:val="28"/>
          <w:szCs w:val="28"/>
        </w:rPr>
        <w:t xml:space="preserve"> проходит быстро, динамично и всегда заканчивается чуть раньше, чем этого захотят дети, поэтому у детей не пропадает интерес к этому виду деятельности, и они с нетерпением ждут новой встречи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Неизгладимое впечатление на детей производит человек в погонах – сотрудник ГИБДД, которого я приглашала на занятия. Дети с большим интересом слушали и с удовольствие отвечали на вопросы; что такое «Мертвая зона?», как вести себя на «пустынных» улицах». «Какие правила поведения нужно соблюдать при движении по тротуару?». После каждой встречи дети выбирали самого грамотного пешехода – это, безусловно, стимулирует интерес детей, как правило, к концу учебного года наблюдалась позитивная динамика по соблюдению правил дорожного движения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Анализ дорожно-транспортных происшествий показывает, что одна из главных причин детского травматизма на улицах – ситуационная неграмотность детей, родителей, водителе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bCs/>
          <w:sz w:val="28"/>
          <w:szCs w:val="28"/>
        </w:rPr>
        <w:t>Маленькие дети – особая категория пешеходов и пассажиров. Зачастую виновниками дорожно-транспортных происшествий являются сами дети, которые играют вблизи дорог, переходят улицу в неположенных местах, неправильно входят в транспортные средства и выходят из них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bookmarkStart w:id="0" w:name="_GoBack"/>
      <w:bookmarkEnd w:id="0"/>
      <w:r>
        <w:rPr>
          <w:rFonts w:cs="Times New Roman CYR" w:ascii="Times New Roman CYR" w:hAnsi="Times New Roman CYR"/>
          <w:sz w:val="28"/>
          <w:szCs w:val="28"/>
        </w:rPr>
        <w:tab/>
        <w:t xml:space="preserve">Для умения прогнозировать развитие ситуации на дороге, во время прогулки играем в «Дорожные ловушки» для этого мы выносим дорожные знаки, автомобили и дети при помощи считалочки выбирают, кто будет выполнять роль автомобиля, а остальные дети – пешеходы. Как правило, я никогда детей не заставляю играть именно в эту игру, у детей всегда есть выбор – кто-то может поиграть с мячом или строить что-то из песка или просто побегать. Но по мере того, как развивается игра, дети откладывают свои занятия и присоединяются к нам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Я предлагаю очередную ситуацию, и дети обыгрывают её, основываясь на полученных знаниях. Конечно, бывают споры, обиды, но я стараюсь выслушать мнение каждого участника игры и в итоге у детей, постепенно накапливается опыт, основанный на знаниях ситуационного минимума поведения на дорог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Азы дорожной культуры ребенок должен впитывать вместе с детсадовской кашей. Тогда для него в любом возрасте будет естественной культура поведения за рулем или на пешеходной дорожке. Учить ПДД – значит играть в очень важные для жизни ребенка игры. Поэтому я большое внимание уделяю подборке дидактических, развивающих, творческих игр, использование которых позволяет обогатить знания ребенка о правилах безопасности. Есть возможность дифференцированно осуществлять уточнение и систематизацию знаний детей: поддерживать устойчивый интерес и высокий эмоциональный фон у дете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С этой целью в группе оборудован уголок безопасности, где есть большой макет с двухсторонним движением, с перекрестками, с остановками общественного транспорта, с жилыми домами и социально важными объектами (магазин, школа, аптека и т. д.), различного вида транспор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" w:name="_GoBack"/>
      <w:bookmarkEnd w:id="1"/>
      <w:r>
        <w:rPr>
          <w:rFonts w:cs="Times New Roman CYR" w:ascii="Times New Roman CYR" w:hAnsi="Times New Roman CYR"/>
          <w:sz w:val="28"/>
          <w:szCs w:val="28"/>
        </w:rPr>
        <w:tab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Вот так, познавательно и интересно, мои дети становятся грамотными пешеходами, с самого раннего детства постигая азы безопасности на дорогах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Э.Я Степаненко, М.Ф. Филенко «Дошкольникам -о правилах дорожного движения». М.: 197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.Ф. Саулина  «Три сигнала светофора». М., 198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.А. Скоролупова Занятия с детьми старшего дошкольного возраста по теме «Правила и безопасность дорожного движения». М., 200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.Н. Авдеева, О.Л. Князева, Р.Б. Стеркина «Безопасность: учебное пособие по основам безопасности жизнедеятельности детей старшего дошкольного возраста», СПб.: Детство - Пресс, 2002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6:37:00Z</dcterms:created>
  <dc:creator>Любовь Курганова</dc:creator>
  <dc:description/>
  <cp:keywords/>
  <dc:language>en-US</dc:language>
  <cp:lastModifiedBy>Пользователь Windows</cp:lastModifiedBy>
  <dcterms:modified xsi:type="dcterms:W3CDTF">2017-04-03T17:14:00Z</dcterms:modified>
  <cp:revision>5</cp:revision>
  <dc:subject/>
  <dc:title/>
</cp:coreProperties>
</file>