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color w:val="800000"/>
        </w:rPr>
      </w:pPr>
      <w:r>
        <w:rPr>
          <w:b/>
          <w:i/>
          <w:caps/>
          <w:color w:val="80000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Муниципальное автономная организация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им. А.В. Ливна» г.п. Излуч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РАБОЧ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 раннего эстет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4 -7 лет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/срок реализации 3 год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втор преподава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удожественных дисципл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лобина Зульфия Сафа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59"/>
        <w:gridCol w:w="1375"/>
      </w:tblGrid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</w:tr>
      <w:tr>
        <w:trPr>
          <w:trHeight w:val="346" w:hRule="atLeast"/>
        </w:trPr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.…………………………………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год обучения……….……………………………………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и и задачи………………..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чебно – тематический план..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ы. ………………………………..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олагаемый результат………………..……………………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 год обучения……….……………………………………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и и задачи………………..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чебно – тематический план..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ы. ………………………………..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олагаемый результат………………..……………………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тий год обучения……….……………………………………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и и задачи………………..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чебно – тематический план..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программы. ………………………………..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олагаемый результат………………..……………………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ое обеспечение ………………………………………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виды продукции…………………………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рудование……………………………………………………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и инструменты………………………………………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………………………………………………..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 - 19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ОЯСНИТЕЛЬНАЯ ЗАПИС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/>
        <w:t xml:space="preserve">Область эстетического воспитания является важнейшей составляющей в </w:t>
      </w:r>
      <w:r>
        <w:rPr>
          <w:b/>
          <w:i/>
        </w:rPr>
        <w:t xml:space="preserve"> </w:t>
      </w:r>
      <w:r>
        <w:rPr/>
        <w:t>развитии и становлении личности ребенка. В сфере  дополнительного образования  существует множество кружков и объединений эстетического направления,  которые  предназначены в основном  для  обучения детей школьного возраста</w:t>
      </w:r>
      <w:r>
        <w:rPr>
          <w:color w:val="003366"/>
        </w:rPr>
        <w:t xml:space="preserve">. </w:t>
      </w:r>
      <w:r>
        <w:rPr/>
        <w:t xml:space="preserve">Данная программа предназначена для образовательной и воспитательной работы с группой детей дошкольного возраста, посещающих  детские дошкольные учреждения и желающих получить дополнительные услуги в сфере художественно-эстетического развития. При разработке данной программы использовалась программно-методическое пособие В.Н. Банникова, рекомендованное Департаментом образования и науки ХМАО «Декоративно-прикладное искусство в системе дополнительного образования», учебно-методическое пособие Т.Н. Дороновой «Развитие детей в изобразительной деятельности». Работая над программой, были изучены «Программа изостудии «Юный художник» Л. Жежеря, «Сборник авторских программ дополнительного образования». </w:t>
      </w:r>
    </w:p>
    <w:p>
      <w:pPr>
        <w:pStyle w:val="Normal"/>
        <w:ind w:firstLine="540"/>
        <w:rPr/>
      </w:pPr>
      <w:r>
        <w:rPr>
          <w:i/>
        </w:rPr>
        <w:t>Направленность программы.</w:t>
      </w:r>
      <w:r>
        <w:rPr>
          <w:b/>
        </w:rPr>
        <w:t xml:space="preserve"> </w:t>
      </w:r>
      <w:r>
        <w:rPr/>
        <w:t xml:space="preserve">Программа реализует задачи эстетического воспитания как одного  из направлений всестороннего, гармоничного развития личности. Она направлена не только на формирования понимания и эстетической оценки произведений духовной культуры, но и на развитие практической,  изобразительной деятельности учащихся, способствующей активному приобщению их к художественному творчеству.   </w:t>
      </w:r>
    </w:p>
    <w:p>
      <w:pPr>
        <w:pStyle w:val="Normal"/>
        <w:ind w:firstLine="540"/>
        <w:jc w:val="both"/>
        <w:rPr/>
      </w:pPr>
      <w:r>
        <w:rPr>
          <w:bCs/>
          <w:i/>
        </w:rPr>
        <w:t xml:space="preserve">Новизна </w:t>
      </w:r>
      <w:r>
        <w:rPr>
          <w:i/>
        </w:rPr>
        <w:t>д</w:t>
      </w:r>
      <w:r>
        <w:rPr/>
        <w:t>анной программы определяется учётом особенностей контингента детей  Нижневартовского района: доступностью теоретического и практического материала, небольшими материальными затратами, зримые результаты работы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Актуальность</w:t>
      </w:r>
      <w:r>
        <w:rPr/>
        <w:t xml:space="preserve"> программы обусловлена востребованностью раннего художественного  образования  детей</w:t>
      </w:r>
      <w:r>
        <w:rPr>
          <w:color w:val="003366"/>
        </w:rPr>
        <w:t xml:space="preserve">, </w:t>
      </w:r>
      <w:r>
        <w:rPr/>
        <w:t>родители которых</w:t>
      </w:r>
      <w:r>
        <w:rPr>
          <w:color w:val="003366"/>
        </w:rPr>
        <w:t xml:space="preserve">, </w:t>
      </w:r>
      <w:r>
        <w:rPr/>
        <w:t xml:space="preserve">осознают значимость творческого развития ребёнка в дошкольном возрасте для последующего становления его индивидуальности. </w:t>
      </w:r>
    </w:p>
    <w:p>
      <w:pPr>
        <w:pStyle w:val="Style14"/>
        <w:spacing w:before="0" w:after="0"/>
        <w:jc w:val="both"/>
        <w:rPr/>
      </w:pPr>
      <w:r>
        <w:rPr>
          <w:bCs/>
          <w:i/>
        </w:rPr>
        <w:t>Педагогическая целесообразность</w:t>
      </w:r>
      <w:r>
        <w:rPr>
          <w:b/>
          <w:bCs/>
        </w:rPr>
        <w:t xml:space="preserve"> </w:t>
      </w:r>
      <w:r>
        <w:rPr/>
        <w:t> программы определяется учётом возрастных особенностей обучающихся, широкими возможностями социализации в процессе  обучения, развития изобразительных навыков, художественного мышления и эстетического вкуса.   Участие творческих работ учащихся в тематических выставках различного уровня (аудиторные, школьные, муниципальные, районные, региональные, республиканские, международных) является поощрением и стимулом  творческой деятельности учащихся.</w:t>
      </w:r>
    </w:p>
    <w:p>
      <w:pPr>
        <w:pStyle w:val="Normal"/>
        <w:jc w:val="both"/>
        <w:rPr/>
      </w:pPr>
      <w:r>
        <w:rPr>
          <w:i/>
        </w:rPr>
        <w:t>Цель программы:</w:t>
      </w:r>
      <w:r>
        <w:rPr/>
        <w:t xml:space="preserve"> </w:t>
      </w:r>
      <w:r>
        <w:rPr>
          <w:color w:val="000000"/>
        </w:rPr>
        <w:t xml:space="preserve">эстетическое развитие и формирование художественно-творческих способностей дет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своевременного выявления и развития у детей их индивидуальных творческих способностей в раннем возрасте;</w:t>
      </w:r>
    </w:p>
    <w:p>
      <w:pPr>
        <w:pStyle w:val="Normal"/>
        <w:jc w:val="both"/>
        <w:rPr/>
      </w:pPr>
      <w:r>
        <w:rPr/>
        <w:t xml:space="preserve">- формировать интерес к художественно-эстетической деятельности  и восприятию окружающего мира через знакомство детей с различными видами искусства. 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- формировать у детей навыки социальной активности.</w:t>
      </w:r>
    </w:p>
    <w:p>
      <w:pPr>
        <w:pStyle w:val="Normal"/>
        <w:jc w:val="both"/>
        <w:rPr/>
      </w:pPr>
      <w:r>
        <w:rPr/>
        <w:t>- развивать моторику ру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личительной особенностью программы является: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/>
        <w:t xml:space="preserve">В программе есть место для изучения родного края: природу, животных, птиц, и творчество  народов Севера. </w:t>
      </w:r>
    </w:p>
    <w:p>
      <w:pPr>
        <w:pStyle w:val="Style15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/>
        <w:t>У детей есть возможность использовать свои изделия в качестве подарков к календарным праздникам.</w:t>
      </w:r>
    </w:p>
    <w:p>
      <w:pPr>
        <w:pStyle w:val="Style15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/>
        <w:t xml:space="preserve">Учащихся не только осваивают знания и умения, но и принимают активное участие в выставках, фестивалях и конкурсах.    </w:t>
      </w:r>
    </w:p>
    <w:p>
      <w:pPr>
        <w:pStyle w:val="Normal"/>
        <w:ind w:firstLine="540"/>
        <w:rPr/>
      </w:pPr>
      <w:r>
        <w:rPr>
          <w:i/>
        </w:rPr>
        <w:t xml:space="preserve">Уровень образования и возраст детей. </w:t>
      </w:r>
      <w:r>
        <w:rPr/>
        <w:t xml:space="preserve">Программа  рассчитана на три года обучения, всего 102 часа. Каждый год обучения по 34 часов. Наполняемость группы – 10-15  детей.   </w:t>
      </w:r>
    </w:p>
    <w:p>
      <w:pPr>
        <w:pStyle w:val="Normal"/>
        <w:jc w:val="both"/>
        <w:rPr/>
      </w:pPr>
      <w:r>
        <w:rPr/>
        <w:t>Обучаются три возрастные группы: в первой группе дети 4 лет, во второй группе пяти, в третьей группе дети 6-7 лет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Первоначальной базой для дальнейшего овладения навыками являются знания, умения и навыки, приобретенные  ранее.   Дети имеют знания и умения разного уровня, поэтому большое внимание уделяется индивидуальному подходу в работе с детьм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Сроки реализации программы. </w:t>
      </w:r>
      <w:r>
        <w:rPr/>
        <w:t>Данная программа рассчитана на три года обучени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Формы и режим занятий.</w:t>
      </w:r>
      <w:r>
        <w:rPr/>
        <w:t xml:space="preserve"> Занятия проходят в выходные дни. Продолжительность занятия – 30 минут. Всего в год проводится 34 занятия. Формы занятий  – образовательная и досуговая деятельн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е занятия проходят в групповой форме, содержат теоретическую и практическую части. Теоретическая часть состоит из вводной беседы, проводимой в начале учебного года, и кратких бесед, предваряющих выполнение каждого задания, в ходе которых преподаватель разъясняет учащимся содержание задания и указывает методы его выполнения. Беседы сопровождаются показом иллюстративного материала: работ учащихся, репродукций. Программа включает занятия в форме выставки, экскурсии в музеи.</w:t>
      </w:r>
      <w:r>
        <w:rPr>
          <w:b/>
          <w:bCs/>
        </w:rPr>
        <w:t> 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жидаемые результаты и способы их опред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 xml:space="preserve">В результате освоения   программы </w:t>
      </w:r>
      <w:r>
        <w:rPr>
          <w:color w:val="000000"/>
        </w:rPr>
        <w:t>учащиеся должны знать и уметь:</w:t>
      </w:r>
    </w:p>
    <w:p>
      <w:pPr>
        <w:pStyle w:val="Normal"/>
        <w:ind w:right="-185" w:hanging="0"/>
        <w:rPr/>
      </w:pPr>
      <w:r>
        <w:rPr>
          <w:b/>
        </w:rPr>
        <w:t xml:space="preserve"> </w:t>
      </w:r>
      <w:r>
        <w:rPr/>
        <w:t xml:space="preserve">- </w:t>
      </w:r>
      <w:r>
        <w:rPr>
          <w:color w:val="000000"/>
        </w:rPr>
        <w:t>т</w:t>
      </w:r>
      <w:r>
        <w:rPr>
          <w:iCs/>
        </w:rPr>
        <w:t>ребования техники безопасности в аудитории</w:t>
      </w:r>
      <w:r>
        <w:rPr/>
        <w:t>;                                                                                         -виды и жанры изобразительного искусства;                                                                                                           - различные виды линий, форм, цветовых оттенков;                                                                                               -  основные понятия  в композиции:  формат (вертикальный, горизонтальный, квадратный), форма, тон,  цветовой контраст;                                                                                                                                                       - элементарные основы композиции: приемы композиции  – ритм, симметрия, асимметрия,  выделение центра; средства композиции – формат, пространство (многоплановая композиция, одноплановая композиция), композиционный центр (совпадает с центром композиции, смещен от центра), ритм, контраст, цвет;                                                                                                                 - этапы построения композиции;                                                                                                                                           - изученных художников – классиков и их работы.</w:t>
      </w:r>
    </w:p>
    <w:p>
      <w:pPr>
        <w:pStyle w:val="Normal"/>
        <w:ind w:right="-185" w:hanging="0"/>
        <w:rPr/>
      </w:pPr>
      <w:r>
        <w:rPr>
          <w:b/>
        </w:rPr>
        <w:t>-</w:t>
      </w:r>
      <w:r>
        <w:rPr/>
        <w:t xml:space="preserve"> проводить простейший анализ произведения искусства (содержание, художественные формы), определять его принадлежность к тому или иному виду или жанру изобразительного искусства;                                                                                                                                                                    -  чувствовать и оценивать красоту линий, форм, цветовых оттенков в окружающей реальности и в произведениях искус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нализировать изображаемые предметы, выделяя при этом особенности формы предметов;                                                                                                                            - использовать основные средства создания композиции: высоту линии горизонта,     цветовой контраст, цветовые отношения;                                                                                                                                                                                                                                   - выделять композиционный центр;                                                                                        - применять полученные знания и умения в процессе творческой деятельности.                                                                  -  участвовать в выставках, конкурс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период обучения учащиеся приобретают элементарные навыки работы с красками, карандашами, мягкими материалами, цветной бумагой, и пр.; изучают элементарные основы построения композ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накомятся с творчеством художников – классиков:</w:t>
      </w:r>
      <w:r>
        <w:rPr/>
        <w:t xml:space="preserve"> И.Левитан, И.С.Остроухов, И.Шишкин, И.Грабарь,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занятиях целесообразно применять поурочный, тематический и итоговый контроль. Уровень освоения материала выявляется в беседах, в выполнении практических упражнений при работе в материале и творческих заданий. В течение года ведется индивидуальное педагогическое наблюдение за творческим развитием каждого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 xml:space="preserve">       </w:t>
      </w:r>
      <w:r>
        <w:rPr>
          <w:i/>
        </w:rPr>
        <w:t>Цели и задачи для первого года обуч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: формирование </w:t>
      </w:r>
      <w:r>
        <w:rPr/>
        <w:t xml:space="preserve">  у учащихся  элементарные знания и                                        умения по изобразительному искусству.</w:t>
      </w:r>
    </w:p>
    <w:p>
      <w:pPr>
        <w:pStyle w:val="Normal"/>
        <w:ind w:firstLine="708"/>
        <w:rPr/>
      </w:pPr>
      <w:r>
        <w:rPr>
          <w:rStyle w:val="FontStyle12"/>
          <w:sz w:val="24"/>
          <w:szCs w:val="24"/>
        </w:rPr>
        <w:t xml:space="preserve"> </w:t>
      </w:r>
      <w:r>
        <w:rPr/>
        <w:t>Задачи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/>
        <w:t>- развивать художественные</w:t>
      </w:r>
      <w:r>
        <w:rPr>
          <w:b/>
        </w:rPr>
        <w:t xml:space="preserve"> </w:t>
      </w:r>
      <w:r>
        <w:rPr>
          <w:rStyle w:val="FontStyle12"/>
          <w:sz w:val="24"/>
          <w:szCs w:val="24"/>
        </w:rPr>
        <w:t xml:space="preserve">способности учащихся, умение  пользоваться художественными материалами и средствами.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- развивать моторику рук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/>
        <w:t>Обучающиеся  знакомятся с   художественными материалами</w:t>
      </w:r>
      <w:r>
        <w:rPr>
          <w:b/>
        </w:rPr>
        <w:t xml:space="preserve"> </w:t>
      </w:r>
      <w:r>
        <w:rPr/>
        <w:t xml:space="preserve">и инструментами.  Знакомятся с произведениями отечественных  художников.  Получают практические навыки  работы гуашевыми, акварельными красками.  Ученики получают начальные сведения о </w:t>
      </w:r>
      <w:r>
        <w:rPr>
          <w:rStyle w:val="FontStyle12"/>
          <w:sz w:val="24"/>
          <w:szCs w:val="24"/>
        </w:rPr>
        <w:t xml:space="preserve">масштабе изображения, как соотношение размера изображения и размера изобразительной плоскости. </w:t>
      </w:r>
      <w:r>
        <w:rPr/>
        <w:t xml:space="preserve"> Осваивают такие понятия как: «рисунок», «краски», «формат», «форма»,  «живопись», «пейзаж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УЧЕБНО – ТЕМАТИЧЕСКИЙ ПЛАН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bCs/>
              </w:rPr>
              <w:t>Изобразительное</w:t>
            </w:r>
            <w:r>
              <w:rPr/>
              <w:t xml:space="preserve">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накомство с красками. Свойства и особ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накомство с базовыми фигур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Экскурс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альчиковая живоп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Рисование по мокрой бума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олшебные уз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нежи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овогодняя е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овогодние  сувени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овогодний праз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Узоры на зимнем ок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ллюстрация на любимую сказ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екоративная в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имний натюрм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нежная Корол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тицы зимой. Снегири и син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шкин д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ародные герои. Богатырь Свято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«Моя мама самая, сама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аздник мам. Выста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Фрукты. Яблоки и груш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казочный пейза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асхальный натюрм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Эскиз пасхального яй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аздничный сал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лективная работа. Цветочное п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тоговое мероприятие. Выста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 </w:t>
      </w:r>
      <w:r>
        <w:rPr/>
        <w:t xml:space="preserve">СОДЕРЖАНИЕ ПРОГРАММЫ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1-го года обучения.   (34ч.)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1.Вводное занятие. (1ч.) Введение. Цели и задачи  программы. Знакомство с аудиторией и с педагогами. Материалы и инструменты, используемые в процессе работы. Организация рабочего места и безопасного труда, основы противопожарной безопасности. Формирование навыков культуры труда. Охрана  труда и техника безопасности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актическая работа: Знакомство с аудиторией, с педагогами и Т.Б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Изобразительное</w:t>
      </w:r>
      <w:r>
        <w:rPr/>
        <w:t xml:space="preserve"> искусство. (1ч.) Знакомство с красками, кисточками и карандашами. Пятно и линия. Волшебная «спиралька». «Солнышко- колоколнышко».  Представление об   искусстве. Его роль в жизни человека.   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Практическая работа:   Выполнение рисунка  по тем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</w:t>
      </w:r>
      <w:r>
        <w:rPr/>
        <w:t xml:space="preserve"> Знакомство с красками. Свойства и особенности. (3 ч.) Осень. Яркие краски осени. Поэты и художники об осени. Холодные и теплые  цвета.  Знакомство со свойствами красок. Восприятие цвета. Выразительные возможности цвета. Основные характеристики цвета: цветовой тон, насыщенность цвета, светлота. Механическое смешение цветов. Примерные темы: Монотипия: Бабочка. Лес. Радуга. Осень. Дождь. Солнечный день. Туман. Радужный город. Клумб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актическая работа: Упражнения с акварельными и гуашевыми красками направленные на знакомство со свойствами красок. Выполнение простых композиций на тему «Пейзаж». Игры «Большой- маленький», «Радуга», «Теплый- холодный», «На что похоже?» «Что растет в лесу?», «Собери по цвету». Коллективная работа «Клумба».</w:t>
      </w:r>
    </w:p>
    <w:p>
      <w:pPr>
        <w:pStyle w:val="Normal"/>
        <w:jc w:val="both"/>
        <w:rPr/>
      </w:pPr>
      <w:r>
        <w:rPr/>
        <w:t>4. Знакомство с базовыми фигурами. (3 ч.)  Восприятие линии. Выразительные возможности линии. Волшебные линии: прямые, волнистые, рваные, зубчатые. Волшебные фигуры: спираль- круг, овал, капля, квадрат, прямоугольник, треугольник. Основные характеристики цвета: цветовой тон, насыщенность цвета, светлота. Механическое смешение цветов. Примерные темы: Речка. Море.  Дождик. Облака. Солнечные лучи. Цветы. Травка. Грибы. Заяц. Белка. Лиса. Птицы. Медведь. Ёжик. Деревья осенью.</w:t>
      </w:r>
    </w:p>
    <w:p>
      <w:pPr>
        <w:pStyle w:val="Normal"/>
        <w:jc w:val="both"/>
        <w:rPr/>
      </w:pPr>
      <w:r>
        <w:rPr/>
        <w:t>Практическая работа: Упражнения направленные на знакомство со особенностями  линий и фигур. Выполнение простых композиций по темам. Игры «Большой- маленький», «Собери цветы», «Собери грибы», «На что похоже?» «Что растет в лесу?», «Собери по цвету». Коллективная работа «Листопад».</w:t>
      </w:r>
    </w:p>
    <w:p>
      <w:pPr>
        <w:pStyle w:val="Normal"/>
        <w:jc w:val="both"/>
        <w:rPr/>
      </w:pPr>
      <w:r>
        <w:rPr/>
        <w:t>5. Экскурсия. (1ч.) Виртуальная экскурсия в музей изобразительного искусства. Знакомство с работами художников классиков пейзажистов. Закрепление знаний, полученных на предыдущих занятий по основам композиций и цвет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Пальчиковая живопись. (1 ч.) Знакомство с  акварельной живописью. Смешивание красок на палитре. Дать понятие «цветовые отношения». Понятие «пейзаж».  Знакомство с разными возможностями композиции (вертикальной, горизонтальной). Волшебная капелька. Упражнения: кристаллические рисунки (пакеты), грунтовка; сырым по сырому; переходы цвета в цвет; смешивание цветов; цвето-тоновые оттенки. Примерные темы: Солнышко. Гусеница. Яблоки. Воздушные шарики. Ветка рябины. Дождь. Портрет. Ромашки. Цветы. Креветки. Рыбы. Золотая рыбка. Дерево. Цыпленок.  Мышки. Лошарик. Кошка. Просмотр работ, совместное обсуждение. Подведение итогов.</w:t>
      </w:r>
    </w:p>
    <w:p>
      <w:pPr>
        <w:pStyle w:val="Normal"/>
        <w:ind w:firstLine="360"/>
        <w:jc w:val="both"/>
        <w:rPr/>
      </w:pPr>
      <w:r>
        <w:rPr/>
        <w:t>Практическая работа: выполнение упражнений:  грунтовка; сырым по сырому; переходы цвета в цвет; смешивание цветов; цвето-тоновые оттенки;  выполнение  рисунков по теме. Коллективная работа «Чудо - дерево». Игры «Вершки- корешки», «Радуга», «Теплый- холодный», «На лугу расцвели красивые цветы.» «Что растет в лесу?», «Собери по цвету».</w:t>
      </w:r>
    </w:p>
    <w:p>
      <w:pPr>
        <w:pStyle w:val="Normal"/>
        <w:jc w:val="both"/>
        <w:rPr/>
      </w:pPr>
      <w:r>
        <w:rPr/>
        <w:t>7. Рисование по мокрой бумаге. (2 ч.) Знакомство с  акварельной живописью по мокрой бумаге.  Грунтовка; сырым по сырому; переходы цвета в цвет; смешивание цветов; цвето-тоновые оттенки. Использование соли. Возможности восковых карандашей. Примерные темы: Солнышко. Дождь. Портрет. Ромашки. Цветы Просмотр работ, совместное обсуждение. Подведение итогов.</w:t>
      </w:r>
    </w:p>
    <w:p>
      <w:pPr>
        <w:pStyle w:val="Normal"/>
        <w:ind w:firstLine="360"/>
        <w:jc w:val="both"/>
        <w:rPr/>
      </w:pPr>
      <w:r>
        <w:rPr/>
        <w:t>Практическая работа: выполнение упражнений:  грунтовка; сырым по сырому; переходы цвета в цвет; смешивание цветов; цвето-тоновые отт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Узоры. (1 ч.) Цветовая  гармония в декоративных  композициях. Дать понятие «узор», «ритм». Упражнения по созданию ритмической композиции. Цветовое решение.  Выполнение с применением густых красок.   </w:t>
      </w:r>
    </w:p>
    <w:p>
      <w:pPr>
        <w:pStyle w:val="Normal"/>
        <w:jc w:val="both"/>
        <w:rPr/>
      </w:pPr>
      <w:r>
        <w:rPr/>
        <w:t>Примерные темы: Растительный мотив. Узоры из геометрических фигур. Ковер.</w:t>
      </w:r>
    </w:p>
    <w:p>
      <w:pPr>
        <w:pStyle w:val="Normal"/>
        <w:ind w:firstLine="360"/>
        <w:jc w:val="both"/>
        <w:rPr/>
      </w:pPr>
      <w:r>
        <w:rPr/>
        <w:t>Практическая работа: Выполнение узора в круге, прямоугольнике, в треугольнике. Игра «Выложи узор».  Аппликация.</w:t>
      </w:r>
    </w:p>
    <w:p>
      <w:pPr>
        <w:pStyle w:val="Normal"/>
        <w:jc w:val="both"/>
        <w:rPr/>
      </w:pPr>
      <w:r>
        <w:rPr/>
        <w:t>9. Снежинки. (1ч.)  Знакомство со способом вырезания снежинок.  Безопасность труда. Знакомство с работой восковыми карандашами. Смешанная техника. Рисование воском, восковыми карандашами, свечкой и акварельными красками.</w:t>
      </w:r>
    </w:p>
    <w:p>
      <w:pPr>
        <w:pStyle w:val="Normal"/>
        <w:jc w:val="both"/>
        <w:rPr/>
      </w:pPr>
      <w:r>
        <w:rPr/>
        <w:t>Практическая работа: Выполнение снежинок из цветной бумаги. Рисование снежинок в смешанной технике. Игра «Собери снежинки».</w:t>
      </w:r>
    </w:p>
    <w:p>
      <w:pPr>
        <w:pStyle w:val="Normal"/>
        <w:jc w:val="both"/>
        <w:rPr/>
      </w:pPr>
      <w:r>
        <w:rPr/>
        <w:t xml:space="preserve">10. Новогодняя елка. (1ч.)  Аппликация. Работа с цветной бумагой. Дать понятие «контраст». Техника безопасности. </w:t>
      </w:r>
    </w:p>
    <w:p>
      <w:pPr>
        <w:pStyle w:val="Normal"/>
        <w:jc w:val="both"/>
        <w:rPr/>
      </w:pPr>
      <w:r>
        <w:rPr/>
        <w:t>Практическая работа: Выполнение  аппликации.</w:t>
      </w:r>
    </w:p>
    <w:p>
      <w:pPr>
        <w:pStyle w:val="Normal"/>
        <w:jc w:val="both"/>
        <w:rPr/>
      </w:pPr>
      <w:r>
        <w:rPr/>
        <w:t>11. Новогодние  сувениры. (1ч.) Способы вырезания. Работа с цветной бумагой и бусинками. Безопасность труда.</w:t>
      </w:r>
    </w:p>
    <w:p>
      <w:pPr>
        <w:pStyle w:val="Normal"/>
        <w:jc w:val="both"/>
        <w:rPr/>
      </w:pPr>
      <w:r>
        <w:rPr/>
        <w:t xml:space="preserve">Примерные темы: Снежинки. Сова. Елка. Шарики. Колокольчик. </w:t>
      </w:r>
    </w:p>
    <w:p>
      <w:pPr>
        <w:pStyle w:val="Normal"/>
        <w:jc w:val="both"/>
        <w:rPr/>
      </w:pPr>
      <w:r>
        <w:rPr/>
        <w:t>Практическая работа: Выполнение сувенир. Игра «Разрезные картинки».</w:t>
      </w:r>
    </w:p>
    <w:p>
      <w:pPr>
        <w:pStyle w:val="Normal"/>
        <w:jc w:val="both"/>
        <w:rPr/>
      </w:pPr>
      <w:r>
        <w:rPr/>
        <w:t>12. Новогодний праздник. (1ч.)</w:t>
      </w:r>
    </w:p>
    <w:p>
      <w:pPr>
        <w:pStyle w:val="Normal"/>
        <w:jc w:val="both"/>
        <w:rPr/>
      </w:pPr>
      <w:r>
        <w:rPr/>
        <w:t>13. Узоры на зимнем окне. (1ч.) Смешанная техника. Рисование воском, восковыми карандашами, свечкой и акварельными красками. Декоративная композиция в прямоугольнике. Понятие «равновесие».</w:t>
      </w:r>
    </w:p>
    <w:p>
      <w:pPr>
        <w:pStyle w:val="Normal"/>
        <w:jc w:val="both"/>
        <w:rPr/>
      </w:pPr>
      <w:r>
        <w:rPr/>
        <w:t>Практическая работа: Выполнение узора в прямоугольнике. Рисование  узора в смешанной технике.</w:t>
      </w:r>
    </w:p>
    <w:p>
      <w:pPr>
        <w:pStyle w:val="Normal"/>
        <w:jc w:val="both"/>
        <w:rPr/>
      </w:pPr>
      <w:r>
        <w:rPr/>
        <w:t>14. Иллюстрация на любимую сказку. (1ч.)  Сюжетная композиция. Плановость. Волшебные линии, спиралька, капелька.</w:t>
      </w:r>
    </w:p>
    <w:p>
      <w:pPr>
        <w:pStyle w:val="Normal"/>
        <w:jc w:val="both"/>
        <w:rPr/>
      </w:pPr>
      <w:r>
        <w:rPr/>
        <w:t xml:space="preserve">Примерные темы: Жар-птица.  Колобок. Царевна лягушка. Курочка Ряба. Золотая рыбка. Репа. </w:t>
      </w:r>
    </w:p>
    <w:p>
      <w:pPr>
        <w:pStyle w:val="Normal"/>
        <w:jc w:val="both"/>
        <w:rPr/>
      </w:pPr>
      <w:r>
        <w:rPr/>
        <w:t>Практическая работа: Выполнение сюжетной композиции.</w:t>
      </w:r>
    </w:p>
    <w:p>
      <w:pPr>
        <w:pStyle w:val="Normal"/>
        <w:jc w:val="both"/>
        <w:rPr/>
      </w:pPr>
      <w:r>
        <w:rPr/>
        <w:t>15. Декоративная ваза . (1ч.)   «Оклеивание» мятой бумагой стеклянной бутылки. Понятие «мятая бумага». Особенности изготовления «мятой бумаги». Просушивание. Способы декорирования.</w:t>
      </w:r>
    </w:p>
    <w:p>
      <w:pPr>
        <w:pStyle w:val="Normal"/>
        <w:jc w:val="both"/>
        <w:rPr/>
      </w:pPr>
      <w:r>
        <w:rPr/>
        <w:t>Практическая работа: Выполнение  декоративной ва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. Зимний натюрморт. (1ч.)   Рисование декоративных ваз выполненных на прошлых занятиях. Ритм. Понятие «натюрморт». Холодные цвета. </w:t>
      </w:r>
    </w:p>
    <w:p>
      <w:pPr>
        <w:pStyle w:val="Normal"/>
        <w:jc w:val="both"/>
        <w:rPr/>
      </w:pPr>
      <w:r>
        <w:rPr/>
        <w:t>Практическая работа: Выполнение натюрморта в технике аппликации. Игра «Холодный- теплый».</w:t>
      </w:r>
    </w:p>
    <w:p>
      <w:pPr>
        <w:pStyle w:val="Normal"/>
        <w:jc w:val="both"/>
        <w:rPr/>
      </w:pPr>
      <w:r>
        <w:rPr/>
        <w:t xml:space="preserve">17. Снежная Королева. (1ч.) Знакомство с Драмтеатром. Правила поведения в театре.  Ключевое слово «сцена», «артисты», «аплодисменты». Просмотр спектакля.  </w:t>
      </w:r>
    </w:p>
    <w:p>
      <w:pPr>
        <w:pStyle w:val="Normal"/>
        <w:jc w:val="both"/>
        <w:rPr/>
      </w:pPr>
      <w:r>
        <w:rPr/>
        <w:t>18. Птицы зимой. Снегири и синицы. (1ч.) Вестники холодов  - птицы – зимовщики. Превращения «волшебной капельки». Птицы на ветке рябины. Работа с акварельными красками. Контрастные цвета: красный и синий, желтый и синий.</w:t>
      </w:r>
    </w:p>
    <w:p>
      <w:pPr>
        <w:pStyle w:val="Normal"/>
        <w:jc w:val="both"/>
        <w:rPr/>
      </w:pPr>
      <w:r>
        <w:rPr/>
        <w:t>Практическая работа: Выполнение птиц с помощью «волшебной капельки». Игра «Птицы  на дерев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Кошкин дом. (1ч.) Правила безопасного поведения. Ключевое слово «пожар», «пожарная тревога». Знакомство со сказкой С.Маршака «Кошкин дом». Работа акварельными красками.</w:t>
      </w:r>
    </w:p>
    <w:p>
      <w:pPr>
        <w:pStyle w:val="Normal"/>
        <w:jc w:val="both"/>
        <w:rPr/>
      </w:pPr>
      <w:r>
        <w:rPr/>
        <w:t>Практическая работа: Выполнение  иллюстрации к сказке С.Маршака «Кошкин до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. Народные герои. Богатырь Святогор. (1 ч.) Знакомство с народным героем – богатырем Святогором. Выразительные средства, передающие мощь народного героя. Ключевые слова: богатырь, подвиг, мощь. </w:t>
      </w:r>
    </w:p>
    <w:p>
      <w:pPr>
        <w:pStyle w:val="Normal"/>
        <w:jc w:val="both"/>
        <w:rPr/>
      </w:pPr>
      <w:r>
        <w:rPr/>
        <w:t>Практическая работа: Выполнение  портрета народного богатыр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«Моя мама самая, самая…» (1 ч.)  Выполнение  портрета мамы. Упражнение «рисую маму». Пропорции. Ключевое слово: портрет, овал, круг.</w:t>
      </w:r>
    </w:p>
    <w:p>
      <w:pPr>
        <w:pStyle w:val="Normal"/>
        <w:jc w:val="both"/>
        <w:rPr/>
      </w:pPr>
      <w:r>
        <w:rPr/>
        <w:t>Практическая работа: Выполнение упражнения «рисую маму»,  портрета мамы.</w:t>
      </w:r>
    </w:p>
    <w:p>
      <w:pPr>
        <w:pStyle w:val="Normal"/>
        <w:jc w:val="both"/>
        <w:rPr/>
      </w:pPr>
      <w:r>
        <w:rPr/>
        <w:t>22. Праздник мам. (1 ч.)  Праздничный концерт, выставка.</w:t>
      </w:r>
    </w:p>
    <w:p>
      <w:pPr>
        <w:pStyle w:val="Normal"/>
        <w:jc w:val="both"/>
        <w:rPr/>
      </w:pPr>
      <w:r>
        <w:rPr/>
        <w:t>23. Фрукты. (1 ч.) Натюрморт цветными бумагами. Понятие «натюрморт». Контрастные цвета. Аппликация. Безопасность труда.</w:t>
      </w:r>
    </w:p>
    <w:p>
      <w:pPr>
        <w:pStyle w:val="Normal"/>
        <w:jc w:val="both"/>
        <w:rPr/>
      </w:pPr>
      <w:r>
        <w:rPr/>
        <w:t>Практическая работа: Выполнение натюрморта в технике аппликации. Игра «Разрезные картинки».</w:t>
      </w:r>
    </w:p>
    <w:p>
      <w:pPr>
        <w:pStyle w:val="Normal"/>
        <w:jc w:val="both"/>
        <w:rPr/>
      </w:pPr>
      <w:r>
        <w:rPr/>
        <w:t>24. Сказочный пейзаж. (1 ч.)  Соляные рисунки. Выдувание рисунка с помощью трубочек для коктейля.</w:t>
      </w:r>
    </w:p>
    <w:p>
      <w:pPr>
        <w:pStyle w:val="Normal"/>
        <w:jc w:val="both"/>
        <w:rPr/>
      </w:pPr>
      <w:r>
        <w:rPr/>
        <w:t>Практическая работа: Выполнение пейзажа на «кристаллических рисунках» и на соляных фонах. Способы оформления пейзажа. Игра «Рыбки плавают в пруд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 Пасхальный натюрморт. (1ч.) Правила композиции. Равновесие. Понятие «пасха».</w:t>
      </w:r>
    </w:p>
    <w:p>
      <w:pPr>
        <w:pStyle w:val="Normal"/>
        <w:jc w:val="both"/>
        <w:rPr/>
      </w:pPr>
      <w:r>
        <w:rPr/>
        <w:t>Практическая работа: Выполнение композиции на формате А4. Способы работы кисточкой: фон, ветки вербы. Игра «Теплый - холодный»</w:t>
      </w:r>
    </w:p>
    <w:p>
      <w:pPr>
        <w:pStyle w:val="Normal"/>
        <w:jc w:val="both"/>
        <w:rPr/>
      </w:pPr>
      <w:r>
        <w:rPr/>
        <w:t>26. Эскиз пасхального яйца. (1ч.) Ленточная аппликация. Работа цветными бумагами. Понятие «пасха». Контрастные цвета. Безопасность труда.</w:t>
      </w:r>
    </w:p>
    <w:p>
      <w:pPr>
        <w:pStyle w:val="Normal"/>
        <w:jc w:val="both"/>
        <w:rPr/>
      </w:pPr>
      <w:r>
        <w:rPr/>
        <w:t xml:space="preserve">Практическая работа: Выполнение ленточной аппликации. Способы вырезания и наклеивания. Игра «Большой - маленький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27. Праздничный салют. (1ч.)  Праздник. Ключевые слова «Родина», «победа», «героизм», «солдат». Рисование с помощью набрызгов. Контрастные цвета.</w:t>
      </w:r>
    </w:p>
    <w:p>
      <w:pPr>
        <w:pStyle w:val="Normal"/>
        <w:jc w:val="both"/>
        <w:rPr/>
      </w:pPr>
      <w:r>
        <w:rPr/>
        <w:t xml:space="preserve">Практическая работа: Выполнение набрыз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. Коллективная работа. Цветочное поле. (1 ч.)  Весенние цветы. Работа с акварельными красками. </w:t>
      </w:r>
    </w:p>
    <w:p>
      <w:pPr>
        <w:pStyle w:val="Normal"/>
        <w:jc w:val="both"/>
        <w:rPr/>
      </w:pPr>
      <w:r>
        <w:rPr/>
        <w:t>Практическая работа: Выполнение цветов с помощью «волшебных фигур». Вырезание и наклеивание. Выполнение на ватмане аппликации. Способы наклеивания. Игра «Собери  цвет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Итоговое мероприятие. (1 ч.)</w:t>
      </w:r>
    </w:p>
    <w:p>
      <w:pPr>
        <w:pStyle w:val="Normal"/>
        <w:ind w:firstLine="360"/>
        <w:jc w:val="both"/>
        <w:rPr/>
      </w:pPr>
      <w:r>
        <w:rPr/>
        <w:t>Итого  34 ч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ind w:left="-900" w:firstLine="360"/>
        <w:jc w:val="center"/>
        <w:rPr>
          <w:rStyle w:val="Emphasis"/>
          <w:i w:val="false"/>
          <w:i w:val="false"/>
          <w:iCs w:val="false"/>
          <w:caps/>
        </w:rPr>
      </w:pPr>
      <w:r>
        <w:rPr>
          <w:caps/>
        </w:rPr>
        <w:t>Предполагаемый результат</w:t>
      </w:r>
      <w:r>
        <w:rPr/>
        <w:t xml:space="preserve">. </w:t>
      </w:r>
      <w:r>
        <w:rPr>
          <w:rStyle w:val="Emphasis"/>
        </w:rPr>
        <w:t xml:space="preserve">                                                    </w:t>
      </w:r>
    </w:p>
    <w:p>
      <w:pPr>
        <w:pStyle w:val="Normal"/>
        <w:ind w:right="-185" w:hanging="0"/>
        <w:rPr/>
      </w:pPr>
      <w:r>
        <w:rPr/>
        <w:t>В конце 1-го класса учащиеся должны знать:                                                                              - художественные материалы и инструменты;                                                                                - основные понятия  в композиции:  линия, точка,  рисунок, цвет, формат, форма,    - элементарные основы композиции: приемы композиции – ритм, симметрия, асимметрия; средства композиции – формат, пространство, центр,  ритм, цвет;                                                                          - различать «теплые»   и «холодные»  цвета;                                                                                   - изученных художников – классиков и их работы.</w:t>
      </w:r>
    </w:p>
    <w:p>
      <w:pPr>
        <w:pStyle w:val="Normal"/>
        <w:ind w:right="-185" w:hanging="0"/>
        <w:rPr/>
      </w:pPr>
      <w:r>
        <w:rPr/>
        <w:t xml:space="preserve">        </w:t>
      </w:r>
      <w:r>
        <w:rPr/>
        <w:t xml:space="preserve">Должны уметь:                                                                                                                                - правильно компоновать предметы на формате листа;                                                                 - правильно определять цвет предмета;                                                                                                                         - правильно выполнять основные геометрические фигуры;                                                                                                          - применять полученные знания и умения в процессе творческой деятельности.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Цели и задачи  для второго года обуч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: формирование </w:t>
      </w:r>
      <w:r>
        <w:rPr/>
        <w:t xml:space="preserve">  у учащихся элементарные знания и умения по изобразительному искусству.</w:t>
      </w:r>
    </w:p>
    <w:p>
      <w:pPr>
        <w:pStyle w:val="Normal"/>
        <w:ind w:firstLine="708"/>
        <w:rPr/>
      </w:pPr>
      <w:r>
        <w:rPr>
          <w:rStyle w:val="FontStyle12"/>
          <w:sz w:val="24"/>
          <w:szCs w:val="24"/>
        </w:rPr>
        <w:t xml:space="preserve"> </w:t>
      </w:r>
      <w:r>
        <w:rPr/>
        <w:t>Задачи:</w:t>
      </w:r>
    </w:p>
    <w:p>
      <w:pPr>
        <w:pStyle w:val="Normal"/>
        <w:rPr>
          <w:rStyle w:val="FontStyle12"/>
          <w:sz w:val="24"/>
          <w:szCs w:val="24"/>
        </w:rPr>
      </w:pPr>
      <w:r>
        <w:rPr/>
        <w:t xml:space="preserve"> </w:t>
      </w:r>
      <w:r>
        <w:rPr/>
        <w:t xml:space="preserve">- развивать художественные </w:t>
      </w:r>
      <w:r>
        <w:rPr>
          <w:rStyle w:val="FontStyle12"/>
          <w:sz w:val="24"/>
          <w:szCs w:val="24"/>
        </w:rPr>
        <w:t xml:space="preserve">способности учащихся, умение пользоваться художественными материалами и средствами;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FontStyle12"/>
          <w:sz w:val="24"/>
          <w:szCs w:val="24"/>
        </w:rPr>
        <w:t>умение применять базовые элементы построения;</w:t>
      </w:r>
    </w:p>
    <w:p>
      <w:pPr>
        <w:pStyle w:val="Normal"/>
        <w:jc w:val="both"/>
        <w:rPr/>
      </w:pPr>
      <w:r>
        <w:rPr/>
        <w:t>- развивать моторику рук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Обучающиеся продолжают знакомится с   художественными материалами и инструментами.  Знакомятся с произведениями отечественных художников.  Получают практические навыки работы гуашевыми, акварельными красками.  Ученики получают начальные сведения о </w:t>
      </w:r>
      <w:r>
        <w:rPr>
          <w:rStyle w:val="FontStyle12"/>
          <w:sz w:val="24"/>
          <w:szCs w:val="24"/>
        </w:rPr>
        <w:t>графике и живописи.</w:t>
      </w:r>
      <w:r>
        <w:rPr/>
        <w:t xml:space="preserve"> Осваивают такие понятия как: «аппликация», «театр», «искусство», «эскиз»,  «живопись», «узор», «пейзаж».</w:t>
      </w:r>
      <w:r>
        <w:rPr>
          <w:color w:val="000000"/>
        </w:rPr>
        <w:t xml:space="preserve"> Материал преподается  упрощенно, элементарно, с учетом возраста.</w:t>
      </w:r>
      <w:r>
        <w:rPr/>
        <w:t xml:space="preserve"> На данном этапе обучения дети выполняют простейшие упражнения,   учатся организовывать уравновешенные композиции.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УЧЕБНО – ТЕМАТИЧЕСКИЙ ПЛАН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bCs/>
              </w:rPr>
              <w:t>Изобразительное</w:t>
            </w:r>
            <w:r>
              <w:rPr/>
              <w:t xml:space="preserve"> искусство. Волшебная палит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накомство с красками. Свойства и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нструктивное построение с помощью базовы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альчиковая живо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Рисование по мокрой бума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</w:t>
            </w:r>
            <w:r>
              <w:rPr/>
              <w:t>Узоры для ков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екоративная в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тицы зимой. Кормуш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ллюстрация на любимую сказ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имний л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Узоры Деда Моро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грушки для новогодней 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овогодняя объемная откры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Новогодний празд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етки в ин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имний натюрмо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нежная Корол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Снежинки для короны Снежной Королев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Каскад с валентинками, цветами, рыбками, колокольчикам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казочные герои. Богатырь  Добрын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«Моя мама самая, сама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аздник мам.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Фрукты. Апельсины, бана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казочный пейз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асхальный натюрмо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Эскиз пасхального яй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утешествие на голубую звез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тицы наше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лективная работа. Яблоневый с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тоговое мероприятие.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СОДЕРЖАНИЕ ПРОГРАММЫ 2 года обучения. (34 ч.)</w:t>
      </w:r>
    </w:p>
    <w:p>
      <w:pPr>
        <w:pStyle w:val="Normal"/>
        <w:tabs>
          <w:tab w:val="clear" w:pos="708"/>
          <w:tab w:val="left" w:pos="3465" w:leader="none"/>
        </w:tabs>
        <w:ind w:firstLine="360"/>
        <w:jc w:val="both"/>
        <w:rPr/>
      </w:pPr>
      <w:r>
        <w:rPr/>
        <w:t xml:space="preserve">1.Вводное занятие. (1 ч.) Введение. Цели и задачи  программы на учебный год. Знакомство с аудиторией и с педагогами. Материалы и инструменты, используемые в процессе работы. Организация рабочего места и безопасного труда, основы противопожарной безопасности. Формирование навыков культуры труда. Охрана  труда и техника безопасности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актическая работа: Знакомство с аудиторией и с педагогами и Т.Б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Изобразительное</w:t>
      </w:r>
      <w:r>
        <w:rPr/>
        <w:t xml:space="preserve"> искусство. Волшебная палитра. (1 ч.) Знакомство с красками, кисточками и карандашами. Пятно и линия. Волшебная линия, «спиралька». «Красочное чудо». Свободное рисование красками через их смешение. 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Практическая работа:  упражнения «рисование в воздухе». Выполнение свободного рисунк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</w:t>
      </w:r>
      <w:r>
        <w:rPr/>
        <w:t>Знакомство с красками. Свойства и особенности. (1 ч.) Осень. Яркие краски осени. Поэты и художники об осени. Холодные и теплые  цвета.  Знакомство со свойствами красок. Восприятие цвета. Выразительные возможности цвета. Основные характеристики цвета: цветовой тон, насыщенность цвета, светлота. Механическое смешение цветов. Примерные темы: рисунки на мокрой бумаге. Самоцветы. Рисуем музыку. Рисуем настроение. Сказка. Времена года. «Чудо- рисунок». Рисуем на асфальте. Смешной рисунок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актическая работа: Упражнение «рисование по точкам». Упражнения с акварельными и гуашевыми красками направленные на знакомство со свойствами красок. Выполнение простых композиций по темам. Игры «Большой- маленький», «Радуга», «Теплый- холодный», «Что растет в лесу?», «Собери по цвету». Коллективная работа «Родной мой город».</w:t>
      </w:r>
    </w:p>
    <w:p>
      <w:pPr>
        <w:pStyle w:val="Normal"/>
        <w:jc w:val="both"/>
        <w:rPr/>
      </w:pPr>
      <w:r>
        <w:rPr/>
        <w:t>4. Конструктивное построение с помощью базовых фигур. (2 ч.)    Выразительные возможности линии. Волшебные линии: прямые, волнистые, рваные, зубчатые. Волшебные фигуры: спираль- круг, овал, капля, квадрат, прямоугольник, треугольник. Основные характеристики цвета: цветовой тон, насыщенность цвета, светлота. Механическое смешение цветов. Примерные темы: конструктивное построение животных, птиц, насекомых. Мышка. Заяц. Белка. Лиса. Птицы. Медведь. Ёжик.  Стрекоза. Бабочка.</w:t>
      </w:r>
    </w:p>
    <w:p>
      <w:pPr>
        <w:pStyle w:val="Normal"/>
        <w:jc w:val="both"/>
        <w:rPr/>
      </w:pPr>
      <w:r>
        <w:rPr/>
        <w:t>Практическая работа: упражнения «рисование в воздухе».  упражнения: Речка. Море.  Дождик. Облака. Солнечные лучи. Цветы. Травка. Грибы. Упражнения направленные на знакомство с особенностями  линий и фигур. Выполнение простых композиций по темам. Игры «Большой- маленький»,  «Собери грибы», «На что похоже?» , «Собери по цвету». Коллективная работа «Листопад».</w:t>
      </w:r>
    </w:p>
    <w:p>
      <w:pPr>
        <w:pStyle w:val="Normal"/>
        <w:jc w:val="both"/>
        <w:rPr/>
      </w:pPr>
      <w:r>
        <w:rPr/>
        <w:t>5. Экскурсия. (1 ч.)    Виртуальная экскурсия в музей изобразительного искусства. Знакомство с работами художников классиков пейзажистов. Закрепление знаний, полученных на предыдущих занятий по основам композиций и цветоведения.</w:t>
      </w:r>
    </w:p>
    <w:p>
      <w:pPr>
        <w:pStyle w:val="Normal"/>
        <w:jc w:val="both"/>
        <w:rPr/>
      </w:pPr>
      <w:r>
        <w:rPr/>
        <w:t>7. Рисование по мокрой бумаге. (1 ч.) Знакомство с  акварельной живописью по мокрой бумаге.  Грунтовка; сырым по сырому; переходы цвета в цвет; смешивание цветов; цвето-тоновые оттенки. Использование соли. Возможности восковых карандашей. Примерные темы:  Ласковое солнце. Веселый дождь. Ромашки. Цветы. Просмотр работ, совместное обсуждение. Подведение итогов.</w:t>
      </w:r>
    </w:p>
    <w:p>
      <w:pPr>
        <w:pStyle w:val="Normal"/>
        <w:ind w:firstLine="360"/>
        <w:jc w:val="both"/>
        <w:rPr/>
      </w:pPr>
      <w:r>
        <w:rPr/>
        <w:t>Практическая работа: выполнение упражнений:  грунтовка; сырым по сырому; переходы цвета в цвет; смешивание цветов; цвето-тоновые отт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Узоры для ковра. (1 ч.) Цветовая  гармония в декоративных  композициях. Дать понятие «узор», «ритм». Упражнения по созданию ритмической композиции. Цветовое решение.  Выполнение с применением густых красок.   </w:t>
      </w:r>
    </w:p>
    <w:p>
      <w:pPr>
        <w:pStyle w:val="Normal"/>
        <w:jc w:val="both"/>
        <w:rPr/>
      </w:pPr>
      <w:r>
        <w:rPr/>
        <w:t>Примерные темы:   Узоры из геометрических фигур.  Ковер.</w:t>
      </w:r>
    </w:p>
    <w:p>
      <w:pPr>
        <w:pStyle w:val="Normal"/>
        <w:jc w:val="both"/>
        <w:rPr/>
      </w:pPr>
      <w:r>
        <w:rPr/>
        <w:t>Практическая работа: Выполнение узора в круге, прямоугольнике, в треугольнике. Игра «Выложи узор».  Аппликация.</w:t>
      </w:r>
    </w:p>
    <w:p>
      <w:pPr>
        <w:pStyle w:val="Normal"/>
        <w:jc w:val="both"/>
        <w:rPr/>
      </w:pPr>
      <w:r>
        <w:rPr/>
        <w:t>9.  Декоративная ваза. (1 ч.)   «Оклеивание» манной крупой стеклянной бутылки. Особенности изготовления декоративной вазы. Просушивание. Способы декорирования.</w:t>
      </w:r>
    </w:p>
    <w:p>
      <w:pPr>
        <w:pStyle w:val="Normal"/>
        <w:jc w:val="both"/>
        <w:rPr/>
      </w:pPr>
      <w:r>
        <w:rPr/>
        <w:t>Практическая работа: Выполнение  декоративной вазы.</w:t>
      </w:r>
    </w:p>
    <w:p>
      <w:pPr>
        <w:pStyle w:val="Normal"/>
        <w:jc w:val="both"/>
        <w:rPr/>
      </w:pPr>
      <w:r>
        <w:rPr/>
        <w:t>10. Птицы зимой. Кормушка. (1 ч.) Вестники холодов  - птицы – зимовщики. Превращения «волшебной капельки». Птицы на ветке рябины, сосны, кедра. Работа с акварельными красками. Контрастные цвета: красный и синий, желтый и синий.</w:t>
      </w:r>
    </w:p>
    <w:p>
      <w:pPr>
        <w:pStyle w:val="Normal"/>
        <w:jc w:val="both"/>
        <w:rPr/>
      </w:pPr>
      <w:r>
        <w:rPr/>
        <w:t>Практическая работа: Выполнение птиц с помощью «волшебной капельки». Игра «Зимующие птицы».</w:t>
      </w:r>
    </w:p>
    <w:p>
      <w:pPr>
        <w:pStyle w:val="Normal"/>
        <w:jc w:val="both"/>
        <w:rPr/>
      </w:pPr>
      <w:r>
        <w:rPr/>
        <w:t>11. Иллюстрация на любимую сказку. (1 ч.)  Сюжетная композиция. Плановость. Волшебные линии, спиралька, капелька.</w:t>
      </w:r>
    </w:p>
    <w:p>
      <w:pPr>
        <w:pStyle w:val="Normal"/>
        <w:jc w:val="both"/>
        <w:rPr/>
      </w:pPr>
      <w:r>
        <w:rPr/>
        <w:t xml:space="preserve">Примерные темы: Снегурочка. Жар-птица.  Колобок. Царевна лягушка. Курочка Ряба. Золотая рыбка. Репа. </w:t>
      </w:r>
    </w:p>
    <w:p>
      <w:pPr>
        <w:pStyle w:val="Normal"/>
        <w:jc w:val="both"/>
        <w:rPr/>
      </w:pPr>
      <w:r>
        <w:rPr/>
        <w:t>Практическая работа: Выполнение сюжетной композиции.</w:t>
      </w:r>
    </w:p>
    <w:p>
      <w:pPr>
        <w:pStyle w:val="Normal"/>
        <w:jc w:val="both"/>
        <w:rPr/>
      </w:pPr>
      <w:r>
        <w:rPr/>
        <w:t>12. Зимний лес. (1 ч.)  Смешанная техника. Рисование воском, восковыми карандашами, свечкой и акварельными красками.</w:t>
      </w:r>
    </w:p>
    <w:p>
      <w:pPr>
        <w:pStyle w:val="Normal"/>
        <w:jc w:val="both"/>
        <w:rPr/>
      </w:pPr>
      <w:r>
        <w:rPr/>
        <w:t>Практическая работа: Выполнение  рисунка  в смешанной технике.</w:t>
      </w:r>
    </w:p>
    <w:p>
      <w:pPr>
        <w:pStyle w:val="Normal"/>
        <w:jc w:val="both"/>
        <w:rPr/>
      </w:pPr>
      <w:r>
        <w:rPr/>
        <w:t>13. Узоры Деда Мороза. (1 ч.) Смешанная техника. Рисование воском, восковыми карандашами, свечкой и акварельными красками. Декоративная композиция в прямоугольнике. Понятие «равновесие».</w:t>
      </w:r>
    </w:p>
    <w:p>
      <w:pPr>
        <w:pStyle w:val="Normal"/>
        <w:jc w:val="both"/>
        <w:rPr/>
      </w:pPr>
      <w:r>
        <w:rPr/>
        <w:t>Практическая работа: Выполнение узора в прямоугольнике. Рисование  узора в смешанной технике.</w:t>
      </w:r>
    </w:p>
    <w:p>
      <w:pPr>
        <w:pStyle w:val="Normal"/>
        <w:jc w:val="both"/>
        <w:rPr/>
      </w:pPr>
      <w:r>
        <w:rPr/>
        <w:t xml:space="preserve">14. Игрушки для новогодней елки. (1 ч.)  Объемная аппликация. Работа с цветной бумагой. Дать понятие «объем». Техника безопасности. </w:t>
      </w:r>
    </w:p>
    <w:p>
      <w:pPr>
        <w:pStyle w:val="Normal"/>
        <w:jc w:val="both"/>
        <w:rPr/>
      </w:pPr>
      <w:r>
        <w:rPr/>
        <w:t>Практическая работа: Выполнение  аппликации: елка, шарики, снеговик, белка. Игра «Собери елку».</w:t>
      </w:r>
    </w:p>
    <w:p>
      <w:pPr>
        <w:pStyle w:val="Normal"/>
        <w:jc w:val="both"/>
        <w:rPr/>
      </w:pPr>
      <w:r>
        <w:rPr/>
        <w:t>15. Новогодняя объемная открытка. (1 ч.) Способы вырезания. Работа с цветной бумагой и бусинками. Безопасность труда.</w:t>
      </w:r>
    </w:p>
    <w:p>
      <w:pPr>
        <w:pStyle w:val="Normal"/>
        <w:jc w:val="both"/>
        <w:rPr/>
      </w:pPr>
      <w:r>
        <w:rPr/>
        <w:t xml:space="preserve">Примерные темы: Снежинки. Сова. Елка. Шарики. Колокольчик. </w:t>
      </w:r>
    </w:p>
    <w:p>
      <w:pPr>
        <w:pStyle w:val="Normal"/>
        <w:jc w:val="both"/>
        <w:rPr/>
      </w:pPr>
      <w:r>
        <w:rPr/>
        <w:t>Практическая работа: Выполнение  открытки. Игра «Разрезные картинки».</w:t>
      </w:r>
    </w:p>
    <w:p>
      <w:pPr>
        <w:pStyle w:val="Normal"/>
        <w:jc w:val="both"/>
        <w:rPr/>
      </w:pPr>
      <w:r>
        <w:rPr/>
        <w:t>16. Новогодний праздник. (1 ч.)</w:t>
      </w:r>
    </w:p>
    <w:p>
      <w:pPr>
        <w:pStyle w:val="Normal"/>
        <w:jc w:val="both"/>
        <w:rPr/>
      </w:pPr>
      <w:r>
        <w:rPr/>
        <w:t xml:space="preserve">17. Ветки в инее. (1 ч.) Способы выполнения «инея» с помощью белой бумаги .  </w:t>
      </w:r>
    </w:p>
    <w:p>
      <w:pPr>
        <w:pStyle w:val="Normal"/>
        <w:jc w:val="both"/>
        <w:rPr/>
      </w:pPr>
      <w:r>
        <w:rPr/>
        <w:t>Практическая работа: Выполнение декоративных веток. Размещение готовых веток в декоративные вазы.</w:t>
      </w:r>
    </w:p>
    <w:p>
      <w:pPr>
        <w:pStyle w:val="Normal"/>
        <w:jc w:val="both"/>
        <w:rPr/>
      </w:pPr>
      <w:r>
        <w:rPr/>
        <w:t xml:space="preserve">18. Зимний натюрморт. (1 ч.)   Рисование декоративных ваз выполненных на прошлых занятиях. Закон композиции – ритм, симметрия. Понятие «натюрморт». Холодные цвета. </w:t>
      </w:r>
    </w:p>
    <w:p>
      <w:pPr>
        <w:pStyle w:val="Normal"/>
        <w:jc w:val="both"/>
        <w:rPr/>
      </w:pPr>
      <w:r>
        <w:rPr/>
        <w:t>Практическая работа: Выполнение натюрморта в гуашевой технике. Игра «Холодный- теплы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 Снежная Королева. (1 ч.) Знакомство с Драмтеатром. Правила поведения в театре.  Ключевое слово «сцена», «артисты», «аплодисменты». Просмотр спектакля.  </w:t>
      </w:r>
    </w:p>
    <w:p>
      <w:pPr>
        <w:pStyle w:val="Normal"/>
        <w:jc w:val="both"/>
        <w:rPr/>
      </w:pPr>
      <w:r>
        <w:rPr/>
        <w:t>20. Снежинки для короны Снежной королевы. (1 ч.)  Знакомство со способом вырезания снежинок и короны.  Безопасность труда. Знакомство с работой восковыми карандашами. Смешанная техника. Рисование воском, восковыми карандашами, свечкой и акварельными красками.</w:t>
      </w:r>
    </w:p>
    <w:p>
      <w:pPr>
        <w:pStyle w:val="Normal"/>
        <w:jc w:val="both"/>
        <w:rPr/>
      </w:pPr>
      <w:r>
        <w:rPr/>
        <w:t>Практическая работа: Выполнение снежинок и короны из цветной бумаги. Рисование снежинок в смешанной технике. Игра  «Помоги Каю».</w:t>
      </w:r>
    </w:p>
    <w:p>
      <w:pPr>
        <w:pStyle w:val="Normal"/>
        <w:jc w:val="both"/>
        <w:rPr/>
      </w:pPr>
      <w:r>
        <w:rPr/>
        <w:t>21. Каскад с валентинками, цветами, рыбками, колокольчиками. (1 ч.)  Коллективная работа. Выполнение валентинок, цветов, рыбок, колокольчиков из цветной бумаги. Способы декорирования красками. Безопасность труда при работе с клеем и с ножницами. Прикрепление к  «колесу» с помощью декоративных тесемок.</w:t>
      </w:r>
    </w:p>
    <w:p>
      <w:pPr>
        <w:pStyle w:val="Normal"/>
        <w:jc w:val="both"/>
        <w:rPr/>
      </w:pPr>
      <w:r>
        <w:rPr/>
        <w:t>Практическая работа: Выполнение  каскада.</w:t>
      </w:r>
    </w:p>
    <w:p>
      <w:pPr>
        <w:pStyle w:val="Normal"/>
        <w:jc w:val="both"/>
        <w:rPr/>
      </w:pPr>
      <w:r>
        <w:rPr/>
        <w:t>22. Сказочные герои. Богатырь  Добрынин. (1 ч.)  Выразительные средства, передающие мощь  сказочного героя. Ключевые слова: богатырь, подвиг, мощь. Практическая работа: Выполнение  портрета  сказочного богатыр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 «Моя мама самая, самая…» (1 ч.)  Выполнение  портрета мамы. Упражнение «рисую маму». Пропорции. Ключевое слово: портрет, овал, круг.</w:t>
      </w:r>
    </w:p>
    <w:p>
      <w:pPr>
        <w:pStyle w:val="Normal"/>
        <w:jc w:val="both"/>
        <w:rPr/>
      </w:pPr>
      <w:r>
        <w:rPr/>
        <w:t>Практическая работа: Выполнение упражнения «рисую маму»,  портрета ма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. Праздник мам. (1 ч.) Концерт. Выставка детских работ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 Фрукты. (1 ч.) Апельсины и бананы. Натюрморт в теплых тонах. Понятие «натюрморт». Контрастные цвета. Аппликация. Безопасность труда.</w:t>
      </w:r>
    </w:p>
    <w:p>
      <w:pPr>
        <w:pStyle w:val="Normal"/>
        <w:rPr/>
      </w:pPr>
      <w:r>
        <w:rPr/>
        <w:t xml:space="preserve">Практическая работа: Выполнение натюрморта гуашевыми красками. Игра «Разрезные картинки». </w:t>
      </w:r>
    </w:p>
    <w:p>
      <w:pPr>
        <w:pStyle w:val="Normal"/>
        <w:rPr/>
      </w:pPr>
      <w:r>
        <w:rPr/>
        <w:t>26. Сказочный пейзаж.</w:t>
      </w:r>
    </w:p>
    <w:p>
      <w:pPr>
        <w:pStyle w:val="Normal"/>
        <w:rPr/>
      </w:pPr>
      <w:r>
        <w:rPr/>
        <w:t>27.Пасхальный натюрморт. (1 ч.) Правила композиции. Равновесие. Понятие «пасха».</w:t>
      </w:r>
    </w:p>
    <w:p>
      <w:pPr>
        <w:pStyle w:val="Normal"/>
        <w:jc w:val="both"/>
        <w:rPr/>
      </w:pPr>
      <w:r>
        <w:rPr/>
        <w:t>Практическая работа: Выполнение композиции на формате А4. Способы работы кисточкой: фон, ветки вербы. Игра «Теплый - холодный»</w:t>
      </w:r>
    </w:p>
    <w:p>
      <w:pPr>
        <w:pStyle w:val="Normal"/>
        <w:jc w:val="both"/>
        <w:rPr/>
      </w:pPr>
      <w:r>
        <w:rPr/>
        <w:t>28. Пейзаж. (1 ч.)  Соляные рисунки. Выдувание рисунка с помощью трубочек для коктейля.</w:t>
      </w:r>
    </w:p>
    <w:p>
      <w:pPr>
        <w:pStyle w:val="Normal"/>
        <w:jc w:val="both"/>
        <w:rPr/>
      </w:pPr>
      <w:r>
        <w:rPr/>
        <w:t>Практическая работа: Выполнение пейзажа на «кристаллических рисунках» и на соляных фонах. Способы оформления пейзажа. Игра «Рыбки плавают в пруду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8. Эскиз пасхального яйца. (1 ч.) Ленточная аппликация. Работа цветными бумагами. Понятие «пасха». Контрастные цвета. Безопасность труда.</w:t>
      </w:r>
    </w:p>
    <w:p>
      <w:pPr>
        <w:pStyle w:val="Normal"/>
        <w:jc w:val="both"/>
        <w:rPr/>
      </w:pPr>
      <w:r>
        <w:rPr/>
        <w:t xml:space="preserve">Практическая работа: Выполнение ленточной аппликации. Способы вырезания и наклеивания. Игра «Большой - маленький» </w:t>
      </w:r>
    </w:p>
    <w:p>
      <w:pPr>
        <w:pStyle w:val="Normal"/>
        <w:jc w:val="both"/>
        <w:rPr/>
      </w:pPr>
      <w:r>
        <w:rPr/>
        <w:t>29. Путешествие на голубую звезду. (1 ч.)  Раскрыть отличие понятия «волшебный», «сказочный», «фантастический», «космический» от реальной обстановки. Работа гуашевыми красками.  Понятие «космос». Контрастные цвета. Безопасность труда.</w:t>
      </w:r>
    </w:p>
    <w:p>
      <w:pPr>
        <w:pStyle w:val="Normal"/>
        <w:jc w:val="both"/>
        <w:rPr/>
      </w:pPr>
      <w:r>
        <w:rPr/>
        <w:t xml:space="preserve">Практическая работа: Выполнение фона в технике «монотипии». Способы выполнения звезд и планет. Игра «Путешествие на голубую звезду». </w:t>
      </w:r>
    </w:p>
    <w:p>
      <w:pPr>
        <w:pStyle w:val="Normal"/>
        <w:jc w:val="both"/>
        <w:rPr/>
      </w:pPr>
      <w:r>
        <w:rPr/>
        <w:t xml:space="preserve">30. Птицы нашего края. (1 ч.) Особенности рисования птиц. Рисование с помощью волшебной капельки. Расположение фигуры на листе. Композиция по диагонали. </w:t>
      </w:r>
    </w:p>
    <w:p>
      <w:pPr>
        <w:pStyle w:val="Normal"/>
        <w:jc w:val="both"/>
        <w:rPr/>
      </w:pPr>
      <w:r>
        <w:rPr/>
        <w:t xml:space="preserve">Практическая работа: Выполнение рисунка птиц. Способы  построения. Игра «Большой - маленький» </w:t>
      </w:r>
    </w:p>
    <w:p>
      <w:pPr>
        <w:pStyle w:val="Normal"/>
        <w:jc w:val="both"/>
        <w:rPr/>
      </w:pPr>
      <w:r>
        <w:rPr/>
        <w:t xml:space="preserve">31. Коллективная работа. Яблоневый сад. (1 ч.)  Цветы яблони. Работа с акварельными красками. </w:t>
      </w:r>
    </w:p>
    <w:p>
      <w:pPr>
        <w:pStyle w:val="Normal"/>
        <w:jc w:val="both"/>
        <w:rPr/>
      </w:pPr>
      <w:r>
        <w:rPr/>
        <w:t>Практическая работа: Выполнение цветов с помощью «волшебных фигур». Вырезание и наклеивание. Выполнение на ватмане аппликации. Способы наклеивания. Игра «Собери  цвет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2. Итоговое мероприятие . Выставка. (1 ч.)</w:t>
      </w:r>
    </w:p>
    <w:p>
      <w:pPr>
        <w:pStyle w:val="Normal"/>
        <w:ind w:firstLine="360"/>
        <w:jc w:val="both"/>
        <w:rPr/>
      </w:pPr>
      <w:r>
        <w:rPr/>
        <w:t>Итого  34 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/>
        <w:t xml:space="preserve"> </w:t>
      </w:r>
      <w:r>
        <w:rPr>
          <w:caps/>
        </w:rPr>
        <w:t>Предполагаемый результат</w:t>
      </w:r>
      <w:r>
        <w:rPr/>
        <w:t xml:space="preserve">. </w:t>
      </w:r>
      <w:r>
        <w:rPr>
          <w:rStyle w:val="Emphasis"/>
        </w:rPr>
        <w:t xml:space="preserve">                                                    </w:t>
      </w:r>
    </w:p>
    <w:p>
      <w:pPr>
        <w:pStyle w:val="Normal"/>
        <w:ind w:right="-185" w:hanging="0"/>
        <w:rPr/>
      </w:pPr>
      <w:r>
        <w:rPr/>
        <w:t>В конце 2-го года обучения учащиеся должны знать:                                                                                                        - художественные материалы и инструменты;                                                                                                           - основные понятия  в композиции:  линия, точка, штрих, рисунок, цвет, композиция, пропорции, формат (вертикальный, горизонтальный, квадратный), форма,  контраст;                                                                                                                                                   - элементарные основы композиции: приемы композиции  – ритм, симметрия, асимметрия, равновесия частей композиции, выделение центра; средства композиции – формат, пространство (многоплановая композиция, одноплановая композиция), композиционный центр (совпадает с центром композиции, смещен от центра), равновесие, ритм, контраст, цвет, декоративность;                                                                                                                   - этапы построения композиции;                                                                                                                                           - изученных художников – классиков и их работы.</w:t>
      </w:r>
    </w:p>
    <w:p>
      <w:pPr>
        <w:pStyle w:val="Normal"/>
        <w:ind w:right="-185" w:hanging="0"/>
        <w:rPr/>
      </w:pPr>
      <w:r>
        <w:rPr/>
        <w:t xml:space="preserve">        </w:t>
      </w:r>
      <w:r>
        <w:rPr/>
        <w:t xml:space="preserve">Должны уметь:                                                                                                                                                                   - верно и выразительно передавать простейшую форму, основные пропорции, общее строение и цвет предметов;                                                                                                                                                                    - правильно держать лист бумаги, карандаш и кисть, свободно рисовать карандашом – без напряжения проводить линии в нужном направлении, не вращая при этом лист бумаги;                                                                                                             -правильно пользоваться акварельными и гуашевыми красками, покрывая ими нужную поверхность в пределах намеченного контура;                                                                                                        - определять величину изображения и уметь расположить его в зависимости от размера листа бумаги;                                                                                                                                                                                       - применять полученные знания и умения в процессе творческой деятель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Цели и задачи  для третьего года обуч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</w:rPr>
        <w:t>Цель: совершенствовать у учащихся образное мышление и творческие способности</w:t>
      </w:r>
      <w:r>
        <w:rPr/>
        <w:t>,  закреплять у учащихся  элементарные знания и навыки   по изобразительному искусству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Style w:val="FontStyle12"/>
          <w:sz w:val="24"/>
          <w:szCs w:val="24"/>
        </w:rPr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художественные </w:t>
      </w:r>
      <w:r>
        <w:rPr>
          <w:rStyle w:val="FontStyle12"/>
          <w:sz w:val="24"/>
          <w:szCs w:val="24"/>
        </w:rPr>
        <w:t xml:space="preserve">способности учащихся, умение  пользоваться художественными материалами и средствами;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FontStyle12"/>
          <w:sz w:val="24"/>
          <w:szCs w:val="24"/>
        </w:rPr>
        <w:t>умение применять базовые элементы построения и элементарные знания по цветоведению;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2"/>
          <w:sz w:val="24"/>
          <w:szCs w:val="24"/>
        </w:rPr>
        <w:t xml:space="preserve">- </w:t>
      </w:r>
      <w:r>
        <w:rPr/>
        <w:t>развивать моторику рук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Обучающиеся  продолжают знакомится с   художественными материалами и инструментами.  Знакомятся с произведениями отечественных  художников.  Получают практические навыки  работы гуашевыми, акварельными красками.  Ученики получают начальные сведения о </w:t>
      </w:r>
      <w:r>
        <w:rPr>
          <w:rStyle w:val="FontStyle12"/>
          <w:sz w:val="24"/>
          <w:szCs w:val="24"/>
        </w:rPr>
        <w:t>графике и живописи.</w:t>
      </w:r>
      <w:r>
        <w:rPr/>
        <w:t xml:space="preserve"> Осваивают такие понятия как: «портрет», «основные краски», «искусство», «эскиз»,  «живопись», «узор», «пейзаж», «иллюстрация».</w:t>
      </w:r>
      <w:r>
        <w:rPr>
          <w:color w:val="000000"/>
        </w:rPr>
        <w:t xml:space="preserve"> Материал преподается  упрощенно, элементарно, с учетом возраста.</w:t>
      </w:r>
      <w:r>
        <w:rPr/>
        <w:t xml:space="preserve"> На данном этапе обучения  дети выполняют простейшие упражнения на смешивание красок,   учатся сравнивать изображаемый предмет с рисунком, организовывать уравновешенные композиции.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УЧЕБНО – ТЕМАТИЧЕСКИЙ ПЛАН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bCs/>
              </w:rPr>
              <w:t>Изобразительное</w:t>
            </w:r>
            <w:r>
              <w:rPr/>
              <w:t xml:space="preserve"> искусство.  Палитра худож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накомство с красками. Свойства и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нструктивное построение с помощью базовы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Рисование по мокрой бума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зоры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Декоративная ваз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Птицы зимой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имний л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Узоры Деда Моро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ллюстрация на любимую сказ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етки в ин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Зимний натюрмо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грушки для новогодней ел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Новогодний 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>Снежная Корол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 xml:space="preserve">Фрукты. Апельсины, бана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Бати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«Моя мама самая, сама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аздник мам.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ллюстрация к русской народной сказ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асхальный натюрмо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</w:t>
            </w:r>
            <w:r>
              <w:rPr/>
              <w:t>Весна. Пейза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утешествие на Мар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екоративная рамка для фот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ллективная работа. Дети вс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тоговое мероприятие. Вы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/>
            </w:pPr>
            <w:r>
              <w:rPr/>
              <w:t>34 ч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 для 3 года обучения. (34 ч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360"/>
        <w:jc w:val="both"/>
        <w:rPr/>
      </w:pPr>
      <w:r>
        <w:rPr/>
        <w:t xml:space="preserve">1.Вводное занятие. (1ч.) Введение. Цели и задачи  программы на учебный год. Знакомство с аудиторией и с педагогами. Материалы и инструменты. Охрана  труда и техника безопасности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актическая работа: Знакомство с аудиторией и с педагогами и Т.Б. Игры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Изобразительное</w:t>
      </w:r>
      <w:r>
        <w:rPr/>
        <w:t xml:space="preserve"> искусство. Палитра художника (1ч.)  Возможности  красок, кисточек и карандашей. Пятно и линия. Волшебная линия, «спиралька». Свободное рисование красками через их смешение. Примерные темы: «Красочное чудо», «Цветик-семицветик» « Сказочные цветы ». 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Практическая работа:  упражнения «рисование в воздухе». Выполнение свободного рисунка и по тема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</w:t>
      </w:r>
      <w:r>
        <w:rPr/>
        <w:t xml:space="preserve">Знакомство с красками. Свойства и особенности. (3 ч.) Осень. Яркие краски осени. Поэты и художники об осени. Холодные и теплые  цвета.  Знакомство со свойствами красок. Восприятие цвета. Выразительные возможности цвета. Основные характеристики цвета: цветовой тон, насыщенность цвета, светлота. Механическое смешение цветов. Примерные темы: рисунки на мокрой бумаге. Самоцветы. Рисуем музыку. Рисуем настроение. Осенняя сказка.. «Чудо- рисунок». Рисуем на асфальте. Смешной рисунок. Цветной ветер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актическая работа: Упражнение «рисование по точкам». Упражнения с акварельными и гуашевыми красками направленные на знакомство со свойствами красок. Выполнение простых композиций по темам. Игры «Времена года» «Большой- маленький», «Радуга», «Теплый- холодный», «На что похоже?» «Что растет в лесу?», «Собери по цвету». Коллективная работа «Родной мой город».</w:t>
      </w:r>
    </w:p>
    <w:p>
      <w:pPr>
        <w:pStyle w:val="Normal"/>
        <w:jc w:val="both"/>
        <w:rPr/>
      </w:pPr>
      <w:r>
        <w:rPr/>
        <w:t>4. Конструктивное построение с помощью базовых фигур. (3 ч.)    Выразительные возможности линии. Волшебные линии: прямые, волнистые, рваные, зубчатые. Волшебные фигуры: спираль- круг, овал, капля, квадрат, прямоугольник, треугольник. Основные характеристики цвета: цветовой тон, насыщенность цвета, светлота. Механическое смешение цветов. Примерные темы: конструктивное построение животных, птиц, насекомых. Улитка. Лягушка. Кошка. Собачка. Заяц. Белка. Лиса. Птицы. Цыпленок. Каркуша. Гусь. Ворон. Медвежонок. Слон. Буренка. Овечка. Обезьянка. Ёжик.  Стрекоза. Бабочка. Божья коровка.</w:t>
      </w:r>
    </w:p>
    <w:p>
      <w:pPr>
        <w:pStyle w:val="Normal"/>
        <w:jc w:val="both"/>
        <w:rPr/>
      </w:pPr>
      <w:r>
        <w:rPr/>
        <w:t>Практическая работа: упражнения «рисование в воздухе».  упражнения: Речка. Море.  Дождик. Облака. Солнечные лучи. Цветы. Травка. Грибы. Упражнения направленные на знакомство с особенностями  линий и фигур. Выполнение простых композиций по темам. Игры «Большой- маленький», «Собери цветы», «Собери грибы», «На что похоже?» «Что растет в лесу?», «Собери по цвету». Коллективная работа «Листопад».</w:t>
      </w:r>
    </w:p>
    <w:p>
      <w:pPr>
        <w:pStyle w:val="Normal"/>
        <w:jc w:val="both"/>
        <w:rPr/>
      </w:pPr>
      <w:r>
        <w:rPr/>
        <w:t>5. Экскурсия. (1ч.)  Виртуальная экскурсия в музей изобразительного искусства. Знакомство с работами художников классиков пейзажистов. Закрепление знаний, полученных на предыдущих занятий по основам композиций и цвет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Рисование по мокрой бумаге. (1 ч.)  Особенности выполнения акварельной живописи по мокрой бумаге.  Грунтовка; сырым по сырому; переходы цвета в цвет; смешивание цветов; цвето-тоновые оттенки. Использование соли. Возможности восковых карандашей. Примерные темы:  Ласковое солнце. Веселый дождь. Ромашки. Цветы. Просмотр работ, совместное обсуждение. Подведение итогов.</w:t>
      </w:r>
    </w:p>
    <w:p>
      <w:pPr>
        <w:pStyle w:val="Normal"/>
        <w:ind w:firstLine="360"/>
        <w:jc w:val="both"/>
        <w:rPr/>
      </w:pPr>
      <w:r>
        <w:rPr/>
        <w:t>Практическая работа: выполнение упражнений:  грунтовка; сырым по сырому; переходы цвета в цвет; смешивание цветов; цвето-тоновые оттенки. Выполнение композиции по выбранным тем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Узоры. (1 ч.) Цветовая  гармония в декоративных  композициях. Дать понятие «узор», «ритм». Упражнения по созданию ритмической композиции. Цветовое решение.  Выполнение с применением густых красок.   </w:t>
      </w:r>
    </w:p>
    <w:p>
      <w:pPr>
        <w:pStyle w:val="Normal"/>
        <w:jc w:val="both"/>
        <w:rPr/>
      </w:pPr>
      <w:r>
        <w:rPr/>
        <w:t>Примерные темы: Растительный мотив: Ромашки. Васильки. Колокольчики.   Узоры из геометрических фигур. Ковер из цветов. Эскиз платка.</w:t>
      </w:r>
    </w:p>
    <w:p>
      <w:pPr>
        <w:pStyle w:val="Normal"/>
        <w:jc w:val="both"/>
        <w:rPr/>
      </w:pPr>
      <w:r>
        <w:rPr/>
        <w:t>Практическая работа: Выполнение узора в круге, прямоугольнике, в треугольнике. Игра «Выложи узор», аппликация.</w:t>
      </w:r>
    </w:p>
    <w:p>
      <w:pPr>
        <w:pStyle w:val="Normal"/>
        <w:jc w:val="both"/>
        <w:rPr/>
      </w:pPr>
      <w:r>
        <w:rPr/>
        <w:t xml:space="preserve">8. Декоративная ваза. (1ч.)  Ваза из бумажного шпагата. Декоративное оформление вазы бусинками, тесьмой, пуговицами, бисером и т.д. Выполнение простого орнамента.  </w:t>
      </w:r>
    </w:p>
    <w:p>
      <w:pPr>
        <w:pStyle w:val="Normal"/>
        <w:jc w:val="both"/>
        <w:rPr/>
      </w:pPr>
      <w:r>
        <w:rPr/>
        <w:t>Практическая работа: Выполнение  декоративной вазы.</w:t>
      </w:r>
    </w:p>
    <w:p>
      <w:pPr>
        <w:pStyle w:val="Normal"/>
        <w:jc w:val="both"/>
        <w:rPr/>
      </w:pPr>
      <w:r>
        <w:rPr/>
        <w:t>9. Птицы зимой. (1ч.) Вестники холодов - птицы – зимовщики. Превращения «волшебной капельки». Птицы на  кормушке.   Работа с акварельными красками. Контрастные цвета: красный и синий, желтый и синий.</w:t>
      </w:r>
    </w:p>
    <w:p>
      <w:pPr>
        <w:pStyle w:val="Normal"/>
        <w:jc w:val="both"/>
        <w:rPr/>
      </w:pPr>
      <w:r>
        <w:rPr/>
        <w:t>Практическая работа: Выполнение птиц с помощью «волшебной капельки». Игра «Зимующие птицы».</w:t>
      </w:r>
    </w:p>
    <w:p>
      <w:pPr>
        <w:pStyle w:val="Normal"/>
        <w:jc w:val="both"/>
        <w:rPr/>
      </w:pPr>
      <w:r>
        <w:rPr/>
        <w:t>10. Зимний лес. (1ч.)  Смешанная техника. Рисование воском, восковыми карандашами, цветными карандашами, мелками, пастелью, свечкой и акварельными красками.</w:t>
      </w:r>
    </w:p>
    <w:p>
      <w:pPr>
        <w:pStyle w:val="Normal"/>
        <w:jc w:val="both"/>
        <w:rPr/>
      </w:pPr>
      <w:r>
        <w:rPr/>
        <w:t>Практическая работа: Выполнение  рисунка  в смешанной технике.</w:t>
      </w:r>
    </w:p>
    <w:p>
      <w:pPr>
        <w:pStyle w:val="Normal"/>
        <w:jc w:val="both"/>
        <w:rPr/>
      </w:pPr>
      <w:r>
        <w:rPr/>
        <w:t>11. Узоры Деда Мороза. (1ч.) Смешанная техника. Рисование воском, восковыми карандашами, цветными карандашами, цветными ручками, свечкой и акварельными красками. Декоративная композиция в прямоугольнике. Понятие «равновесие».</w:t>
      </w:r>
    </w:p>
    <w:p>
      <w:pPr>
        <w:pStyle w:val="Normal"/>
        <w:jc w:val="both"/>
        <w:rPr/>
      </w:pPr>
      <w:r>
        <w:rPr/>
        <w:t>Практическая работа: Выполнение узора в прямоугольнике. Рисование  узора в смешанной технике.</w:t>
      </w:r>
    </w:p>
    <w:p>
      <w:pPr>
        <w:pStyle w:val="Normal"/>
        <w:jc w:val="both"/>
        <w:rPr/>
      </w:pPr>
      <w:r>
        <w:rPr/>
        <w:t>12. Иллюстрация на любимую сказку. (1ч.)  Сюжетная композиция. Плановость. Волшебные линии, спиралька, капелька.</w:t>
      </w:r>
    </w:p>
    <w:p>
      <w:pPr>
        <w:pStyle w:val="Normal"/>
        <w:jc w:val="both"/>
        <w:rPr/>
      </w:pPr>
      <w:r>
        <w:rPr/>
        <w:t xml:space="preserve">Примерные темы: Снегурочка. Жар-птица.  Колобок. Царевна лягушка. Курочка Ряба. Золотая рыбка.  И т.д. </w:t>
      </w:r>
    </w:p>
    <w:p>
      <w:pPr>
        <w:pStyle w:val="Normal"/>
        <w:jc w:val="both"/>
        <w:rPr/>
      </w:pPr>
      <w:r>
        <w:rPr/>
        <w:t>Практическая работа: Выполнение сюжетной композ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Ветки в инее. (1ч.) Способы выполнения «инея» с помощью  мишуры.</w:t>
      </w:r>
    </w:p>
    <w:p>
      <w:pPr>
        <w:pStyle w:val="Normal"/>
        <w:jc w:val="both"/>
        <w:rPr/>
      </w:pPr>
      <w:r>
        <w:rPr/>
        <w:t>Практическая работа: Выполнение декоративных веток. Размещение готовых веток в декоративные вазы.</w:t>
      </w:r>
    </w:p>
    <w:p>
      <w:pPr>
        <w:pStyle w:val="Normal"/>
        <w:jc w:val="both"/>
        <w:rPr/>
      </w:pPr>
      <w:r>
        <w:rPr/>
        <w:t xml:space="preserve">14. Зимний натюрморт. (1ч.) Натюрморт из трех предметов. Закон композиции – ритм, симметрия. Понятие «натюрморт». Холодные цвета. </w:t>
      </w:r>
    </w:p>
    <w:p>
      <w:pPr>
        <w:pStyle w:val="Normal"/>
        <w:jc w:val="both"/>
        <w:rPr/>
      </w:pPr>
      <w:r>
        <w:rPr/>
        <w:t>Практическая работа: Выполнение натюрморта в гуашевой технике. Игра «Холодный-теплый».</w:t>
      </w:r>
    </w:p>
    <w:p>
      <w:pPr>
        <w:pStyle w:val="Normal"/>
        <w:jc w:val="both"/>
        <w:rPr/>
      </w:pPr>
      <w:r>
        <w:rPr/>
        <w:t>15. Игрушки для новогодней елки. (1ч.)  Объемная аппликация. Работа с цветной бумагой. Дать понятие «объем». Техника безопасности. Примерные темы: елка, шарики, снеговик, лягушка, мышка, белка, мишка, слон, бабочка, стрекоза.</w:t>
      </w:r>
    </w:p>
    <w:p>
      <w:pPr>
        <w:pStyle w:val="Normal"/>
        <w:jc w:val="both"/>
        <w:rPr/>
      </w:pPr>
      <w:r>
        <w:rPr/>
        <w:t>Практическая работа: Выполнение  объемной аппликации.  Игра «Собери елку».</w:t>
      </w:r>
    </w:p>
    <w:p>
      <w:pPr>
        <w:pStyle w:val="Normal"/>
        <w:jc w:val="both"/>
        <w:rPr/>
      </w:pPr>
      <w:r>
        <w:rPr/>
        <w:t>16. Новогодний праздник. (1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  Снежная Королева. (1ч.) Знакомство с Драмтеатром. Правила поведения в театре.  Ключевое слово «сцена», «артисты», «аплодисменты». Просмотр спектакля.  </w:t>
      </w:r>
    </w:p>
    <w:p>
      <w:pPr>
        <w:pStyle w:val="Normal"/>
        <w:jc w:val="both"/>
        <w:rPr/>
      </w:pPr>
      <w:r>
        <w:rPr/>
        <w:t>18. Фрукты. Апельсины. Бананы. (1ч.) Натюрморт цветными бумагами на картоне. Понятие «натюрморт». Контрастные цвета. Аппликация. Безопасность труда.</w:t>
      </w:r>
    </w:p>
    <w:p>
      <w:pPr>
        <w:pStyle w:val="Normal"/>
        <w:jc w:val="both"/>
        <w:rPr/>
      </w:pPr>
      <w:r>
        <w:rPr/>
        <w:t>Практическая работа: Выполнение натюрморта в технике аппликации. Игра «Разрезные картинки».</w:t>
      </w:r>
    </w:p>
    <w:p>
      <w:pPr>
        <w:pStyle w:val="Normal"/>
        <w:jc w:val="both"/>
        <w:rPr/>
      </w:pPr>
      <w:r>
        <w:rPr/>
        <w:t>19. Батик. (2ч.) Выполнение холодного батика. Подготовка материала. Особенности выполнения рисунка на ткани. Крашение ткани акварельными красками. Декорирование. Сушка феном.  Ключевое слово: холодный батик.</w:t>
      </w:r>
    </w:p>
    <w:p>
      <w:pPr>
        <w:pStyle w:val="Normal"/>
        <w:jc w:val="both"/>
        <w:rPr/>
      </w:pPr>
      <w:r>
        <w:rPr/>
        <w:t>Примерные темы: Солнце. Цветы. Одуванчик. Бабочка. Рыбка.</w:t>
      </w:r>
    </w:p>
    <w:p>
      <w:pPr>
        <w:pStyle w:val="Normal"/>
        <w:jc w:val="both"/>
        <w:rPr/>
      </w:pPr>
      <w:r>
        <w:rPr/>
        <w:t xml:space="preserve">Практическая работа: Выполнение  батика в узелковой  технике. Оформление. </w:t>
      </w:r>
    </w:p>
    <w:p>
      <w:pPr>
        <w:pStyle w:val="Normal"/>
        <w:jc w:val="both"/>
        <w:rPr/>
      </w:pPr>
      <w:r>
        <w:rPr/>
        <w:t>20. «Моя мама самая, самая…» (1ч.)  Выполнение  портрета мамы. Упражнение «рисую маму». Пропорции. Ключевое слово: портрет, овал, круг.</w:t>
      </w:r>
    </w:p>
    <w:p>
      <w:pPr>
        <w:pStyle w:val="Normal"/>
        <w:jc w:val="both"/>
        <w:rPr/>
      </w:pPr>
      <w:r>
        <w:rPr/>
        <w:t>Практическая работа: Выполнение упражнения «рисую маму»,  портрета мамы.</w:t>
      </w:r>
    </w:p>
    <w:p>
      <w:pPr>
        <w:pStyle w:val="Normal"/>
        <w:jc w:val="both"/>
        <w:rPr/>
      </w:pPr>
      <w:r>
        <w:rPr/>
        <w:t>21. Праздник мам. (1ч.) Выставка.</w:t>
      </w:r>
    </w:p>
    <w:p>
      <w:pPr>
        <w:pStyle w:val="Normal"/>
        <w:jc w:val="both"/>
        <w:rPr/>
      </w:pPr>
      <w:r>
        <w:rPr/>
        <w:t>22. Иллюстрация к русской народной сказке (1 ч.)  Соляные рисунки. Выдувание рисунка с помощью трубочек для коктейля. Способы выполнения цветов и листьев на деревьях.</w:t>
      </w:r>
    </w:p>
    <w:p>
      <w:pPr>
        <w:pStyle w:val="Normal"/>
        <w:jc w:val="both"/>
        <w:rPr/>
      </w:pPr>
      <w:r>
        <w:rPr/>
        <w:t>Практическая работа: Выполнение пейзажа на «кристаллических рисунках» и на соляных фонах. Способы оформления пейзажа. Игра «Рыбки плавают в пруду».</w:t>
      </w:r>
    </w:p>
    <w:p>
      <w:pPr>
        <w:pStyle w:val="Normal"/>
        <w:rPr/>
      </w:pPr>
      <w:r>
        <w:rPr/>
        <w:t xml:space="preserve"> </w:t>
      </w:r>
      <w:r>
        <w:rPr/>
        <w:t>23. Пасхальный натюрморт. (1ч.)  Особенности празднования Пасхи.  Правила композиции. Равновесие. Понятие «пасха».</w:t>
      </w:r>
    </w:p>
    <w:p>
      <w:pPr>
        <w:pStyle w:val="Normal"/>
        <w:jc w:val="both"/>
        <w:rPr/>
      </w:pPr>
      <w:r>
        <w:rPr/>
        <w:t>Практическая работа: Выполнение композиции на формате А4. Способы работы кисточкой: фон, ветки вербы. Игра «Теплый - холодный»</w:t>
      </w:r>
    </w:p>
    <w:p>
      <w:pPr>
        <w:pStyle w:val="Normal"/>
        <w:jc w:val="both"/>
        <w:rPr/>
      </w:pPr>
      <w:r>
        <w:rPr/>
        <w:t>24. Весна. Пейзаж. (1ч.) Солярные символы. Ленточная аппликация. Работа цветными бумагами. Понятие «пасха». Контрастные цвета. Безопасность труда.</w:t>
      </w:r>
    </w:p>
    <w:p>
      <w:pPr>
        <w:pStyle w:val="Normal"/>
        <w:jc w:val="both"/>
        <w:rPr/>
      </w:pPr>
      <w:r>
        <w:rPr/>
        <w:t xml:space="preserve">Практическая работа: Выполнение ленточной аппликации. Способы вырезания и наклеивания. Игра «Большой - маленький» </w:t>
      </w:r>
    </w:p>
    <w:p>
      <w:pPr>
        <w:pStyle w:val="Normal"/>
        <w:jc w:val="both"/>
        <w:rPr/>
      </w:pPr>
      <w:r>
        <w:rPr/>
        <w:t>25.  Путешествие на Марс. (1ч.) Понятия   «фантастический», «космический». Работа гуашевыми красками.  Понятие «планета», «Вселенная», «космос». Контрастные цвета. Безопасность труда.</w:t>
      </w:r>
    </w:p>
    <w:p>
      <w:pPr>
        <w:pStyle w:val="Normal"/>
        <w:jc w:val="both"/>
        <w:rPr/>
      </w:pPr>
      <w:r>
        <w:rPr/>
        <w:t xml:space="preserve">Практическая работа: Выполнение фона в технике «монотипии». Способы выполнения звезд и планет. Игра «Путешествие на голубую звезду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6. Декоративная рамка для фотографии. (1 ч.) Аппликация. Понятие «равновесие». Работа с разными материалами. Подбор деталей по форме, цвету, величине. Безопасность труда.</w:t>
      </w:r>
    </w:p>
    <w:p>
      <w:pPr>
        <w:pStyle w:val="Normal"/>
        <w:jc w:val="both"/>
        <w:rPr/>
      </w:pPr>
      <w:r>
        <w:rPr/>
        <w:t>Практическая работа: Выполнение объемной аппликации. Способы наклеивания. Игра «Большой - маленьк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7. Коллективная работа. Дети всего мира. (2 ч.)   Портреты друзей. Портреты детей разных континентов.  Работа с акварельными красками. </w:t>
      </w:r>
    </w:p>
    <w:p>
      <w:pPr>
        <w:pStyle w:val="Normal"/>
        <w:jc w:val="both"/>
        <w:rPr/>
      </w:pPr>
      <w:r>
        <w:rPr/>
        <w:t xml:space="preserve">Практическая работа: Выполнение портретов с помощью «волшебных фигур». Вырезание и наклеивание. Выполнение на ватмане аппликации. Способы наклеивания.  </w:t>
      </w:r>
    </w:p>
    <w:p>
      <w:pPr>
        <w:pStyle w:val="Normal"/>
        <w:jc w:val="both"/>
        <w:rPr/>
      </w:pPr>
      <w:r>
        <w:rPr/>
        <w:t>28. Итоговое мероприятие. Выставка.   (1ч.)</w:t>
      </w:r>
    </w:p>
    <w:p>
      <w:pPr>
        <w:pStyle w:val="Normal"/>
        <w:jc w:val="both"/>
        <w:rPr/>
      </w:pPr>
      <w:r>
        <w:rPr/>
        <w:t>Итого 34 час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900" w:firstLine="360"/>
        <w:jc w:val="center"/>
        <w:rPr/>
      </w:pPr>
      <w:r>
        <w:rPr>
          <w:rStyle w:val="Emphasis"/>
          <w:i w:val="false"/>
        </w:rPr>
        <w:t xml:space="preserve"> </w:t>
      </w:r>
      <w:r>
        <w:rPr>
          <w:caps/>
        </w:rPr>
        <w:t xml:space="preserve"> </w:t>
      </w:r>
      <w:r>
        <w:rPr/>
        <w:t xml:space="preserve"> </w:t>
      </w:r>
    </w:p>
    <w:p>
      <w:pPr>
        <w:pStyle w:val="Normal"/>
        <w:ind w:left="-900" w:firstLine="360"/>
        <w:jc w:val="center"/>
        <w:rPr>
          <w:rStyle w:val="Emphasis"/>
          <w:i w:val="false"/>
          <w:i w:val="false"/>
          <w:iCs w:val="false"/>
          <w:caps/>
        </w:rPr>
      </w:pPr>
      <w:r>
        <w:rPr/>
        <w:t xml:space="preserve"> </w:t>
      </w:r>
      <w:r>
        <w:rPr>
          <w:caps/>
        </w:rPr>
        <w:t>Предполагаемый результат</w:t>
      </w:r>
      <w:r>
        <w:rPr/>
        <w:t xml:space="preserve">. </w:t>
      </w:r>
      <w:r>
        <w:rPr>
          <w:rStyle w:val="Emphasis"/>
        </w:rPr>
        <w:t xml:space="preserve">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В конце 3-го года обучения учащиеся должны знать:                                                                                                         - </w:t>
      </w:r>
      <w:r>
        <w:rPr>
          <w:color w:val="000000"/>
        </w:rPr>
        <w:t>т</w:t>
      </w:r>
      <w:r>
        <w:rPr>
          <w:iCs/>
        </w:rPr>
        <w:t>ребования техники безопасности в аудитории</w:t>
      </w:r>
      <w:r>
        <w:rPr/>
        <w:t>;                                                                                         -виды и жанры изобразительного искусства;                                                                                                           - различные виды линий, форм, цветовых оттенков;                                                                                               -  основные понятия  в композиции:  формат (вертикальный, горизонтальный, квадратный), форма, тон,  цветовой контраст;                                                                                                                                                       - элементарные основы композиции: приемы композиции  – ритм, симметрия, асимметрия,  выделение центра; средства композиции – формат, пространство (многоплановая композиция, одноплановая композиция), композиционный центр (совпадает с центром композиции, смещен от центра), ритм, контраст, цвет;                                                                                                                 - этапы построения композиции;                                                                                                                                           - изученных художников – классиков и их работы.</w:t>
      </w:r>
    </w:p>
    <w:p>
      <w:pPr>
        <w:pStyle w:val="Normal"/>
        <w:ind w:right="-185" w:hanging="0"/>
        <w:rPr/>
      </w:pPr>
      <w:r>
        <w:rPr/>
        <w:t xml:space="preserve">        </w:t>
      </w:r>
      <w:r>
        <w:rPr/>
        <w:t xml:space="preserve">Должны уметь:                                                                                                                                                                   - проводить простейший анализ произведения искусства (содержание, художественные формы), определять его принадлежность к тому или иному виду или жанру изобразительного искусства;                                                                                                                                                                    -  чувствовать и оценивать красоту линий, форм, цветовых оттенков в окружающей реальности и в произведениях искус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нализировать изображаемые предметы, выделяя при этом особенности формы предметов;                           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- использовать основные средства создания композиции: высоту линии горизонта,     цветовой контраст, цветовые отношения;                                                                                                                                                                                                                                   - выделять композиционный центр;                                                                                  - применять полученные знания и умения в процессе творческой деятельности.                                                                  -  участвовать в выставках, конкурсах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МЕТОДИЧЕСКОЕ ОБЕСПЕЧЕНИЕ РАБОЧЕЙ ПРОГРАММЫ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УЧЕБНОГО ПРЕДМЕТ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Условия реализации программы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Наличие методических видов продукции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Наличие оборудования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Наличие материалов и инструментов для художественно-практической работы.</w:t>
      </w:r>
    </w:p>
    <w:p>
      <w:pPr>
        <w:pStyle w:val="Style14"/>
        <w:numPr>
          <w:ilvl w:val="1"/>
          <w:numId w:val="13"/>
        </w:numPr>
        <w:spacing w:before="0" w:after="280"/>
        <w:jc w:val="center"/>
        <w:rPr/>
      </w:pPr>
      <w:r>
        <w:rPr>
          <w:rStyle w:val="StrongEmphasis"/>
          <w:b w:val="false"/>
        </w:rPr>
        <w:t>МЕТОДИЧЕСКИЕ ВИДЫ ПРОДУКЦИИ</w:t>
      </w:r>
    </w:p>
    <w:p>
      <w:pPr>
        <w:pStyle w:val="Normal"/>
        <w:numPr>
          <w:ilvl w:val="0"/>
          <w:numId w:val="14"/>
        </w:numPr>
        <w:rPr/>
      </w:pPr>
      <w:r>
        <w:rPr/>
        <w:t>Репродукции работ  художников</w:t>
      </w:r>
    </w:p>
    <w:p>
      <w:pPr>
        <w:pStyle w:val="Normal"/>
        <w:numPr>
          <w:ilvl w:val="0"/>
          <w:numId w:val="14"/>
        </w:numPr>
        <w:rPr/>
      </w:pPr>
      <w:r>
        <w:rPr/>
        <w:t>Муляжи для рисования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 </w:t>
      </w:r>
      <w:r>
        <w:rPr/>
        <w:t xml:space="preserve">Фотографии и иллюстрации природы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тографии и иллюстрации животных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едметы для натурной постановки (кувшины, часы, вазы и др.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аблицы последовательного рисования   (в папках)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Детские работы.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4"/>
        <w:numPr>
          <w:ilvl w:val="1"/>
          <w:numId w:val="13"/>
        </w:numPr>
        <w:spacing w:before="0" w:after="0"/>
        <w:jc w:val="center"/>
        <w:rPr/>
      </w:pPr>
      <w:r>
        <w:rPr/>
        <w:t xml:space="preserve">ОБОРУДОВАНИЕ </w:t>
      </w:r>
    </w:p>
    <w:p>
      <w:pPr>
        <w:pStyle w:val="Style14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Учебные столы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туль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абурет для размещения инструментов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оска большая универсальная (с возможностью магнитного крепления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теллажи для хранения детских работ, материалов, методического фонд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>Шкафы и тумбы для хранения методических материалов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Технические средства обучени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утбук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гнитофон 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иапроектор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Экран </w:t>
      </w:r>
    </w:p>
    <w:p>
      <w:pPr>
        <w:pStyle w:val="Style14"/>
        <w:numPr>
          <w:ilvl w:val="0"/>
          <w:numId w:val="2"/>
        </w:numPr>
        <w:spacing w:before="0" w:after="280"/>
        <w:jc w:val="center"/>
        <w:rPr/>
      </w:pPr>
      <w:r>
        <w:rPr/>
        <w:t>МАТЕРИАЛЫ И ИНСТРУМЕНТЫ ДЛЯ ПРАКТИЧЕСКОЙ РАБОТЫ.</w:t>
      </w:r>
    </w:p>
    <w:p>
      <w:pPr>
        <w:pStyle w:val="Style14"/>
        <w:ind w:left="426" w:hanging="0"/>
        <w:rPr/>
      </w:pPr>
      <w:r>
        <w:rPr/>
        <w:t xml:space="preserve"> </w:t>
      </w:r>
      <w:r>
        <w:rPr/>
        <w:t>Бумага акварельная формата А4 и А 3, тряпочка для вытирания рук и кисточек, простые карандаши ТМ-М-2М, ластик, кисти беличьи № 3-5, акварельные краски, гуашь, баночка для воды, цветная бумага и картон, клей – карандаш, ПВА, ножницы, нитки, скотч.</w:t>
      </w:r>
    </w:p>
    <w:p>
      <w:pPr>
        <w:pStyle w:val="Style14"/>
        <w:ind w:left="426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СПИСОК ЛИТЕРАТУРЫ  </w:t>
      </w:r>
    </w:p>
    <w:p>
      <w:pPr>
        <w:pStyle w:val="Style14"/>
        <w:jc w:val="center"/>
        <w:rPr/>
      </w:pPr>
      <w:r>
        <w:rPr>
          <w:rStyle w:val="StrongEmphasis"/>
          <w:b w:val="false"/>
          <w:bCs/>
        </w:rPr>
        <w:t xml:space="preserve">  </w:t>
      </w:r>
      <w:r>
        <w:rPr>
          <w:rStyle w:val="StrongEmphasis"/>
          <w:b w:val="false"/>
          <w:bCs/>
        </w:rPr>
        <w:t>ЛИТЕРАТУРА ДЛЯ УЧИТЕЛ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944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чная   Ж..Э.   Программа   по   изобразительному   искусству. Екатеринбург .-199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анников В.Н. Программно-методическое пособие, рекомендованное Департаментом образования и науки ХМАО «Декоративно-прикладное искусство в системе дополнительного образования». Х-М.-2001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Безруких М.М. Сенсомоторное развитие дошкольников на занятиях по изобразительному искусству: Пособие для педагогов дошкольных учреждений. М.-200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чук Ю.Я. Основы художественной грамоты. М.-199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жеря Л. Программа изостудии «Юный художник». М.-200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кова Т.Г. Занятия по изобразительной деятельности. М.-1996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анов Л.С., Корнилова С.Н. «Занятия с дошкольниками по изобразительному искусству». М. «Сфера». 1999.</w:t>
            </w:r>
          </w:p>
          <w:p>
            <w:pPr>
              <w:pStyle w:val="Style15"/>
              <w:numPr>
                <w:ilvl w:val="0"/>
                <w:numId w:val="7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ряева Н.А.  «Удивительный мир живой звучащей природы». М. Центр НХО академика Б.М. Неменского.2000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Григорьева Г.Г.  «Изобразительная деятельность дошкольников». М. ИЦ «Академия».1997.</w:t>
            </w:r>
          </w:p>
          <w:p>
            <w:pPr>
              <w:pStyle w:val="Style15"/>
              <w:numPr>
                <w:ilvl w:val="0"/>
                <w:numId w:val="7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игорьева Г.Г.  «Игровые приемы в обучении дошкольников изобразительной деятельности». М. «Просвещение».199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овская А.А.  «Дошкольникам о графике, живописи, архитектуре и скульптуре». М. МИПКРО.2001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Доронова ТН Дошкольникам об искусстве. Учебно-наглядное пособие для детей старшего дошкольного возраста. М.-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>Доронова Т.Н. «Развитие детей в изобразительной деятельности» учебно-методическое пособие. М.-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кова О.Г. «Развитие  творческой самостоятельности  в работе с нетрадиционными материалами детей 6-7 лет». Мурманск. МИПК. 1998.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/>
              <w:t>Изобразительное искусство, станковая композиция, декоративно-прикладная композиция, рисунок, лепка: программы для подготовительных групп детских художественных школ /[Сост. Т. Б. Донцова, Н. В. Жуков, С. М. Даниэль и др.]. – М.,1987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Комарова Т.С. «Красота- радость- творчество».Программа эстетического воспитания детей дошкольного возраста.  М. Педагогическое общество России.М.-2000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арова Т.С., Зырянова О.Ю., Иванова Л.Ю. и др. «Изобразительное искусство детей в детском саду и школе». М. Педагогическое общество России. М.-199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марова Т.С., Размыслова А.В.  «Цвет в детском изобразительном                творчестве». М. Педобщество России.М.-2002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омарова Т.С., Савенков А.И.  «Коллективное творчество детей». М. Российское педагогическое общество.М.-199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арова Т.С., Зырянова О.Ю.  «Преемственность в формировании художественного творчества детей в детском саду и начальной школе». М. Педобщество России . М.-200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опцева Т.А. «Природа и художник». Художественно-экологическая программа по изобразительному искусству для дошкольных образовательных учреждений. М. ИХО РАО. 199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/>
              <w:t xml:space="preserve">Лыкова И.А. Программа художественного воспитания, обучения и     развития детей 2-7 лет «Цветные ладошки» Издательство: «Карапуз»                                                                                          </w:t>
            </w:r>
            <w:r>
              <w:rPr>
                <w:color w:val="000000"/>
              </w:rPr>
              <w:t>«Народное искусство в воспитании детей» (под ред. Т.С. Комаровой). М. Педагогическое общество России.1999.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вайко Г.С. «Занятия по изобразительной деятельности в детском саду». М. «Владос».2001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</w:rPr>
        <w:t>ЛИТЕРАТУРА ДЛЯ УЧАЩИХСЯ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Cs/>
        </w:rPr>
        <w:t xml:space="preserve">Доронова Т.Н. Дошкольникам об искусстве: Учебно-наглядное пособие для детей младшего дошкольного возраста. </w:t>
      </w:r>
      <w:r>
        <w:rPr/>
        <w:t>Издательство: «Просвещение» М.-2003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>Доронова Т.Н. Природа, искусство и изобразительная деятельность детей: Методические рекомендации для воспитателей, работающих с детьми 3–6 лет по программе “Радуга”.</w:t>
      </w:r>
      <w:r>
        <w:rPr/>
        <w:t xml:space="preserve"> Издательство: «Просвещение» М.-2003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>Доронова Т. Н. Сделаю сам: Дидактический альбом для занятий по ручному труду с детьми старшего дошкольного возраста</w:t>
      </w:r>
      <w:r>
        <w:rPr/>
        <w:t>( Т. Н. Доронова, С. И. Мусиенко). Издательство: «Просвещение» М.-2003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 xml:space="preserve">Грибовская А. А. Детям о народном искусстве: Учебно-наглядное пособие для детей дошкольного возраста. </w:t>
      </w:r>
      <w:r>
        <w:rPr/>
        <w:t>Издательство: «Просвещение» М.-2003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>Грибовская А. А. Народное искусство и детское творчество: Метод. пособие для воспитателей.</w:t>
      </w:r>
      <w:r>
        <w:rPr/>
        <w:t xml:space="preserve">  Издательство: «Просвещение». М.-2002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bCs/>
        </w:rPr>
        <w:t>Грибовская А. А. Готовимся к празднику: Художественный труд в детском саду и семье: Пособие для детей старшего дошкольного возраста</w:t>
      </w:r>
      <w:r>
        <w:rPr/>
        <w:t>(А. А. Грибовская, В. М. Кошелев). М.-2004</w:t>
      </w:r>
    </w:p>
    <w:p>
      <w:pPr>
        <w:pStyle w:val="Normal"/>
        <w:shd w:fill="FFFFFF" w:val="clear"/>
        <w:autoSpaceDE w:val="false"/>
        <w:ind w:left="709" w:hanging="709"/>
        <w:rPr>
          <w:color w:val="000000"/>
        </w:rPr>
      </w:pPr>
      <w:r>
        <w:rPr/>
        <w:t xml:space="preserve">           </w:t>
      </w:r>
    </w:p>
    <w:p>
      <w:pPr>
        <w:pStyle w:val="Normal"/>
        <w:spacing w:before="280" w:after="280"/>
        <w:ind w:left="709" w:hanging="709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42:00Z</dcterms:created>
  <dc:creator>Организаторская</dc:creator>
  <dc:description/>
  <cp:keywords/>
  <dc:language>en-US</dc:language>
  <cp:lastModifiedBy>Зульфия</cp:lastModifiedBy>
  <cp:lastPrinted>2011-02-04T16:59:00Z</cp:lastPrinted>
  <dcterms:modified xsi:type="dcterms:W3CDTF">2021-03-10T23:01:00Z</dcterms:modified>
  <cp:revision>88</cp:revision>
  <dc:subject/>
  <dc:title/>
</cp:coreProperties>
</file>