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актор успешности преподавателя Детской школы искусств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подавателя «Детской школы искусств» м.р. Кинель-Черкасский, участие в профессиональных конкурсах и научно-практических конференциях означает возможность продемонстрировать свои достижения в профессиональной педагогической деятельности, предъявить результаты своей работы с учениками, совместной работы с родителями, местным сообществом. Это своего рода остановка, взгляд на свою деятельность со стороны. У каждого преподавателя появляется возможность показать, что он является современным учителем, потому что использует современные образовательные технологии, в том числе информационно-коммуникативные; обобщает и распространяет собственный педагогический опыт, прежде всего на районном уровне (мастер-классы, презентации опыта работы, открытые уроки и мероприятия, круглые столы и др.), а впоследствии на конкурсах и научно-практических конференциях, таким образом повышая свою квалификацию и совершенствуя мастер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участие в мероприятиях такого уровня требует от преподавателя определенной смелости и профессиональных умений. И большое влияние на это оказывает предыдущий накопленный опыт участия в подобных мероприятиях, наличие методической поддержки в Детской школе искусств м.р. Кинель-Черкасск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т отметить, что конкурсы педагогического мастерства – одно из средств повышения профессионализма учителя. Они создают благоприятную мотивационную среду для профессионального развития педагогов, распространения инновационного опыта, способствует профессиональному самоопределению. Каждый конкурс несет свою смысловую нагруз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профессиональных конкурсах и научно-практических конференциях становятся настоящей школой повышения уровня педагогической компетентности. Безусловно, они выявляют оригинальные, нетрадиционные подходы к обучению и воспитанию детей, стимулируют педагогическое творчество, дают возможность представить не только собственный опыт, но и познакомиться с разработками колле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такой опыт преподаватели нашей школы получают, выступая на областных, городских, районных профессиональных конкурсах и научно-практических конференциях, участвуя в очных и заочных конкурсах различного уровн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обо хочется сказать о конкурсах и научно-практических конференциях, проходивших в дистанционном формате. Всероссийский открытый фестиваль - конкурс инновационных методических работ «В ногу со временем», состоялся 2 февраля 2021 года в ДШИ села Ясные Зори, Белгородской области. Преподаватели нашей школы представили свои методические разработки и осуществили обмен опытом в сети творческих учителей. Результатом участия стали награды преподавателей: Булкина Т.А. –лауреат 1 степени, Стрюкова О.Н. –лауреат 2 степени, Куляева Т.В.-лауреат 2 степени и Знаменщикова Е.М. – лауреат 2 степени. Результатом участия в открытом городском конкурсе профессионального мастерства среди преподавателей в сфере культуры «Призвание 2021», который проходил 15 января 2021 года в Самаре, Булкина Т.А. стала лауреатом 3 степени. Участниками региональной научно-практической конференции «Судьбы, ставшие историей», проходившем в г. Самара, в дистанционном формате 11 февраля, стали преподаватели школы Стрюкова О.Н, Куляева Т.В, Булкина Т.А, Знаменщикова Е.М, Макарова Т.В, Меркулова М.В. Они представили работы, которые включены в сборник статей научно-практической конферен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 отметить, что конкурсы профессионального мастерства и участие в научно-практических конференциях позволяют преподавателю «выходить» за пределы образовательного учреждения, осмысливать происходящее в современной школе, прогнозировать профессиональное развитие и проектировать свою дальнейшую педагогическую деятельность, направленную на профессиональные достиж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фессионализма – это длительный, развёрнутый во времени процесс овладения профессией; но, если преподаватель неравнодушен к своему делу, способен чутко реагировать на любые изменения образовательного процесса, находится в потоке инноваций и творческого поиска, участвует в конкурсах профессионального мастерства и этим самым подает пример своим воспитанникам, - он обязательно будет успешен! Итак, сегодня профессиональное развитие педагога считается одним из основных факторов успешности его рабо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еподаватель ДШИ Булкина Татьяна Александровна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6:58:00Z</dcterms:created>
  <dc:creator>Admin</dc:creator>
  <dc:description/>
  <cp:keywords/>
  <dc:language>en-US</dc:language>
  <cp:lastModifiedBy>Владелец</cp:lastModifiedBy>
  <cp:lastPrinted>2016-12-24T11:07:00Z</cp:lastPrinted>
  <dcterms:modified xsi:type="dcterms:W3CDTF">2021-03-17T09:58:00Z</dcterms:modified>
  <cp:revision>9</cp:revision>
  <dc:subject/>
  <dc:title/>
</cp:coreProperties>
</file>