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0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78"/>
        <w:gridCol w:w="4705"/>
      </w:tblGrid>
      <w:tr>
        <w:trPr>
          <w:trHeight w:val="266" w:hRule="atLeast"/>
        </w:trPr>
        <w:tc>
          <w:tcPr>
            <w:tcW w:w="4526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yle24"/>
              <w:tabs>
                <w:tab w:val="clear" w:pos="708"/>
                <w:tab w:val="left" w:pos="351" w:leader="none"/>
                <w:tab w:val="left" w:pos="412" w:leader="none"/>
                <w:tab w:val="left" w:pos="852" w:leader="none"/>
                <w:tab w:val="left" w:pos="10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3"/>
        <w:gridCol w:w="2175"/>
      </w:tblGrid>
      <w:tr>
        <w:trPr>
          <w:trHeight w:val="362" w:hRule="atLeast"/>
        </w:trPr>
        <w:tc>
          <w:tcPr>
            <w:tcW w:w="101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01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eastAsia="en-US"/>
              </w:rPr>
            </w:r>
          </w:p>
        </w:tc>
      </w:tr>
    </w:tbl>
    <w:p>
      <w:pPr>
        <w:pStyle w:val="Style22"/>
        <w:spacing w:lineRule="auto" w:line="276" w:before="0" w:after="200"/>
        <w:ind w:left="0" w:hanging="0"/>
        <w:contextualSpacing/>
        <w:jc w:val="center"/>
        <w:rPr/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предмету «Физическая культура» для 4-х классов разработана в соответствии с требованиями федерального государственного образовательного стандарта начального общего образования, на основе основной образовательной программы начального общего образования МБОУ СОШ № 3, авторской программы «Комплексная программа физического воспитания учащихся 1-11 классов» (Лях В.И.)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кие способности и самостоятельность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Учитывая эти особенности, </w:t>
      </w:r>
      <w:r>
        <w:rPr>
          <w:rFonts w:cs="Times New Roman"/>
          <w:b/>
          <w:i/>
          <w:szCs w:val="28"/>
        </w:rPr>
        <w:t>целью программы</w:t>
      </w:r>
      <w:r>
        <w:rPr>
          <w:rFonts w:cs="Times New Roman"/>
          <w:szCs w:val="28"/>
        </w:rPr>
        <w:t xml:space="preserve"> по физической культуре для 4х классов является формирование у учащихся начальной школы основ здорового образа жизни, развитие творческой </w:t>
      </w:r>
      <w:r>
        <w:rPr>
          <w:rFonts w:eastAsia="Times New Roman" w:cs="Times New Roman"/>
          <w:szCs w:val="28"/>
        </w:rPr>
        <w:t>личности способной активно использовать ценности физической культуры</w:t>
      </w:r>
      <w:r>
        <w:rPr>
          <w:rFonts w:cs="Times New Roman"/>
          <w:szCs w:val="28"/>
        </w:rPr>
        <w:t xml:space="preserve"> в процессе освоения двигательной деятельности.</w:t>
      </w:r>
    </w:p>
    <w:p>
      <w:pPr>
        <w:pStyle w:val="Standard"/>
        <w:jc w:val="both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 xml:space="preserve">Реализация данной цели связана с решением следующих </w:t>
      </w:r>
      <w:r>
        <w:rPr>
          <w:rFonts w:cs="Times New Roman"/>
          <w:b/>
          <w:i/>
          <w:szCs w:val="28"/>
        </w:rPr>
        <w:t>образовательных задач</w:t>
      </w:r>
      <w:r>
        <w:rPr>
          <w:rFonts w:cs="Times New Roman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ить здоровья, улучшить осанку, профилактика плоскостопия, содействовать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ервоначальное умение средствами физической культ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ть школой дви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(координационные и кондиционные) 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лементарные знания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 xml:space="preserve">национных и кондиционных) способнос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проведение традиционных уроков, уроков-зач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 групповая, индивидуальная работа, работа в пар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</w:t>
      </w:r>
      <w:r>
        <w:rPr>
          <w:i/>
          <w:iCs/>
          <w:sz w:val="28"/>
          <w:szCs w:val="28"/>
        </w:rPr>
        <w:t>сотрудничать</w:t>
      </w:r>
      <w:r>
        <w:rPr>
          <w:sz w:val="28"/>
          <w:szCs w:val="28"/>
        </w:rPr>
        <w:t xml:space="preserve"> при выполнении заданий в паре и в группе (подвижные игры); контролировать свою и чужую деятельность, осуществлять пошаговый и итоговый контроль, используя разнообразные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хождения программы, обучающиеся посещают урочные занятия, занимаются внеурочной деятельностью (кружки, секции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обучения</w:t>
      </w:r>
    </w:p>
    <w:p>
      <w:pPr>
        <w:pStyle w:val="Style22"/>
        <w:spacing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ронтальные</w:t>
      </w:r>
    </w:p>
    <w:p>
      <w:pPr>
        <w:pStyle w:val="Style22"/>
        <w:spacing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</w:t>
      </w:r>
    </w:p>
    <w:p>
      <w:pPr>
        <w:pStyle w:val="Style22"/>
        <w:spacing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</w:t>
      </w:r>
    </w:p>
    <w:p>
      <w:pPr>
        <w:pStyle w:val="Style22"/>
        <w:ind w:left="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етоды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, наглядные, прак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продуктивные, объяснительно-иллюстративные, поисковые, проблемные (по характеру учебно-познавательной деятельности)</w:t>
      </w:r>
    </w:p>
    <w:p>
      <w:pPr>
        <w:pStyle w:val="TextBody"/>
        <w:spacing w:before="0" w:after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FF0000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08" w:leader="underscore"/>
        </w:tabs>
        <w:suppressAutoHyphens w:val="true"/>
        <w:ind w:right="998" w:hanging="0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69"/>
        <w:gridCol w:w="2731"/>
      </w:tblGrid>
      <w:tr>
        <w:trPr>
          <w:trHeight w:val="7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рограмм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роков)</w:t>
            </w:r>
          </w:p>
        </w:tc>
      </w:tr>
      <w:tr>
        <w:trPr>
          <w:trHeight w:val="4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ая ча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знаний о физической культур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роцессе урока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жная подготов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ая атле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ая атле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часов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TextBody"/>
        <w:spacing w:before="0" w:after="0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</w:r>
    </w:p>
    <w:p>
      <w:pPr>
        <w:pStyle w:val="TextBody"/>
        <w:spacing w:before="0" w:after="0"/>
        <w:rPr>
          <w:rFonts w:eastAsia="Lucida Sans Unicode"/>
          <w:b/>
          <w:b/>
          <w:bCs/>
          <w:color w:val="FF0000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/>
          <w:bCs/>
          <w:color w:val="FF0000"/>
          <w:kern w:val="2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первой ступени школьного обучения обеспечиваются условия для до</w:t>
        <w:softHyphen/>
        <w:t xml:space="preserve">стижения обучающимися следующих личностных, метапредметных и предметных результатов </w:t>
      </w:r>
      <w:r>
        <w:rPr>
          <w:sz w:val="28"/>
          <w:szCs w:val="28"/>
        </w:rPr>
        <w:t>по физической культуре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Личностными </w:t>
      </w:r>
      <w:r>
        <w:rPr>
          <w:color w:val="000000"/>
          <w:sz w:val="28"/>
          <w:szCs w:val="28"/>
        </w:rPr>
        <w:t xml:space="preserve">результатами обучающихся являютс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Метапредметными </w:t>
      </w:r>
      <w:r>
        <w:rPr>
          <w:color w:val="000000"/>
          <w:sz w:val="28"/>
          <w:szCs w:val="28"/>
        </w:rPr>
        <w:t xml:space="preserve">результатами обучающихся являютс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едметными </w:t>
      </w:r>
      <w:r>
        <w:rPr>
          <w:color w:val="000000"/>
          <w:sz w:val="28"/>
          <w:szCs w:val="28"/>
        </w:rPr>
        <w:t xml:space="preserve">результатами обучающихс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— обязательный учебный предмет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сновы знаний о физической куль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>Физическая культур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амостоятельны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 xml:space="preserve">тия мышц туловища, развития основных физических качеств; проведение оздоровительных занятий в режиме дня (утренняя зарядка, физкультминутки). </w:t>
      </w:r>
      <w:r>
        <w:rPr>
          <w:bCs/>
          <w:sz w:val="28"/>
          <w:szCs w:val="28"/>
        </w:rPr>
        <w:t>Самостоятельные наблюдения за физическим развитием и физической подготовленность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 xml:space="preserve">ских упражнений. </w:t>
      </w:r>
      <w:r>
        <w:rPr>
          <w:bCs/>
          <w:sz w:val="28"/>
          <w:szCs w:val="28"/>
        </w:rPr>
        <w:t>Самостоятельные игры и развлеч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 xml:space="preserve"> Лёгкая атлетика. </w:t>
      </w:r>
      <w:r>
        <w:rPr>
          <w:iCs/>
          <w:sz w:val="28"/>
          <w:szCs w:val="28"/>
        </w:rPr>
        <w:t xml:space="preserve">Беговые упражнения: </w:t>
      </w:r>
      <w:r>
        <w:rPr>
          <w:sz w:val="28"/>
          <w:szCs w:val="28"/>
        </w:rPr>
        <w:t>с высоким под</w:t>
        <w:softHyphen/>
        <w:t>ниманием бедра, прыжками и с ускорением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Прыжковые упражнения: </w:t>
      </w:r>
      <w:r>
        <w:rPr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Броски: </w:t>
      </w:r>
      <w:r>
        <w:rPr>
          <w:sz w:val="28"/>
          <w:szCs w:val="28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тание: </w:t>
      </w:r>
      <w:r>
        <w:rPr>
          <w:sz w:val="28"/>
          <w:szCs w:val="28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</w:rPr>
        <w:t xml:space="preserve"> Гимнастика с основами акробатики. </w:t>
      </w:r>
      <w:r>
        <w:rPr>
          <w:iCs/>
          <w:sz w:val="28"/>
          <w:szCs w:val="28"/>
        </w:rPr>
        <w:t>Организующие ко</w:t>
        <w:softHyphen/>
        <w:t xml:space="preserve">манды и приемы. </w:t>
      </w:r>
      <w:r>
        <w:rPr>
          <w:sz w:val="28"/>
          <w:szCs w:val="28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Акробатические комбинации. </w:t>
      </w:r>
      <w:r>
        <w:rPr>
          <w:sz w:val="28"/>
          <w:szCs w:val="28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sz w:val="28"/>
          <w:szCs w:val="28"/>
        </w:rPr>
        <w:t>висы, перема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Гимнастическая комбинация. </w:t>
      </w:r>
      <w:r>
        <w:rPr>
          <w:sz w:val="28"/>
          <w:szCs w:val="28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Опорный прыжок: </w:t>
      </w:r>
      <w:r>
        <w:rPr>
          <w:sz w:val="28"/>
          <w:szCs w:val="28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 xml:space="preserve"> Подвижные игры. </w:t>
      </w:r>
      <w:r>
        <w:rPr>
          <w:iCs/>
          <w:sz w:val="28"/>
          <w:szCs w:val="28"/>
        </w:rPr>
        <w:t xml:space="preserve">На материале подвижных игр: </w:t>
      </w:r>
      <w:r>
        <w:rPr>
          <w:sz w:val="28"/>
          <w:szCs w:val="28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На материале легкой атлетики: </w:t>
      </w:r>
      <w:r>
        <w:rPr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На материале лыжной подготовки: </w:t>
      </w:r>
      <w:r>
        <w:rPr>
          <w:sz w:val="28"/>
          <w:szCs w:val="28"/>
        </w:rPr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материале иг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Футбол: </w:t>
      </w:r>
      <w:r>
        <w:rPr>
          <w:sz w:val="28"/>
          <w:szCs w:val="28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Баскетбол: </w:t>
      </w:r>
      <w:r>
        <w:rPr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лейбол: </w:t>
      </w:r>
      <w:r>
        <w:rPr>
          <w:sz w:val="28"/>
          <w:szCs w:val="28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 xml:space="preserve"> Лыжная подготов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вижение на лыжах; повороты; спу</w:t>
        <w:softHyphen/>
        <w:t>ски; подъёмы; торможение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движение по лыжне скользящим шагом. Спуск в основной стойке. Подъём «лесенкой». Правильное выполнение посадки лыжника. Согласование движений рук и ног в попеременном в двушажном ходе</w:t>
      </w:r>
      <w:r>
        <w:rPr>
          <w:b/>
          <w:bCs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Cs w:val="28"/>
          <w:lang w:eastAsia="hi-IN" w:bidi="hi-IN"/>
        </w:rPr>
      </w:pPr>
      <w:r>
        <w:rPr>
          <w:b/>
          <w:kern w:val="2"/>
          <w:szCs w:val="28"/>
          <w:lang w:eastAsia="hi-I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4"/>
        <w:gridCol w:w="40"/>
        <w:gridCol w:w="1910"/>
        <w:gridCol w:w="36"/>
        <w:gridCol w:w="648"/>
        <w:gridCol w:w="710"/>
        <w:gridCol w:w="930"/>
        <w:gridCol w:w="1320"/>
        <w:gridCol w:w="4126"/>
        <w:gridCol w:w="7"/>
        <w:gridCol w:w="2469"/>
        <w:gridCol w:w="17"/>
        <w:gridCol w:w="1685"/>
        <w:gridCol w:w="10"/>
        <w:gridCol w:w="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 xml:space="preserve">№ </w:t>
            </w:r>
            <w:r>
              <w:rPr>
                <w:b/>
                <w:bCs/>
                <w:kern w:val="2"/>
                <w:lang w:eastAsia="hi-IN" w:bidi="hi-IN"/>
              </w:rPr>
              <w:t>ур.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Тема урока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Клас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Да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Инф-я о коррек-ке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eastAsia="hi-IN" w:bidi="hi-IN"/>
              </w:rPr>
              <w:t>Основные виды учебной деятель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Планируемые результ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ф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Вводный инструктаж по ТБ. </w:t>
            </w:r>
            <w:r>
              <w:rPr>
                <w:rFonts w:eastAsia="Lucida Sans Unicode"/>
                <w:kern w:val="2"/>
                <w:lang w:eastAsia="hi-IN" w:bidi="hi-IN"/>
              </w:rPr>
              <w:t>Правила безопасности на уроках по легкой атлетике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зучить правила техники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вичный инструктаж по ТБ. ОФП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одьба в различном темпе, с преодолением препятствий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учатся правильно выполнить движение в ходь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окий старт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одьба в различном темпе, с преодолением препятствий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учатся правильно выполнить движение в ходь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Calibri"/>
              </w:rPr>
              <w:t>Бег 30 м. с ускорением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, перестроение, разновидности ходьбы. Бег с ускорением. Комплекс ОРУ №1. Бег 30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Calibri"/>
                <w:bCs/>
              </w:rPr>
              <w:t>Уметь правильно выполнять основные движения. Понятие короткая дистан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Бег с изменением длинны и частоты шагов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eastAsia="Calibri"/>
                <w:bCs/>
              </w:rPr>
            </w:pPr>
            <w:r>
              <w:rPr>
                <w:rFonts w:eastAsia="Calibri"/>
                <w:kern w:val="2"/>
                <w:lang w:eastAsia="hi-IN" w:bidi="hi-IN"/>
              </w:rPr>
              <w:t>Бег приставными шагами, правым, левым боком, вперед. Прыжки с поворотом на 180</w:t>
            </w:r>
            <w:r>
              <w:rPr>
                <w:rFonts w:eastAsia="Calibri"/>
                <w:kern w:val="2"/>
                <w:lang w:eastAsia="ar-SA"/>
              </w:rPr>
              <w:t xml:space="preserve"> градусов </w:t>
            </w:r>
            <w:r>
              <w:rPr>
                <w:rFonts w:eastAsia="Calibri"/>
                <w:kern w:val="2"/>
                <w:lang w:eastAsia="hi-IN" w:bidi="hi-IN"/>
              </w:rPr>
              <w:t>по разметкам, в высоту с хлопком в ладоши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Уметь правильно выполнить движение в бег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rFonts w:eastAsia="Calibri"/>
                <w:bCs/>
                <w:kern w:val="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Челночный бег 3*10м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eastAsia="Calibri"/>
              </w:rPr>
            </w:pPr>
            <w:r>
              <w:rPr>
                <w:rFonts w:eastAsia="Calibri"/>
              </w:rPr>
              <w:t>Построение, перестроение,</w:t>
            </w:r>
          </w:p>
          <w:p>
            <w:pPr>
              <w:pStyle w:val="Normal"/>
              <w:ind w:right="114" w:hanging="0"/>
              <w:rPr>
                <w:rFonts w:eastAsia="Calibri"/>
              </w:rPr>
            </w:pPr>
            <w:r>
              <w:rPr>
                <w:rFonts w:eastAsia="Calibri"/>
              </w:rPr>
              <w:t>Ходьба с заданием, бег, ОРУ №1.</w:t>
            </w:r>
          </w:p>
          <w:p>
            <w:pPr>
              <w:pStyle w:val="Normal"/>
              <w:ind w:right="11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ночный бег</w:t>
            </w:r>
          </w:p>
          <w:p>
            <w:pPr>
              <w:pStyle w:val="Normal"/>
              <w:ind w:right="114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3х10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bCs/>
              </w:rPr>
              <w:t>Уметь правильно выполнять основные движения. Понятие короткая дистан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хника высокого стар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Ознакомление с исходным положением при выполнении высокого старта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.Положения тела по командам «На старт», «Внимание», «Марш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бе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хника высокого стар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Ознакомление с исходным положением при выполнении высокого старта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.Положения тела по командам «На старт», «Внимание», «Марш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бе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1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hi-IN" w:bidi="hi-IN"/>
              </w:rPr>
              <w:t>Бег на 500 и 1000м в произвольном темпе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станция 500м легким бегом. Контролировать выносливость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равномерно выдерживать скорость в бе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ание малого мяча на дальность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г на выносливость до 5мин. Развитие скоростно-силовых способностей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распределять выносливость по всей дистан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тание мяча на дальнос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етание мяча с места на максимальный результат.</w:t>
            </w:r>
            <w:r>
              <w:rPr>
                <w:kern w:val="2"/>
                <w:lang w:eastAsia="hi-IN" w:bidi="hi-IN"/>
              </w:rPr>
              <w:t xml:space="preserve"> Игры по выбору детей: «Лисы и куры», «Попади в мяч», «К своим флажкам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ть технику метания на дальн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ыжки в длину с места.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ыжки с поворотом на 180 градусов. Прыжки в длину с места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bCs/>
              </w:rPr>
              <w:t>Уметь правильно выполнять основные движения в прыжках и бе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овые упражнен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eastAsia="Calibri"/>
                <w:bCs/>
              </w:rPr>
            </w:pPr>
            <w:r>
              <w:rPr>
                <w:rFonts w:eastAsia="Calibri"/>
                <w:kern w:val="2"/>
                <w:lang w:eastAsia="hi-IN" w:bidi="hi-IN"/>
              </w:rPr>
              <w:t>Основы знаний. Бег с высоким подниманием бедра, захлестыванием голени назад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kern w:val="2"/>
                <w:lang w:eastAsia="hi-IN" w:bidi="hi-IN"/>
              </w:rPr>
              <w:t>Уметь правильно выполнить движение в беге и прыж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высокого старта. Беговые эстафеты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.Ознакомление с исходным положением при выполнении старта;</w:t>
            </w:r>
          </w:p>
          <w:p>
            <w:pPr>
              <w:pStyle w:val="Normal"/>
              <w:ind w:right="114" w:hanging="0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ar-SA"/>
              </w:rPr>
              <w:t>2.Положения тела по командам «На старт», «Внимание», «Марш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Уметь правильно выполнить движение в бе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вля мяча в движении и на месте. Прыжки со скакалкой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ТБ по спортивным играм. Передача паса на расстоянии</w:t>
            </w:r>
          </w:p>
          <w:p>
            <w:pPr>
              <w:pStyle w:val="Normal"/>
              <w:suppressAutoHyphens w:val="true"/>
              <w:snapToGrid w:val="false"/>
              <w:ind w:right="-106" w:hanging="0"/>
              <w:textAlignment w:val="baseline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lang w:eastAsia="hi-IN" w:bidi="hi-IN"/>
              </w:rPr>
              <w:t>Игра «Пустое мест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скорост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скоростного режима, бегом. Игры «Гонка мячей по кругу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/>
              <w:t>Эстафеты с элементами баскетбол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bCs/>
              </w:rPr>
              <w:t>Ловля и передача мяча в движении. Подвижная игра «Передал и садись».</w:t>
            </w:r>
            <w:r>
              <w:rPr>
                <w:rFonts w:eastAsia="Calibri"/>
                <w:bCs/>
              </w:rPr>
              <w:t xml:space="preserve"> “Перестрелка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bCs/>
              </w:rPr>
              <w:t>Уметь владеть мячом, выполнять ведение в движении, брос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hi-IN" w:bidi="hi-IN"/>
              </w:rPr>
              <w:t>Передачи мяча в движени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е, на месте, в квадратах, кругах. Игра «Мяч ловц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полнять различные варианты передачи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hi-IN" w:bidi="hi-IN"/>
              </w:rPr>
              <w:t>Передачи мяча в движени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е, на месте, в квадратах, кругах. Игра «Мяч ловц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полнять различные варианты передачи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Комплекс 1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овля мяча в движении, на месте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безопасности. Передача мяча на расстоянии.  Игра «Пустое мест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овля мяча в движении, на месте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безопасности. Передача мяча на расстоянии.  Игра «Пустое мест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Ведение мяча по прямой, броски в пар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координационных способностей. Игра «Пустое мест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полнять различные варианты передачи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Ведение мяча по прямой, броски в пар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координационных способностей. Игра «Пустое мест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полнять различные варианты передачи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броском в корзину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без пробежек, с частым пасом. Игра «Мяч ловц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броском в корзину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без пробежек, с частым пасом. Игра «Мяч ловц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а с ведением мяч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е, на месте, в квадратах, кругах. Игра «Волк во рв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беге, с прыжками, веден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е, на месте, в квадратах, кругах. Игра «Волк во рв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е, на месте, в квадратах, кругах. Игра «Волк во рв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роски мяча с дальней позици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росок мяча правой, левой рукой. Игры «Овладей мячом», «Быстро и точн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совершить бросок с дальней дистан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скорост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скоростного режима, бегом. Игры «Гонка мячей по кругу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направления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вижение с мячом вперед, приставными шагами, вращением. Игры «Овладей мячом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ести мяч без пробеж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направ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вижение с мячом вперед, приставными шагами, вращением. Игры «Овладей мячом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ести мяч без пробеж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Calibri"/>
              </w:rPr>
              <w:t>Подвижные игры с элементами баскетбол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Calibri"/>
                <w:bCs/>
              </w:rPr>
              <w:t>Учить основным элементам баскетбола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 парах передача мяча. Игровые задания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владеть мячом в игре баскетбо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rFonts w:eastAsia="Calibri"/>
                <w:bCs/>
                <w:kern w:val="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роевые упражнения, построение, перестроения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безопасности. Строевые упражнения – построение в колонны, перестроение в шеренгу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ть правила безопасности по гимнастик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пражнения с гимнастическими снаря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РУ с большими и малыми мячами, набивными мячами, гимнастическими палками, обруче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кробатическая комбинация на гимнастических мат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каты в группировке, стойка на лопатках, 2-3 кувырка вперед, мост из положения, лежа на спин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мплекс 1</w:t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кробатическая комбинация в комплексе упражнений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вершенствование изученных элементов. Выполнение комплекса акробатических упражнений.</w:t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демонстрировать комплекс акробатических упражнений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10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кробатическая комбинация упражнений с кувырк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увырок вперед, Комбинация из элементов. Кувырок в сторону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корректировать техник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пражнения с гимнастическими снаря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4е</w:t>
            </w:r>
            <w:r>
              <w:rPr>
                <w:kern w:val="2"/>
                <w:lang w:val="en-US" w:eastAsia="hi-IN" w:bidi="hi-I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бинация из освоенных элементов на гимнастической стенке, бревне, скамейк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кробатическая комбинация упражнений с кувырк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увырок вперед, Комбинация из элементов. Кувырок в сторону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корректировать техник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строения в шеренги, колонны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анды «На первый второй, рассчитайтесь!». Построение в две, три шеренги и по колонна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строения в шеренги, колонны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анды «На первый второй, рассчитайтесь!». Построение в две, три шеренги и по колонна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азание по гимнастической стенке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Переложить мяч наверх следующего пролета и пролезть дальше до конца, где и спустится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кробатическое соединение «Ласточка»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клон-кувырок вперед в группировке в упор присев-перекат назад в стойку на лопатках - лежа на лопатках, согнувшись, лечь на спину - «мост» - лечь на спину - поворот в упор лежа - прыжком в упор присев - прыжком прогнувшись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, акробатические эле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вижение на лыжах ступающим шагом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безопасности. Переноска и надевание лыж. Передвижение на лыжах ступающим шаго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вторение ступающего шага без палок и с пал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вижение на лыжах скользящим шагом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вторение скользящего шага без палок, с широкой амплитудой. Поворот переступание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вижение на лыжах скользящим шагом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вторение скользящего шага без палок, с широкой амплитудой. Поворот переступание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дновременный двухшажный ход на лыж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вершенствовать ранее изученные хо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хождение дистанции 600м в среднем темп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вторный инструктаж по Т.Б одновременный двухшажный ход на лыж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вершенствовать ранее изученные хо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хождение дистанции 600м в среднем темп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дновременный двухшажный ход на лыж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вершенствовать ранее изученные хо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хождение дистанции 600м в среднем темп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поворотов и торможения на лыж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спуска в высокой стойке. Игра «Смелее с горки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поворотов и торможения на лыж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спуска в высокой стойке. Игра «Смелее с горки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вороты переступанием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переменный двухшажный ход без палок до 500м, с палками до 800м. Спуск в низкой стойк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поворотов и торможения на лыжах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спуска в высокой стойке. Игра «Смелее с горки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воения техники торможения «плугом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а с об беганием флажка. Дистанция до 500м. Поворот переступанием на мес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крепление техники торможения «плугом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а с об беганием флажка. Дистанция до 500м. Поворот переступанием на мес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вижение на лыжах свободным ходо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ыжные гонки до 500м с применением изученных ходов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ъемы и спуски на лыж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учение технике подъема «лесенкой». Прохождение дистанции 600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ъемы и спуски на лыж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учение технике подъема «лесенкой». Прохождение дистанции 600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а на лыж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4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ы на дистанции по 300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 на л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хождение дистанции 2000 м. на лыж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гра на лыжах «Волки и зайчата» волки догоняют зайчат снежками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пуски и подъе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пражнения на гимнастических снаряд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бучить терминологии при выполнении упражнений с гимнастическими палками. </w:t>
            </w:r>
            <w:r>
              <w:rPr>
                <w:kern w:val="2"/>
                <w:sz w:val="23"/>
                <w:szCs w:val="23"/>
                <w:lang w:eastAsia="hi-IN" w:bidi="hi-IN"/>
              </w:rPr>
              <w:t>Приседания. Упор присед, упор стоя на колене, сед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3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пражнения на гимнастических снаряда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анды «Шире шаг!», «Чаще шаг!», «Реже!». Ходьба приставными шагами.</w:t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lang w:eastAsia="hi-IN" w:bidi="hi-IN"/>
              </w:rPr>
              <w:t>Упражнения с гимнастическими палкам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бучить терминологии при выполнении упражнений с гимнастическими палками. </w:t>
            </w:r>
            <w:r>
              <w:rPr>
                <w:kern w:val="2"/>
                <w:sz w:val="23"/>
                <w:szCs w:val="23"/>
                <w:lang w:eastAsia="hi-IN" w:bidi="hi-IN"/>
              </w:rPr>
              <w:t>Приседания. Упор присед, упор стоя на колене, сед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строения в шеренги, колонн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анды «На первый второй, рассчитайтесь!». Построение в две, три шеренги и по колонна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строения в шеренги, колонн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анды «На первый второй, рассчитайтесь!». Построение в две, три шеренги и по колонна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строения в шеренги, колонн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анды «На первый второй, рассчитайтесь!». Построение в две, три шеренги и по колонна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азание по гимнастической стенк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лезть на первый пролет, наверху которого лежит мяч, переложить мяч наверх следующего пролета и пролезть дальше до конца, где и спустит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Упражнения в равновесии. Висы и упоры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клон-кувырок вперед в группировке в упор присев-перекат назад в стойку на лопатках - лежа на лопатках, согнувшись, лечь на спину - «мост» - лечь на спину - поворот в упор лежа - прыжком в упор присев - прыжком прогнувшись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, акробатические эле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опорного прыж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 3-4 шагов разбега наскочить на мостик и запрыгнув на маты в упор на коленях 3-4 раз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гра «Лягушки в болоте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опорного прыж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 3-4 шагов разбега наскочить на мостик и запрыгнув на маты в упор на коленях 3-4 раз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гра «Лягушки в болоте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крепление техники опорного прыж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 3-4 шагов разбега наскочить на мостик и запрыгнув на маты в упор на коленях 3-4 раз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гра «Лягушки в болоте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акробатические эле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hi-IN" w:bidi="hi-IN"/>
              </w:rPr>
              <w:t>Акробатическое соединение «Ласточка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клон-кувырок вперед в группировке в упор присев-перекат назад в стойку на лопатках - лежа на лопатках, согнувшись, лечь на спину - «мост» - лечь на спину - поворот в упор лежа - прыжком в упор присев - прыжком прогнувшись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строевые команды, акробатические эле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е, на месте, в квадратах, кругах. Игра «Мяч ловц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полнять различные варианты передачи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овля мяча в движении и на мест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овля и пасы мяча на небольшом расстоянии. Игры «Белые медведи», «Космонавты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демонстрировать передачу и ловлю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различным способо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движении и на месте. Игры «Десять передач», «Играй, играй мяч не теряй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Ловля и передача мяча в парах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направления. Игры «Пустое место», «Мяч водящем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выполнять упражнения с ведением мяч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eastAsia="hi-IN" w:bidi="hi-IN"/>
              </w:rPr>
              <w:t>7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овля и передача мяч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овля и передача мяча на месте и в движение. Игры «Поймай мяч», «Вызов по имени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бегом, прыжками, ве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eastAsia="hi-IN" w:bidi="hi-IN"/>
              </w:rPr>
              <w:t>7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в эстафет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4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ы с ведением мяча, передача и принятие эстафеты. Игра «Мяч ловцу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выполнять ведение мяча в движ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Смешанное передвижен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 xml:space="preserve">Инструктаж по Т.Б. на кроссовой подготовке. Равномерный бег 5 мин. Чередование бега и ходьбы (80 м бег, 100 м ходьба). Игра «Салки на марше».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Уметь бегать в равномерном тем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Развитие выносливост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Равномерный бег 7 мин. Чередование бега и ходьбы (90 м бег, 90 м ходьба). Игра «День и ночь». Комплексы упражнений на развитие выносливости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Уметь бегать в равномерном тем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ыжок в длину с разбег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г с вращением вокруг своей оси на полусогнутых ногах. Тройной и пятерной прыжок.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Демонстрация техники с укороченного разбег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беге и прыж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роски набивного мяч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росок набивного мяча в парах, попеременно. Игры с прыжками и осаливание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Уметь правильно </w:t>
            </w:r>
            <w:r>
              <w:rPr>
                <w:rFonts w:eastAsia="Lucida Sans Unicode"/>
                <w:kern w:val="2"/>
                <w:lang w:eastAsia="hi-IN" w:bidi="hi-IN"/>
              </w:rPr>
              <w:t>демонстрировать технику бро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мешанное передвижен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мешанное передвижение (бег в чередовании с ходьбой)</w:t>
            </w:r>
            <w:r>
              <w:rPr>
                <w:kern w:val="2"/>
                <w:lang w:bidi="hi-IN"/>
              </w:rPr>
              <w:t>6 минутный бег на результат. Игра «День и ночь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Уметь бегать в равномерном тем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Бег с преодолением препятстви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одоление препятствий наступанием, перешагиванием и прыжком в шаге.</w:t>
            </w:r>
            <w:r>
              <w:rPr>
                <w:kern w:val="2"/>
                <w:lang w:eastAsia="hi-IN" w:bidi="hi-IN"/>
              </w:rPr>
              <w:t xml:space="preserve"> Подвижная игра «Команда быстроногих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Уметь бегать в равномерном тем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одьба под звуковые сигнал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носливость на различной дистанции. Выполнения команды по сигнал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Бег с изменением длины и частоты шагов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меть демонстрироват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вижение в бе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3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одьба с преодолением препятств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роевые упражнения. Ходьба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одолением 3- 4 препятствий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ходьб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г 30-60м с ускорение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4е</w:t>
            </w:r>
            <w:r>
              <w:rPr>
                <w:kern w:val="2"/>
                <w:lang w:val="en-US" w:eastAsia="hi-IN" w:bidi="hi-I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г до 60 м. С изменением скорости. Бег с ускорением от20 до 30 м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Уметь выполнить </w:t>
            </w:r>
            <w:r>
              <w:rPr>
                <w:rFonts w:eastAsia="Lucida Sans Unicode"/>
                <w:kern w:val="2"/>
                <w:lang w:eastAsia="hi-IN" w:bidi="hi-IN"/>
              </w:rPr>
              <w:t>стартовый разг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ание малого мяча и прыжки в высот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ание малого мяча в горизонтальную и вертикальную цель. Бег зигзагом, в парах. Прыжки в высоту с 4-5 шагов, с высоты до 40 см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прыжках и мета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ание малого мяча и прыжки в длин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ыжки в длину с места. Многоскоки (до 8). Метание мяча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прыжках и мета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ание малого мяча и эстафета с прыжкам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ание малого мяча. Эстафеты прыжками на одной ног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прыжках и мета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Бег 30м с высокого стар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безопасности. Основы знаний. Бег с высоким подниманием бедра, захлестыванием голени назад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равильно выполнить движение в беге и прыж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утбол. Правила и основные понятия игр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хника безопасности на футбольном поле. Игра «Снайперы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одвижные игры с ведением мяч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асы и перемещение по полю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вать пас мяча как можно чащ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пас со своими игро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ередачи мяча в парах, тройк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направления и скорости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безотрывно вести мя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портивная игра Футбо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ение мяча с изменением направления и скорости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пасовать мя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а с ведением футбольного мяч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и, на месте, в квадратах, кругах. «Быстро и точн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играть в футб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стафета с ведением баскетбольного мяч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едача мяча в движении, на месте, в квадратах, кругах. «Быстро и точно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совершать разгон с низкого и высокого стар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россовый бег по пересеченной местност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одоление препятствий. Подвижная игра «Разведчики и часовые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Уметь бегать в равномерном тем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россовый бег с преодолением препятств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Уметь бегать в равномерном тем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тание мяча в вертикальную цел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тролировать физическую нагрузку в соответствии с возможностями. Броски волейбольного мяча в цель при ходьбе, медленном беге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с точностью выполнять все упражн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Броски мяча на дальност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б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г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д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4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роски обеими руками, не спеша. Игры с ведением мяча. Игра «Подвижная цель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меть с точностью выполнять все упражн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плекс 4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машние задание по Физической культуре.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Физические упражнения, используемые в качестве домашних заданий.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Комплекс 1</w:t>
      </w:r>
    </w:p>
    <w:p>
      <w:pPr>
        <w:pStyle w:val="Normal"/>
        <w:tabs>
          <w:tab w:val="clear" w:pos="708"/>
          <w:tab w:val="left" w:pos="6525" w:leader="none"/>
        </w:tabs>
        <w:ind w:left="1080" w:hanging="0"/>
        <w:rPr/>
      </w:pPr>
      <w:r>
        <w:rPr/>
        <w:t>1. И.П. - стоя руки вниз. Поднять руки вверх, вытянуть ладони, смотреть на пальцы рук (вдох), затем вернуться в исходное положение (выдох). 4-6 раз.</w:t>
      </w:r>
    </w:p>
    <w:p>
      <w:pPr>
        <w:pStyle w:val="Normal"/>
        <w:tabs>
          <w:tab w:val="clear" w:pos="708"/>
          <w:tab w:val="left" w:pos="6525" w:leader="none"/>
        </w:tabs>
        <w:ind w:left="1080" w:hanging="0"/>
        <w:rPr/>
      </w:pPr>
      <w:r>
        <w:rPr/>
        <w:t>2. И.П. - руки на поясе. Вытянуть руки вперед (вдох), присед (выдох), вернуться в исходное положение. 4-6 раз.</w:t>
      </w:r>
    </w:p>
    <w:p>
      <w:pPr>
        <w:pStyle w:val="Normal"/>
        <w:tabs>
          <w:tab w:val="clear" w:pos="708"/>
          <w:tab w:val="left" w:pos="6525" w:leader="none"/>
        </w:tabs>
        <w:ind w:left="1080" w:hanging="0"/>
        <w:rPr/>
      </w:pPr>
      <w:r>
        <w:rPr/>
        <w:t>3. И.П. - стоя руки вниз. Руки развести в стороны, поднять вверх (вдох), выполнить наклон вперед, коснувшись палацами рук    носков ног (выдох). 4-6 раз.</w:t>
      </w:r>
    </w:p>
    <w:p>
      <w:pPr>
        <w:pStyle w:val="Normal"/>
        <w:tabs>
          <w:tab w:val="clear" w:pos="708"/>
          <w:tab w:val="left" w:pos="6525" w:leader="none"/>
        </w:tabs>
        <w:ind w:left="1080" w:hanging="0"/>
        <w:rPr/>
      </w:pPr>
      <w:r>
        <w:rPr/>
        <w:t>4. И.П. - ноги на ширине плеч, руки на поясе, вращение туловищем. Вращение: 4 раза вправо, 4 раза влево.</w:t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b/>
          <w:b/>
          <w:lang w:eastAsia="en-US"/>
        </w:rPr>
      </w:pPr>
      <w:r>
        <w:rPr/>
        <w:t>Комплекс 2</w:t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.</w:t>
      </w:r>
      <w:r>
        <w:rPr/>
        <w:t xml:space="preserve"> И.П. – </w:t>
      </w:r>
      <w:r>
        <w:rPr>
          <w:rFonts w:eastAsia="Calibri"/>
          <w:lang w:eastAsia="en-US"/>
        </w:rPr>
        <w:t>ноги на ширине плеч, руки на поясе. Вращение головой: 4 раза вправо, 4 раза влево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2. </w:t>
      </w:r>
      <w:r>
        <w:rPr/>
        <w:t xml:space="preserve">И.П. – </w:t>
      </w:r>
      <w:r>
        <w:rPr>
          <w:rFonts w:eastAsia="Calibri"/>
          <w:lang w:eastAsia="en-US"/>
        </w:rPr>
        <w:t>ноги на ширине плеч, руки прямые вперед. Вращение с полной амплитудой рук: 4 раза вперед, 4 раза назад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3.</w:t>
      </w:r>
      <w:r>
        <w:rPr/>
        <w:t xml:space="preserve"> И.П. – </w:t>
      </w:r>
      <w:r>
        <w:rPr>
          <w:rFonts w:eastAsia="Calibri"/>
          <w:lang w:eastAsia="en-US"/>
        </w:rPr>
        <w:t>ноги на ширине плеч, руки перед грудью. 1-2 рывки перед грудью, 3-4 рывки с поворотом вправо, влево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4. </w:t>
      </w:r>
      <w:r>
        <w:rPr/>
        <w:t xml:space="preserve">И.П. – </w:t>
      </w:r>
      <w:r>
        <w:rPr>
          <w:rFonts w:eastAsia="Calibri"/>
          <w:lang w:eastAsia="en-US"/>
        </w:rPr>
        <w:t>ноги на ширине плеч, махи руками. 1-2 мах левая внизу правая на верху, 3-4 левая наверху правая внизу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5. </w:t>
      </w:r>
      <w:r>
        <w:rPr/>
        <w:t xml:space="preserve">И.П. – </w:t>
      </w:r>
      <w:r>
        <w:rPr>
          <w:rFonts w:eastAsia="Calibri"/>
          <w:lang w:eastAsia="en-US"/>
        </w:rPr>
        <w:t>ноги на ширине плеч, руки на поясе, наклоны туловищем. 1-вперед, 2-назад, 3- влево, 4-вправо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Комплекс 3</w:t>
      </w:r>
    </w:p>
    <w:p>
      <w:pPr>
        <w:pStyle w:val="Normal"/>
        <w:ind w:left="709" w:hanging="0"/>
        <w:rPr>
          <w:sz w:val="28"/>
          <w:szCs w:val="20"/>
        </w:rPr>
      </w:pPr>
      <w:r>
        <w:rPr/>
        <w:t xml:space="preserve">      </w:t>
      </w:r>
      <w:r>
        <w:rPr/>
        <w:t>1. И.П. – о. с. 1-руки на пояс; 2- руки к плечам; 3- руки вверх, потянуться; 4- и.п.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2. И.П. – руки за голову. 1-2 – поворот туловища направо; 3-4 то же в другую сторону.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3. И.П. – руки к плечам. 1- полуприсед, руки вперед; 2-и.п.; 3- присед, руки вверх; 4- и.п.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4. И.П. – стойка ноги врозь, руки на поясе. 1- наклон к правой ноге; 2-наклон вперед; 3- наклон к левой ноге; 4-и.п.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5. И.П. – руки в стороны. 1 – прыжок ноги врозь, руки вниз; 2- и. п.; 3-4 то же самое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Комплекс 4</w:t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lang w:eastAsia="en-US"/>
        </w:rPr>
        <w:t>1.</w:t>
      </w:r>
      <w:r>
        <w:rPr/>
        <w:t xml:space="preserve"> И.П. – </w:t>
      </w:r>
      <w:r>
        <w:rPr>
          <w:rFonts w:eastAsia="Calibri"/>
          <w:lang w:eastAsia="en-US"/>
        </w:rPr>
        <w:t>ноги на ширине плеч, руки на поясе. Наклоны головой: вперед, назад, вправо, влево. 4-6 раз.</w:t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2. </w:t>
      </w:r>
      <w:r>
        <w:rPr/>
        <w:t xml:space="preserve">И.П. – </w:t>
      </w:r>
      <w:r>
        <w:rPr>
          <w:rFonts w:eastAsia="Calibri"/>
          <w:lang w:eastAsia="en-US"/>
        </w:rPr>
        <w:t xml:space="preserve">ноги шире плеч, руки в стороны, мельница. Наклон вперед: 1-достать правой рукой носок левой ноги, </w:t>
      </w:r>
    </w:p>
    <w:p>
      <w:pPr>
        <w:pStyle w:val="Normal"/>
        <w:tabs>
          <w:tab w:val="clear" w:pos="708"/>
          <w:tab w:val="left" w:pos="6525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2- достать левой рукой носок правой ноги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3. </w:t>
      </w:r>
      <w:r>
        <w:rPr/>
        <w:t xml:space="preserve">И.П. – </w:t>
      </w:r>
      <w:r>
        <w:rPr>
          <w:rFonts w:eastAsia="Calibri"/>
          <w:lang w:eastAsia="en-US"/>
        </w:rPr>
        <w:t xml:space="preserve">ноги на ширине плеч, руки в стороны, махи ногами. 1-правую руку вперед левой ногой коснуться правой ладони,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2-левую руку вперед правой ногой коснуться левой ладони.</w:t>
      </w:r>
    </w:p>
    <w:p>
      <w:pPr>
        <w:pStyle w:val="Normal"/>
        <w:widowControl w:val="false"/>
        <w:autoSpaceDE w:val="false"/>
        <w:ind w:left="585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4. </w:t>
      </w:r>
      <w:r>
        <w:rPr/>
        <w:t xml:space="preserve">И.П. – </w:t>
      </w:r>
      <w:r>
        <w:rPr>
          <w:rFonts w:eastAsia="Calibri"/>
          <w:lang w:eastAsia="en-US"/>
        </w:rPr>
        <w:t xml:space="preserve">ноги на ширине плеч, руки на поясе, выпады.1-правой ногой выпад вперед, 2,3 покачаться, </w:t>
      </w:r>
    </w:p>
    <w:p>
      <w:pPr>
        <w:pStyle w:val="Normal"/>
        <w:widowControl w:val="false"/>
        <w:autoSpaceDE w:val="false"/>
        <w:ind w:left="58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4- встать в исходное положение.1-левой ногой выпад вперед, 2,3 покачаться, 4- встать в исходное положение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5. </w:t>
      </w:r>
      <w:r>
        <w:rPr/>
        <w:t xml:space="preserve">И.П. – </w:t>
      </w:r>
      <w:r>
        <w:rPr>
          <w:rFonts w:eastAsia="Calibri"/>
          <w:lang w:eastAsia="en-US"/>
        </w:rPr>
        <w:t>ноги на ширине плеч, руки на поясе, вращение стопой ног. Вращение: правой стопой- 4 раза вправо, 4 раза влево;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левой стопой- 4 раза вправо, 4 раза влево.</w:t>
      </w:r>
      <w:r>
        <w:rPr>
          <w:rFonts w:eastAsia="Calibri"/>
          <w:b/>
          <w:lang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sz w:val="23"/>
      <w:szCs w:val="23"/>
      <w:lang w:val="en-US"/>
    </w:rPr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8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3:00Z</dcterms:created>
  <dc:creator>Татьяна</dc:creator>
  <dc:description/>
  <cp:keywords/>
  <dc:language>en-US</dc:language>
  <cp:lastModifiedBy>User</cp:lastModifiedBy>
  <cp:lastPrinted>2019-09-16T14:24:00Z</cp:lastPrinted>
  <dcterms:modified xsi:type="dcterms:W3CDTF">2021-06-08T04:44:00Z</dcterms:modified>
  <cp:revision>3</cp:revision>
  <dc:subject/>
  <dc:title>Утверждено</dc:title>
</cp:coreProperties>
</file>