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autoSpaceDE w:val="false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32"/>
          <w:szCs w:val="32"/>
          <w:u w:val="none"/>
        </w:rPr>
        <w:t xml:space="preserve">ГБПОУ «Новгородский областной колледж искусств </w:t>
        <w:br/>
        <w:t>имени С.В. Рахманинова»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Рабочая  программа дисциплины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ГАРМОНИЧЕСКОЕ СОЛЬФЕДЖИО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Направление подготовки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53.02.07  Теория музыки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Форма обучен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очна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Автор: преподаватель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Кирьянова М. Б.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Subtitle"/>
        <w:jc w:val="center"/>
        <w:rPr/>
      </w:pPr>
      <w:r>
        <w:rPr>
          <w:rStyle w:val="Style14"/>
          <w:rFonts w:cs="Times New Roman" w:ascii="Times New Roman" w:hAnsi="Times New Roman"/>
          <w:i w:val="false"/>
          <w:color w:val="auto"/>
          <w:spacing w:val="0"/>
          <w:sz w:val="32"/>
          <w:szCs w:val="32"/>
        </w:rPr>
        <w:t>Великий Новгород</w:t>
      </w:r>
    </w:p>
    <w:p>
      <w:pPr>
        <w:pStyle w:val="Subtitle"/>
        <w:widowControl w:val="false"/>
        <w:autoSpaceDE w:val="false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auto"/>
          <w:spacing w:val="0"/>
          <w:sz w:val="32"/>
          <w:szCs w:val="32"/>
          <w:u w:val="none"/>
        </w:rPr>
        <w:t>202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Введение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sz w:val="28"/>
          <w:szCs w:val="28"/>
        </w:rPr>
        <w:t>Рабочая программа учебной дисциплины «Гармоническое сольфеджио» является в соответствии с ФГОС СПО частью основной образовательной программы углублённой подготовки по специальности 53.02.07 «Теория музык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направленной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воение основного вида профессиональной деятельности, педагогической, и соответствующих ей общих и профессиональных компетенций.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компетенции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910" w:leader="none"/>
        </w:tabs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910" w:leader="none"/>
        </w:tabs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tabs>
          <w:tab w:val="clear" w:pos="708"/>
          <w:tab w:val="left" w:pos="910" w:leader="none"/>
        </w:tabs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910" w:leader="none"/>
        </w:tabs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6. Работать в коллективе, эффективно общаться с коллегами, руководством.</w:t>
      </w:r>
    </w:p>
    <w:p>
      <w:pPr>
        <w:pStyle w:val="List"/>
        <w:widowControl w:val="false"/>
        <w:tabs>
          <w:tab w:val="clear" w:pos="708"/>
          <w:tab w:val="left" w:pos="910" w:leader="none"/>
        </w:tabs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910" w:leader="none"/>
        </w:tabs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tabs>
          <w:tab w:val="clear" w:pos="708"/>
          <w:tab w:val="left" w:pos="910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Осуществлять педагогическую и учебно-методическую деятельность в детских школах искусств, детских музыкальных школах, других образовательных учреждениях дополнительного образования, общеобразовательных учреждениях, учреждениях СПО. </w:t>
      </w:r>
    </w:p>
    <w:p>
      <w:pPr>
        <w:pStyle w:val="Normal"/>
        <w:tabs>
          <w:tab w:val="clear" w:pos="708"/>
          <w:tab w:val="left" w:pos="91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tabs>
          <w:tab w:val="clear" w:pos="708"/>
          <w:tab w:val="left" w:pos="91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3. Использовать базовые знания и навыки по организации и анализу учебного процесса, по методике подготовки и проведения урока в классе музыкально-теоретических дисциплин.</w:t>
      </w:r>
    </w:p>
    <w:p>
      <w:pPr>
        <w:pStyle w:val="Normal"/>
        <w:tabs>
          <w:tab w:val="clear" w:pos="708"/>
          <w:tab w:val="left" w:pos="91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4. Осваивать учебно-педагогический репертуар.</w:t>
      </w:r>
    </w:p>
    <w:p>
      <w:pPr>
        <w:pStyle w:val="Normal"/>
        <w:tabs>
          <w:tab w:val="clear" w:pos="708"/>
          <w:tab w:val="left" w:pos="91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5. Применять классические и современные методы преподавания музыкально-теоретических дисциплин.</w:t>
      </w:r>
    </w:p>
    <w:p>
      <w:pPr>
        <w:pStyle w:val="Normal"/>
        <w:tabs>
          <w:tab w:val="clear" w:pos="708"/>
          <w:tab w:val="left" w:pos="91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6. Использовать индивидуальные методы и приёмы работы в классе музыкально-теоретических дисциплин с учетом возрастных, психологических и физиологических особенностей обучающихся.</w:t>
      </w:r>
    </w:p>
    <w:p>
      <w:pPr>
        <w:pStyle w:val="Normal"/>
        <w:tabs>
          <w:tab w:val="clear" w:pos="708"/>
          <w:tab w:val="left" w:pos="740" w:leader="none"/>
          <w:tab w:val="left" w:pos="1130" w:leader="none"/>
          <w:tab w:val="left" w:pos="1700" w:leader="none"/>
          <w:tab w:val="left" w:pos="227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7. Планировать развитие профессиональных навыков у обучающих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8. Пользоваться учебно-методической литературой, формировать, критически оценивать и обосновывать собственные приёмы и методы преподавания.</w:t>
      </w:r>
    </w:p>
    <w:p>
      <w:pPr>
        <w:pStyle w:val="Normal"/>
        <w:tabs>
          <w:tab w:val="clear" w:pos="708"/>
          <w:tab w:val="left" w:pos="740" w:leader="none"/>
        </w:tabs>
        <w:ind w:left="0" w:right="0" w:firstLine="720"/>
        <w:jc w:val="both"/>
        <w:rPr/>
      </w:pPr>
      <w:r>
        <w:rPr>
          <w:sz w:val="28"/>
          <w:szCs w:val="28"/>
        </w:rPr>
        <w:t>ПК 2.2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4. Разрабатывать лекционно-концертные программы с учётом специфики восприятия различных возрастных групп слушателей.</w:t>
      </w:r>
    </w:p>
    <w:p>
      <w:pPr>
        <w:pStyle w:val="List"/>
        <w:widowControl w:val="false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8. Выполнять теоретический и исполнительский анализ музыкального произведения, применять базовые теоретические знания в процессе работы над концертными программ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3. Использовать корректорские и редакторские навыки в работе с музыкальными и литературными текстами.</w:t>
      </w:r>
    </w:p>
    <w:p>
      <w:pPr>
        <w:pStyle w:val="2"/>
        <w:widowControl w:val="false"/>
        <w:ind w:left="0" w:right="0" w:firstLine="708"/>
        <w:jc w:val="both"/>
        <w:rPr>
          <w:sz w:val="28"/>
        </w:rPr>
      </w:pPr>
      <w:r>
        <w:rPr>
          <w:sz w:val="28"/>
        </w:rPr>
        <w:t xml:space="preserve">ПК 3.4. Выполнять теоретический и исполнительский  анализ музыкального произведения, применять базовые теоретические знания в музыкально-корреспондент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бочая программа дисциплины «Гармоническое сольфеджио»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областях профессиональной деятельности выпуск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музыкальная педагогика в детских школах искусств, детских музыкальных школах и других образовательных учреждениях дополнительного образования, общеобразовательных учреждениях, учреждениях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рганизация и постановка концертов и прочих сценических выступлений, организация и музыкальное руководство творческими коллекти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осветительство музыкально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ая дисциплина «Гармоническое сольфеджио» в структуре основной профессиональной образовательной программы принадлежит к вариативной части циклов ОПОП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ь и задачи дисциплины.</w:t>
      </w:r>
    </w:p>
    <w:p>
      <w:pPr>
        <w:pStyle w:val="Style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ind w:left="0" w:right="0" w:firstLine="540"/>
        <w:jc w:val="both"/>
        <w:rPr>
          <w:sz w:val="28"/>
        </w:rPr>
      </w:pPr>
      <w:r>
        <w:rPr>
          <w:sz w:val="28"/>
        </w:rPr>
        <w:t>Целью курса является:</w:t>
      </w:r>
    </w:p>
    <w:p>
      <w:pPr>
        <w:pStyle w:val="TextBody"/>
        <w:spacing w:lineRule="auto" w:line="240"/>
        <w:ind w:left="0" w:right="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естороннее развитие гармонического слуха – основы формирования квалифицированного музыканта-профессионала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40"/>
        <w:ind w:left="0" w:right="0" w:firstLine="540"/>
        <w:jc w:val="both"/>
        <w:rPr>
          <w:sz w:val="28"/>
        </w:rPr>
      </w:pPr>
      <w:r>
        <w:rPr>
          <w:sz w:val="28"/>
        </w:rPr>
        <w:t>Задачами курса являются:</w:t>
      </w:r>
    </w:p>
    <w:p>
      <w:pPr>
        <w:pStyle w:val="TextBody"/>
        <w:spacing w:lineRule="auto" w:line="240"/>
        <w:ind w:left="0" w:right="0" w:firstLine="567"/>
        <w:jc w:val="both"/>
        <w:rPr/>
      </w:pPr>
      <w:r>
        <w:rPr>
          <w:b w:val="false"/>
          <w:sz w:val="28"/>
          <w:szCs w:val="28"/>
        </w:rPr>
        <w:t>закрепление приобретённых в курсе «Сольфеджио» навыков слухового осознания элементов музыкальной речи, способствующих</w:t>
      </w:r>
      <w:r>
        <w:rPr>
          <w:b w:val="false"/>
          <w:sz w:val="28"/>
        </w:rPr>
        <w:t xml:space="preserve"> развитию гармонического слуха;</w:t>
      </w:r>
    </w:p>
    <w:p>
      <w:pPr>
        <w:pStyle w:val="TextBody"/>
        <w:spacing w:lineRule="auto" w:line="240"/>
        <w:ind w:left="0" w:right="0" w:firstLine="567"/>
        <w:jc w:val="both"/>
        <w:rPr/>
      </w:pPr>
      <w:r>
        <w:rPr>
          <w:b w:val="false"/>
          <w:sz w:val="28"/>
        </w:rPr>
        <w:t xml:space="preserve">дальнейшая </w:t>
      </w:r>
      <w:r>
        <w:rPr>
          <w:b w:val="false"/>
          <w:sz w:val="28"/>
          <w:szCs w:val="28"/>
        </w:rPr>
        <w:t>профессионализация</w:t>
      </w:r>
      <w:r>
        <w:rPr>
          <w:b w:val="false"/>
          <w:sz w:val="28"/>
        </w:rPr>
        <w:t xml:space="preserve"> аналитического слухового мышления;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спитание музыкального вкуса через осознание выразительных и формообразующих возможностей гармонических средств;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спитание музыкальной памяти;</w:t>
      </w:r>
    </w:p>
    <w:p>
      <w:pPr>
        <w:pStyle w:val="TextBody"/>
        <w:spacing w:lineRule="auto" w:line="240"/>
        <w:ind w:left="0" w:right="0" w:firstLine="567"/>
        <w:jc w:val="both"/>
        <w:rPr/>
      </w:pPr>
      <w:r>
        <w:rPr>
          <w:rFonts w:eastAsia="Calibri"/>
          <w:b w:val="false"/>
          <w:sz w:val="28"/>
          <w:szCs w:val="28"/>
        </w:rPr>
        <w:t>развитие творче</w:t>
      </w:r>
      <w:r>
        <w:rPr>
          <w:b w:val="false"/>
          <w:sz w:val="28"/>
          <w:szCs w:val="28"/>
        </w:rPr>
        <w:t>ских способностей</w:t>
      </w:r>
      <w:r>
        <w:rPr>
          <w:rFonts w:eastAsia="Calibri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обходимых</w:t>
      </w:r>
      <w:r>
        <w:rPr>
          <w:rFonts w:eastAsia="Calibri"/>
          <w:b w:val="false"/>
          <w:sz w:val="28"/>
          <w:szCs w:val="28"/>
        </w:rPr>
        <w:t xml:space="preserve"> для успешной самостоятельной профессиональ</w:t>
      </w:r>
      <w:r>
        <w:rPr>
          <w:b w:val="false"/>
          <w:sz w:val="28"/>
          <w:szCs w:val="28"/>
        </w:rPr>
        <w:t>ной деятельности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/>
        <w:tab/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3. Требования к уровню освоения содержания курс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льфеджировать двух – четырехголосные музыкальные примеры;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лышать и анализировать гармонические и интервальные последовательности;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писывать музыкальные построения в соответствии с программными требованиями, используя навыки слухового анализа;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чинять подголоски или дополнительные голоса в зависимости от жанровых и стилистических особенностей музыкального примера;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водить предложенный гармонический фрагмент до законченного построения;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менять навыки владения элементами музыкального языка на клавиатуре и в письменном виде;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полнять теоретический анализ музыкального произведения;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ы функциональной гармонии;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омерности формообразования;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нципы фактурного оформления музыкальной ткани;</w:t>
      </w:r>
    </w:p>
    <w:p>
      <w:pPr>
        <w:pStyle w:val="TextBody"/>
        <w:spacing w:lineRule="auto" w:line="240"/>
        <w:ind w:left="0"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ы развития гармонического слуха: диктант, слуховой анализ, интонационные упражнения, сольфедж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4. Объем дисциплины, виды учебной работы и отчетност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Обязательная  учебная нагрузка студента – 57 часов, время изучения – 8 семестр. Форма итогового контроля – зачёт.</w:t>
      </w:r>
    </w:p>
    <w:p>
      <w:pPr>
        <w:pStyle w:val="Normal"/>
        <w:spacing w:before="240" w:after="240"/>
        <w:ind w:left="-900" w:righ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6"/>
          <w:szCs w:val="26"/>
        </w:rPr>
        <w:t>Специальность</w:t>
      </w:r>
      <w:r>
        <w:rPr>
          <w:sz w:val="26"/>
          <w:szCs w:val="26"/>
        </w:rPr>
        <w:t xml:space="preserve"> – 53.02.07 «Теория музыки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Форма обучения</w:t>
      </w:r>
      <w:r>
        <w:rPr>
          <w:sz w:val="26"/>
          <w:szCs w:val="26"/>
        </w:rPr>
        <w:t xml:space="preserve"> – очная</w:t>
      </w:r>
    </w:p>
    <w:p>
      <w:pPr>
        <w:pStyle w:val="Normal"/>
        <w:spacing w:before="0" w:after="240"/>
        <w:ind w:left="-900" w:righ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60"/>
        <w:gridCol w:w="1721"/>
        <w:gridCol w:w="1501"/>
        <w:gridCol w:w="2013"/>
      </w:tblGrid>
      <w:tr>
        <w:trPr>
          <w:trHeight w:val="4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а</w:t>
            </w:r>
          </w:p>
        </w:tc>
      </w:tr>
      <w:tr>
        <w:trPr>
          <w:trHeight w:val="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курс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</w:tr>
      <w:tr>
        <w:trPr>
          <w:trHeight w:val="1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гармонических интервалов простых и составных, диатонических и хроматических, вне лада и в ладу; аккордов (все виды трезвучий с обращениями и септаккордов) вне лада.</w:t>
            </w:r>
          </w:p>
          <w:p>
            <w:pPr>
              <w:pStyle w:val="Normal"/>
              <w:rPr/>
            </w:pPr>
            <w:r>
              <w:rPr/>
              <w:t xml:space="preserve">Определение на слух гармонических построений, содержащих модуляции, как в родственные тональности, так и в тональности второй, а также третьей степени родства: через промежуточные звенья, через аккорды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VI</w:t>
            </w:r>
            <w:r>
              <w:rPr/>
              <w:t xml:space="preserve"> низкой, через энгармонизм пройденных по гармонии аккордов. Исполнение прослушанных гармонических последовательностей за инструментом.</w:t>
            </w:r>
          </w:p>
          <w:p>
            <w:pPr>
              <w:pStyle w:val="Normal"/>
              <w:rPr/>
            </w:pPr>
            <w:r>
              <w:rPr/>
              <w:t>Построение и пение своих переходов в тональности недиатонического родства.</w:t>
            </w:r>
          </w:p>
          <w:p>
            <w:pPr>
              <w:pStyle w:val="Normal"/>
              <w:rPr/>
            </w:pPr>
            <w:r>
              <w:rPr/>
              <w:t>Подбор аккомпанемента к одноголосным мелодиям.</w:t>
            </w:r>
          </w:p>
          <w:p>
            <w:pPr>
              <w:pStyle w:val="Normal"/>
              <w:rPr/>
            </w:pPr>
            <w:r>
              <w:rPr/>
              <w:t>Ансамблевое пение (дуэты, трио, квартеты) и индивидуальное с сольфеджированием одного голоса и одновременным исполнением на фортепиано других голосов.</w:t>
            </w:r>
          </w:p>
          <w:p>
            <w:pPr>
              <w:pStyle w:val="Normal"/>
              <w:rPr/>
            </w:pPr>
            <w:r>
              <w:rPr/>
              <w:t>Многоголосные диктанты (два – четыре голоса).</w:t>
            </w:r>
          </w:p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ОЙ НАГРУЗКИ ПО СЕМЕСТРА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ьность</w:t>
      </w:r>
      <w:r>
        <w:rPr/>
        <w:t xml:space="preserve"> – 53.02.07 «Теория музыки»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рма обучения</w:t>
      </w:r>
      <w:r>
        <w:rPr/>
        <w:t xml:space="preserve"> – очн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75"/>
      </w:tblGrid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семестров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Аудиторные занятия (теоретические и практические), групп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одержание дисциплины и требования к формам и содержанию текущего, промежуточного, итогового контроля (программный минимум, зачетные требования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0" w:firstLine="540"/>
        <w:jc w:val="center"/>
        <w:rPr/>
      </w:pPr>
      <w:r>
        <w:rPr/>
        <w:t xml:space="preserve">5.1. </w:t>
      </w:r>
      <w:r>
        <w:rPr>
          <w:b/>
          <w:color w:val="000000"/>
          <w:sz w:val="28"/>
          <w:szCs w:val="28"/>
        </w:rPr>
        <w:t>СОДЕРЖАНИЕ УЧЕБНОЙ ДИСЦИПЛИНЫ</w:t>
      </w:r>
    </w:p>
    <w:p>
      <w:pPr>
        <w:pStyle w:val="Style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знаниям:</w:t>
      </w:r>
    </w:p>
    <w:p>
      <w:pPr>
        <w:pStyle w:val="Normal"/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все виды интервалов и аккордов, способы их разрешения,</w:t>
      </w:r>
    </w:p>
    <w:p>
      <w:pPr>
        <w:pStyle w:val="Normal"/>
        <w:ind w:left="-900" w:right="0" w:firstLine="540"/>
        <w:jc w:val="both"/>
        <w:rPr/>
      </w:pPr>
      <w:r>
        <w:rPr>
          <w:color w:val="000000"/>
          <w:sz w:val="28"/>
          <w:szCs w:val="28"/>
        </w:rPr>
        <w:t xml:space="preserve">строение функциональных модуляций в тонально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ей родства,</w:t>
      </w:r>
    </w:p>
    <w:p>
      <w:pPr>
        <w:pStyle w:val="Normal"/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модулирования через аккорды II и VI низкой ступеней,</w:t>
      </w:r>
    </w:p>
    <w:p>
      <w:pPr>
        <w:pStyle w:val="Normal"/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энгармонических замен малого мажорного, уменьшённого септаккордов, увеличенного трезвучия.</w:t>
      </w:r>
    </w:p>
    <w:p>
      <w:pPr>
        <w:pStyle w:val="Normal"/>
        <w:ind w:left="-900" w:righ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умениям:</w:t>
      </w:r>
    </w:p>
    <w:p>
      <w:pPr>
        <w:pStyle w:val="Normal"/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ансамблевого пения и пения с инструментом,</w:t>
      </w:r>
    </w:p>
    <w:p>
      <w:pPr>
        <w:pStyle w:val="Normal"/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записи многоголосного диктанта,</w:t>
      </w:r>
    </w:p>
    <w:p>
      <w:pPr>
        <w:pStyle w:val="Normal"/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нтонировать и определять на слух интервалы и аккорды вне лада и в ладу,</w:t>
      </w:r>
    </w:p>
    <w:p>
      <w:pPr>
        <w:pStyle w:val="Normal"/>
        <w:ind w:left="-900" w:right="0" w:firstLine="540"/>
        <w:jc w:val="both"/>
        <w:rPr/>
      </w:pPr>
      <w:r>
        <w:rPr>
          <w:color w:val="000000"/>
          <w:sz w:val="28"/>
          <w:szCs w:val="28"/>
        </w:rPr>
        <w:t xml:space="preserve">определять на слух последовательности, включающие модуляции в тонально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ей родства, уметь с двух-трёх прослушиваний спеть их по вертикали или сыграть на инстр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5.2. </w:t>
      </w:r>
      <w:r>
        <w:rPr>
          <w:b/>
        </w:rPr>
        <w:t>ТРЕБОВАНИЯ К ФОРМАМ И СОДЕРЖАНИЮ ИТОГОВ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right="0"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3"/>
        <w:gridCol w:w="1852"/>
        <w:gridCol w:w="3215"/>
        <w:gridCol w:w="27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 (контрольная работа, зачёт, экзамен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екущего, промежуточного или итогового контро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степени слож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ать двух- или трёхголосный диктант, определить аккорды в гармонической последовательности, интервалы и аккорды вне ла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ть модуляционный переход или интервалы и аккорды вне последовательности, прочитать с листа или спеть приготовленный заранее дуэт или трио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ложности определяется индивидуальными способностями учащегося и требованиями программы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чебно-методическое и информационное обеспечение курса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учебно-методическ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 "Сольфеджио"</w:t>
      </w:r>
    </w:p>
    <w:p>
      <w:pPr>
        <w:pStyle w:val="Normal"/>
        <w:rPr/>
      </w:pPr>
      <w:r>
        <w:rPr/>
        <w:t>Форма обучения – очная, всего часов – 57, из них аудиторные – 38 ч.</w:t>
      </w:r>
    </w:p>
    <w:p>
      <w:pPr>
        <w:pStyle w:val="Normal"/>
        <w:jc w:val="both"/>
        <w:rPr/>
      </w:pPr>
      <w:r>
        <w:rPr/>
        <w:t>Специальность –  53.02.07 «Теория музы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right="0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аблица №1 Обеспечение дисциплины учебными изданиями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5"/>
        <w:gridCol w:w="1709"/>
        <w:gridCol w:w="2015"/>
        <w:gridCol w:w="1320"/>
        <w:gridCol w:w="1303"/>
      </w:tblGrid>
      <w:tr>
        <w:trPr>
          <w:trHeight w:val="7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графическое описание изда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анятия, в котором используетс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обеспечиваемых ча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емпляров в библиотеке колледжа</w:t>
            </w:r>
          </w:p>
        </w:tc>
      </w:tr>
      <w:tr>
        <w:trPr>
          <w:trHeight w:val="7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аби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. колледжа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К., Гиндина М., Фрейндлинг Г. Двухголосное сольфеджио. – Л.: Музыка, 1982, 119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ский А., Соловьев С., Шокин С. Сольфеджио, вып.2. – М.: Советский композитор, 1974, 171 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авишников В., Слетов В., Хвостенко В. Двухголосное сольфеджио. – М.: Музгиз, 1962, 175 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шников В., Слетов В., Хвостенко В. Трехголосное сольфеджио. – М.: Музгиз, 1962, 203 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 Вл. Многоголосное сольфеджио. – М.: Музыка, 1967, 77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ин И. Сольфеджио. Двухголосие и трехголосие. – М.: Музыка, 1982, 135 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Таблица №2 Обеспечение дисциплины учебно-методическими изданиями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96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9"/>
        <w:gridCol w:w="1770"/>
        <w:gridCol w:w="1530"/>
        <w:gridCol w:w="1440"/>
        <w:gridCol w:w="1311"/>
      </w:tblGrid>
      <w:tr>
        <w:trPr>
          <w:trHeight w:val="7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графическое описание изда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анятия, в котором использу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обеспечиваемых часов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емпляров в библиотеке колледжа</w:t>
            </w:r>
          </w:p>
        </w:tc>
      </w:tr>
      <w:tr>
        <w:trPr>
          <w:trHeight w:val="7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аби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. колледжа</w:t>
            </w:r>
          </w:p>
        </w:tc>
      </w:tr>
      <w:tr>
        <w:trPr>
          <w:trHeight w:val="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 Б. Гармоническое  сольфеджио /пособие по слуховому анализу/. – 2 издание. – М.: Музыка, 1966, 17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 Б., Блюм Д. Систематический курс музыкального диктанта. – М.: Музыка, 1969, 232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янова Г. Мелодии с сопровождением. – Л.: Музыка, 1990, 99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В., Попов В. Сольфеджио, ч. I. – М.: Музыка, 1986, 286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духин Н. Тысяча примеров музыкального диктанта на 1, 2, и 3 голоса /пособие по систематическому развитию слуха/. – М.: Музыка, 1967, 91 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ина И. Сборник диктантов. – М.: Музыка, 1987, 126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юллер Т. Двух- и трехголосные диктанты. – М.: Музыка, 1978, 9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званов Б., Лащенкова А. Хрестоматия по слуховому гармоническому анализу. – Л.: Музыка, 1967, 22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ник М. Музыкальные диктанты. – М.: Музыка, 1971, 249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сяева И. Двухголосные диктанты. – М.: Советский композитор, 1990, 143 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рейндлинг Г. Двухголосные диктанты. – Л.: Музыка, 1970, 9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Материально-техническое обеспечение кур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0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еспечение дисциплины средствами обуче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tbl>
      <w:tblPr>
        <w:tblW w:w="959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422"/>
      </w:tblGrid>
      <w:tr>
        <w:trPr>
          <w:trHeight w:val="8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писание средств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занят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тором использу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беспечиваемых 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>
          <w:trHeight w:val="11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тепиа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занятия. Самост.ра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для аудиторных занятий и по одному на каждого студента для самост.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Н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. занятия.</w:t>
            </w:r>
          </w:p>
          <w:p>
            <w:pPr>
              <w:pStyle w:val="Normal"/>
              <w:jc w:val="center"/>
              <w:rPr/>
            </w:pPr>
            <w:r>
              <w:rPr/>
              <w:t>Самост.ра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экземпляру на каждого студен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с фортепиано.</w:t>
      </w:r>
      <w:r>
        <w:rPr>
          <w:bCs/>
          <w:i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709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предмета «Гармоническое сольфеджио», как и «Сольфеджио», является обращение на протяжении обучения к одним и тем же формам работы – построение различных элементов музыкального языка (интонационные упражнения), сольфеджирование, музыкальный диктант и слуховой анализ. Каждая из них в обязательном порядке должна присутствовать на каждом из занятий.</w:t>
      </w:r>
    </w:p>
    <w:p>
      <w:pPr>
        <w:pStyle w:val="Normal"/>
        <w:widowControl w:val="false"/>
        <w:autoSpaceDE w:val="false"/>
        <w:ind w:left="-709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различных элементов музыкального языка преподаватель должен добиваться их твёрдого теоретического осознания и уверенного, чистого исполнения. Постоянная тренировка в интонировании звукорядов, интервалов и аккордов служит накоплению внутренних музыкальных представлений, способствует закреплению в памяти звуковых образов, готовит базу для интонирования мелодий и подбора к ним аккомпанемента.</w:t>
      </w:r>
    </w:p>
    <w:p>
      <w:pPr>
        <w:pStyle w:val="Normal"/>
        <w:widowControl w:val="false"/>
        <w:autoSpaceDE w:val="false"/>
        <w:ind w:left="-709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льфеджировании примеров из музыкальной литературы и учебных номеров необходимо следить за качеством исполнения, не удовлетворяться приблизительной интонацией и примерным ритмом, добиваться чистого, ритмичного и выразительного пения в соответствии с указаниями в нотном тексте.</w:t>
      </w:r>
    </w:p>
    <w:p>
      <w:pPr>
        <w:pStyle w:val="Normal"/>
        <w:widowControl w:val="false"/>
        <w:autoSpaceDE w:val="false"/>
        <w:ind w:left="-709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диктанта полезно проводить предварительный разбор услышанного, обращая внимание на лад, тональность, структуру, выразительную сторону ритма прозвучавшего музыкального построения. При работе с многоголосием особое внимание следует уделять гармоническому развитию, добиваясь осознания ладофункциональных связей.</w:t>
      </w:r>
    </w:p>
    <w:p>
      <w:pPr>
        <w:pStyle w:val="Normal"/>
        <w:widowControl w:val="false"/>
        <w:autoSpaceDE w:val="false"/>
        <w:ind w:left="-709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на слух – чрезвычайно важная форма работы, поскольку здесь объединяются все знания и умения, полученные ранее на занятиях по таким профессиональным дисциплинам как «Теория музыки», «Гармония», «Анализ музыкальных произведений» и некоторые другие. Задача преподавателя научить внимательно, осознанно слушать музыку, предлагаемые интервальные и аккордовые последовательности, чтобы затем анализировать услышанное. Работа над слуховым анализом имеет большое практическое значение для чтения с листа, записи многоголосного диктанта, способствует развитию гармонического слуха, воспитанию и укреплению сознательной музыкальной памя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Методические рекомендации по организации самостоятельной работы студентов.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предмету «Гармоническое сольфеджио» имеет целью закрепить знания, полученные на уроке, развить навыки выполнения различных интонационных и слуховых упражнений, умение работы над собственным музыкальным комплексом: гармоническим слухом, памятью, метроритмическим чувством, чувством ансамбля, музыкальным вкусом и кругозором. Поэтому основными видами самостоятельной работы по предмет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 и аккордов в ладу и от звука, аккордовых последовательностей, модуляций, секве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 любого голоса в двух-, трёх- и четырехголосных примерах с игрой других голосов, ансамблевое п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а к одноголосным мелодиям;</w:t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амостоятельной работы происходит развитие музыкальных способностей студентов, их гармонического слуха, чувства ритма, формируются навыки чистого интонирования,  чтения с листа, транспонирования, закрепляются теоретические знания о звукорядах и ладах, интервалах и аккордах, музыкальном синтаксисе, гармонических закономерностях классической и народной музыки. Кроме того, самостоятельная работа способствует развитию творческой активности, ответственности, организованности, успешному освоению профессии.</w:t>
      </w:r>
    </w:p>
    <w:p>
      <w:pPr>
        <w:pStyle w:val="Normal"/>
        <w:spacing w:lineRule="auto" w:line="360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Перечень основной и дополнительной учебной литературы.</w:t>
      </w:r>
    </w:p>
    <w:p>
      <w:pPr>
        <w:pStyle w:val="Normal"/>
        <w:tabs>
          <w:tab w:val="clear" w:pos="708"/>
          <w:tab w:val="left" w:pos="-900" w:leader="none"/>
        </w:tabs>
        <w:ind w:left="-90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Учебники и учебные пособия</w:t>
      </w:r>
    </w:p>
    <w:p>
      <w:pPr>
        <w:pStyle w:val="Normal"/>
        <w:tabs>
          <w:tab w:val="clear" w:pos="708"/>
          <w:tab w:val="left" w:pos="-900" w:leader="none"/>
        </w:tabs>
        <w:ind w:left="-900" w:right="0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К., Гиндина М., Фрейндлинг Г. Двухголосное сольфеджио. – Л.: Музыка, 1982, 1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ский А., Соловьев С., Шокин С. Сольфеджио, вып.2. – М.: Советский композитор, 1974, 1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шников В., Слетов В., Хвостенко В. Двухголосное сольфеджио. – М.: Музгиз, 1962,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шников В., Слётов В., Хвостенко В.Трехголосное сольфеджио. – М.: Музгиз, 1962, 2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 Вл. Многоголосное сольфеджио. – М.: Музыка, 1967, 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ин И. Сольфеджио. Двухголосие и трехголосие. – М.: Музыка, 1982, 135 с.</w:t>
      </w:r>
    </w:p>
    <w:p>
      <w:pPr>
        <w:pStyle w:val="Normal"/>
        <w:ind w:left="-900" w:right="0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-900" w:right="0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-900" w:right="0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борники диктантов и пособия по слуховому гармоническому анализу</w:t>
      </w:r>
    </w:p>
    <w:p>
      <w:pPr>
        <w:pStyle w:val="Normal"/>
        <w:ind w:left="-900" w:right="0"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Б. Гармоническое  сольфеджио /пособие по слуховому анализу/. – 2 издание. – М.: Музыка, 1966, 1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Б., Блюм Д. Систематический курс музыкального диктанта. – М.: Музыка, 1969,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нова Г. Мелодии с сопровождением. – Л.: Музыка, 1990, 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а В., Попов В. Сольфеджио, ч. I. – М.: Музыка, 1986,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хин Н. Тысяча примеров музыкального диктанта на 1, 2, и 3 голоса. /пособие по систематическому развитию слуха/. – М.: Музыка, 1967, 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а И. Сборник диктантов. – М.: Музыка, 1987,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юллер Т. Двух- и трехголосные диктанты. – М.: Музыка, 1978, 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ванов Б., Лащенкова А. Хрестоматия по слуховому гармоническому анализу. – Л.: Музыка, 1967,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 М. Музыкальные диктанты. – М.: Музыка, 1971, 2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яева И. Двухголосные диктанты. – М.: Советский композитор, 1990, 1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ейндлинг Г. Двухголосные диктанты. – Л.: Музыка, 1970, 99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Знак"/>
    <w:basedOn w:val="Style14"/>
    <w:qFormat/>
    <w:rPr>
      <w:rFonts w:cs="Times New Roman"/>
      <w:b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/>
      <w:textAlignment w:val="baseline"/>
    </w:pPr>
    <w:rPr>
      <w:b/>
      <w:kern w:val="2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0" w:after="0"/>
      <w:contextualSpacing/>
      <w:jc w:val="both"/>
    </w:pPr>
    <w:rPr>
      <w:sz w:val="28"/>
      <w:szCs w:val="28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Список 2"/>
    <w:basedOn w:val="Normal"/>
    <w:qFormat/>
    <w:pPr>
      <w:spacing w:before="0" w:after="0"/>
      <w:ind w:left="566" w:right="0" w:hanging="283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F1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04:00Z</dcterms:created>
  <dc:creator>Игорь</dc:creator>
  <dc:description/>
  <dc:language>en-US</dc:language>
  <cp:lastModifiedBy/>
  <cp:lastPrinted>1995-11-21T17:41:00Z</cp:lastPrinted>
  <dcterms:modified xsi:type="dcterms:W3CDTF">2021-06-28T19:55:52Z</dcterms:modified>
  <cp:revision>10</cp:revision>
  <dc:subject/>
  <dc:title>Введение</dc:title>
</cp:coreProperties>
</file>