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 «Развитие речи дошкольников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 – один из наиболее мощных факторов и стимулов развития ребенка в целом. От уровня речевого развития зависит и общее интеллектуальное развитие. Развитие речи оказывает большое влияние на формирование личности, волевые качества, характер, взгляды, убеждения. Можно сказать, что речь человека - это его визитная карто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начиная с младших групп работаю над этой темой, подчеркивая значимость речевого развития в дошкольном возра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чевое общение – это высшая форма сотрудничества педагога родителя и ребен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сь с детьми придерживаюсь «Не рядом и не над, а вместе!» Всегда стараюсь стать на позицию ребенка, учитывая его точку зрения, видя его прежде всего личностью, как полноправного партнера в процессе совместной деятельности и об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учитываю возрастные и индивидуальные особенности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уважительное, доброжелательное отношение к воспитанникам, каждый ребенок - это лич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соей работе применяю современные педагогические технолог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технологию преобразующего обуч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технологию социально-коммуникативного развития дошколь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технологию моделир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технологию речевого развития дет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нескольких лет углубленно работа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теме: «Развитие речи». Формирование функционально-грамотной личности, обеспечение языкового и речевого развития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е моей работы по развитию речи дет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ловаря (освоение значений слов и их употребление в соответствии с высказываниями, с ситуациями в которых происходит общ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звуковой культуры речи (развитие восприятия звуков родной речи и произно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вязной речи (диалогическая – разговорная, монологическая речь – рассказыва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грамотного строя речи (морфология – изменение слов по родам, числам, падежам; синтаксис – освоение различных типов словосочетания и предложений, словообразова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осознания явлений языка и речи (различение звука и слова, нахождение места звука в слов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Воспитание интереса и любви к художественному сло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 развития речи, применяемые мно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наглядные: (наблюдения в природе, экскурсии, изобразительная наглядность, рассматривание картин, игрушек и рассказывание по ним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словесные: (чтение и рассказывание художественных произведений, заучивание наизусть, обобщающая беседа, рассказывание без опоры наглядност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практические: (дидактические игры, игры – драматизации, инсценировки, дидактические упражнения, хороводные игр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технологий речевого развития выделяю технологию модел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спользования технологий моделирова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использование модели для модификации объекта, экспериментирования с н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использование модели в качестве наиболее эффективного приёма развития диалогической и монологическ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развитие абстрактивного, логического мышления, восприятия, вним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работе применяю различные приёмы моделиров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помогают детям при помощи плана передать содержание текста, не забывая его. Этот приём позволяет развивать речь детей, творческое воображение, интерес и желание создать что-то новое. (лучшие – забавные, интересные рассказы помещаем в альбом «Чудесные истории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использую приём оценивания своей работы на занятиях, при помощи цвета (кругов) дети определяют результат свое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лирование учит детей решать простые противоречия (это предметы, явления, поступки людей), которые могут быть и хорошими, и плохими одновремен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тали более открыты, доброжелательны, внимательны, работоспособ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читаю, что тема моей работы помогает детям подготовиться к школе: развивается умение говорить и слушать, обогащается активный, пассивный и словарь ребёнка, развивается грамматический строй его реч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оровых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34:00Z</dcterms:created>
  <dc:creator>User</dc:creator>
  <dc:description/>
  <cp:keywords/>
  <dc:language>en-US</dc:language>
  <cp:lastModifiedBy>User</cp:lastModifiedBy>
  <dcterms:modified xsi:type="dcterms:W3CDTF">2017-04-06T15:12:00Z</dcterms:modified>
  <cp:revision>30</cp:revision>
  <dc:subject/>
  <dc:title/>
</cp:coreProperties>
</file>