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бщение опыта по формированию читательской и математической грамот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опыта работы учителей начальных классов МБОУ «Пировская средняяшкола» по формированию читательской и математической грамо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итательской грамот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школе перед уроками проводилось  10- минутное чтение у всех классов. Данное мероприятие было направлено на развитие техники чтения и формирование осмысленности чт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3, 4 классах проводилась лаборатория смыслового чтения. Данный вид работы проводился с целью формирования следующих ум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аглавливать текс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ключевые сл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отвечать на вопросы ( по методики развития критического мышления, тонкие и толстые вопросы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водить пример из своего жизн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ыли замечены следующие результаты: у некоторых детей появилась положительная динамика по данным умениям и дети были заменены на других менее успеш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индивидуальным образовательным маршрутам проходила в 3,4 классах по темам: Осенние изменения в жизни растений и животных», «Животный мир материков», «Путешествие по Красноярскому краю». В проведении данных мероприятий была использована парная работа детей, использовалась методика взаимопередачи тем. В мероприятии «Путешествие в космос» использовалась не только парная работа и методика взаимопередачи тем, но и методика Ривина – дети учили  по ней песню, так же при изготовлении поделок использовалась методика взаимообучения. Кроме этого на данных мероприятиях развивается не только читательская, но и естественно-научная грамот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начальных классов взяли тему самообразования « Приемы для формирования смыслового чтения у младших школь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спользование на уроках приемов по формированию читательск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атематической грамотност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 в неделю математическая десятиминутка. Данная работа направлена на развитие логики, мышления, памяти, но и конечно на формирование навыков сч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проходили семинары по формированию функциональной грамотности. Учителями были проведены мастер-классы по использованию прие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сбор материалов по математической грамотности для школьной методической копилки (собраны задания для формирования математической грамот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по внеурочной деятельности, куда включены мероприятия по формированию математической и финансовой грамотности. Также проводятся различные мероприятия в которых формируются несколько видов грамо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индивидуально используют различные приемы по формированию математической и  финансовой грамот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22:00Z</dcterms:created>
  <dc:creator>Школа</dc:creator>
  <dc:description/>
  <cp:keywords/>
  <dc:language>en-US</dc:language>
  <cp:lastModifiedBy>Школа</cp:lastModifiedBy>
  <dcterms:modified xsi:type="dcterms:W3CDTF">2021-11-05T09:48:00Z</dcterms:modified>
  <cp:revision>8</cp:revision>
  <dc:subject/>
  <dc:title>Выступление на РМО</dc:title>
</cp:coreProperties>
</file>