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У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Унеч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едагогического опыта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.  Организация  внеурочной деятельности  учащихся начальной школы.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щакова Инна 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г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.  Организация  внеурочной деятельности  учащихся начальной школы.                                               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олько та школа становится очагом духовной жизни, где помимо интересных уроков имеются и успешно применяются самые разнообразные формы развития учащихся вне уроков</w:t>
      </w:r>
      <w:r>
        <w:rPr>
          <w:color w:val="000000"/>
          <w:sz w:val="27"/>
          <w:szCs w:val="27"/>
        </w:rPr>
        <w:t>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</w:t>
      </w:r>
      <w:r>
        <w:rPr>
          <w:color w:val="000000"/>
          <w:sz w:val="27"/>
          <w:szCs w:val="27"/>
        </w:rPr>
        <w:t>В.А. Сухомл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учебно- воспитательного процесса и одной из форм организации свободного времени учащихся. В настоящее время, в связи с переходом на новые стандарты второго поколения, происходит совершенствование внеурочной деятельност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294" w:before="0" w:after="0"/>
        <w:jc w:val="both"/>
        <w:rPr/>
      </w:pPr>
      <w:r>
        <w:rPr>
          <w:b/>
          <w:bCs/>
          <w:color w:val="000000"/>
          <w:sz w:val="27"/>
          <w:szCs w:val="27"/>
        </w:rPr>
        <w:t>Цель внеурочной деятельности: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создать условия для развития творческого потенциала обучающихся, создать основы для осознанного выбора и последующего усвоения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а над развитием творческих способностей учащихся дает возможность вовремя увидеть, разглядеть способности ребенка, обратить на них внимание и понять, что эти способности нуждаются в поддержке и развити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ворческие способности обучающихся можно развивать в различных видах деятельности: игровой, исследовательской, художественной, трудовой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могают сформулировать собственную точку зрения, воспитывать в детях доверие к собственным силам и интерес к другому мнению, учат культуре общения, развивают важнейшие организаторские, коммуникативные умения, а также формируют у детей ответственность, инициативность, самосто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ёнок  развивается в любое время - будь это игра или учёба, встречи  или экскурсии, кружки или спортивные мероприятия. И каждый из нас понимает, что задача школы заключается в том, чтобы помочь подрастающему поколению  подготовиться к самостоятельной взрослой жизни.  Поэтому важно – уже сейчас, в начальной школе, научить ребёнка ориентироваться в потоке информации, ставить собственные поисковые задачи в разных областях знаний, находить осмысленные основания для решения и оценивания своих возмож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 нагрузке 1,5 ч  в неделю, учитывая пожелания родителей, были выбраны следующие направления внеурочной 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 – патриотическое                  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 направление представлено кружками:</w:t>
      </w:r>
      <w:r>
        <w:rPr>
          <w:rFonts w:cs="Times New Roman" w:ascii="Times New Roman" w:hAnsi="Times New Roman"/>
          <w:sz w:val="28"/>
          <w:szCs w:val="28"/>
        </w:rPr>
        <w:t xml:space="preserve">  «Весёлая  грамматика», «Занимательная матема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Информатика в играх и задачах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Цель этих предметных кружков – дать возможность проявить себя, творчески раскрыться в области русского языка, математики, информатики. Формы проведения: интеллектуальные игры, конкурсы, тренинги, КВН, проекты. Участие детей и призовые места  в районных олимпиадах,  Всероссийских –  таких как «Кенгуру», «Русский медвежонок».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е место во внеурочной деятельности занимают духовно – патриотическое и нравственное направления.</w:t>
      </w:r>
      <w:r>
        <w:rPr>
          <w:rFonts w:cs="Times New Roman" w:ascii="Times New Roman" w:hAnsi="Times New Roman"/>
          <w:sz w:val="28"/>
          <w:szCs w:val="28"/>
        </w:rPr>
        <w:t xml:space="preserve"> История страны, как в зеркале, отражается в судьбах её граждан. Чем больше изучаешь жизнь своих предков, тем лучше познаёшь нюансы крупных исторических событий, более  точно понимаешь их влияние  на судьбы людей. А Родина каждого человека начинается с города, села, улицы и дома, в котором он живёт.  Каждый человек связан с прошлым, настоящим и будущим своей страны, поэтому  необходимо, чтобы дети хорошо знали свои истоки, историю, культуру своего края. В этом направлении  нам  помогает кружок  «Брянский край», который представлен   бло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-  «Азбука родного края»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- «Природа родного края»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- «История родного края»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- «Культура родного края»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учение родного края – это ведущий фактор воспитания патриотизма у детей. Формы организации кружка разнообразны. Это - наблюдения, экскурсии в музей и картинную галере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курсы, защита исследовательских  работ, проек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3 классе  по теме  «Моя семья » дети рассказывают о своей семье, обычаях и традициях, увлечениях, семейных праздниках. Как интересно было посмотреть  на семейные коллекции старинных монет, марок, значков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sz w:val="28"/>
          <w:szCs w:val="28"/>
        </w:rPr>
        <w:t>«Уроки нравственности» во 2 классе предполагает  воспитание  нравственных чувств и этического сознания,  ценностного  отношения к природе, окружающей среде, ко всему прекрасному, формирование представлений об эстетических идеалах и ценностях. Работа по данному направлению осуществляется посредством проведения бесед, классных часов о доброте, дружбе, праздничных мероприятий, экскурсий в библиотек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бята  </w:t>
      </w:r>
      <w:r>
        <w:rPr>
          <w:rFonts w:cs="Times New Roman" w:ascii="Times New Roman" w:hAnsi="Times New Roman"/>
          <w:b/>
          <w:sz w:val="28"/>
          <w:szCs w:val="28"/>
        </w:rPr>
        <w:t>1 классов</w:t>
      </w:r>
      <w:r>
        <w:rPr>
          <w:rFonts w:cs="Times New Roman" w:ascii="Times New Roman" w:hAnsi="Times New Roman"/>
          <w:sz w:val="28"/>
          <w:szCs w:val="28"/>
        </w:rPr>
        <w:t xml:space="preserve">   приняли активное  участие в городском конкурсе чтецов «Поэзия души и сердца», посвященном  традициям  православной куль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ребята 1- 4 классов стали лучшими читателями год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направление  представлено кружком «Юный эколог».  Здесь ребята получают не только теоретические знания  и расширяют свой кругозор, но и своими руками готовят демонстрационный материал  в виде аппликаций, рисунков, поделок. Готовят тематические выставки по окружающему миру, оформляют наглядные стенды класс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ребята успешно поучаствовали в муниципальном фотоконкурсе «Остановись, мгновение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ловек – высшее творение природы. Но для того, чтобы наслаждаться её сокровищами, он должен отвечать, по крайней мере, одному требованию: быть здоровым. Работа в этом направлении осуществляется посредством посещения спортивно–массовых и физкультурно– оздоровительных  районных, общешкольных и классных мероприятий, соревнований, таких как «День Здоровья»,«Пионербол», «Весёлые старт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ьшую помощь в проведении кружков, в изготовлении поделок оказывают родители. («Новогодний сундучок», «Игрушка на городскую ёлку», «Бумажная  Вселенная» и др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тесно связана  с дополнительным образованием детей.  В начальной школе обучается 231 ученик.  79 %  от общего количества учащихся посещают кружки вне школы, а  52 %  учащихся посещают одновременно несколько кружков. Это танцевальный кружок, театральный, шахматный, спортивные секции, кружок «Вязания», «Волшебные ручки», а также музыкальная и художественная 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имущество модели дополнительного образования  заключается  в предоставлении для ребёнка широкого выбора направлений по интересам. Благодаря системе дополнительного образования  количество учащихся начальных классов, занятых внеурочной деятельностью, ежегодно увеличив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кола после уроков – это мир творчества,  мир проявления и раскрытия каждым ребёнком своих интересов, своих увлечений, своего «Я». Ведь главное, что здесь ребёнок делает выбор, раскрывается как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8:00Z</dcterms:created>
  <dc:creator>1</dc:creator>
  <dc:description/>
  <dc:language>en-US</dc:language>
  <cp:lastModifiedBy>ub3yao999386</cp:lastModifiedBy>
  <cp:lastPrinted>2018-03-25T19:24:00Z</cp:lastPrinted>
  <dcterms:modified xsi:type="dcterms:W3CDTF">2021-11-05T09:58:00Z</dcterms:modified>
  <cp:revision>2</cp:revision>
  <dc:subject/>
  <dc:title/>
</cp:coreProperties>
</file>