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ые тренир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Объектовые тренировки являются наиболее совершенной формой подготовки учебных учреждений к действиям в условиях чрезвычайных ситуаций мирного и военного времени. В отличие от комплексного учения на объектовой тренировке выполняются только отдельные практические мероприятия, предусмотренные </w:t>
      </w:r>
      <w:r>
        <w:rPr>
          <w:bCs/>
        </w:rPr>
        <w:t>Планом образовательного учреждения по обеспечению безопасности в  чрезвычайных ситуациях мирного и военного времени.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35880</wp:posOffset>
                </wp:positionH>
                <wp:positionV relativeFrom="paragraph">
                  <wp:posOffset>-342900</wp:posOffset>
                </wp:positionV>
                <wp:extent cx="100584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4.9pt;mso-wrap-distance-left:9.05pt;mso-wrap-distance-right:9.05pt;mso-wrap-distance-top:0pt;mso-wrap-distance-bottom:0pt;margin-top:-27pt;mso-position-vertical-relative:text;margin-left:40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ренировке привлекаются: руководящий состав, формирования, преподавательский и обслуживающий состава, студенты и учащиеся. Объектовые тренировки проводятся в соответствии с приказом и планом разрабатываемом в учебном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тематика тренировок с учащимися (студентами) общеобразовательных учреждений и учреждений начального, среднего и высшего профессионального образования</w:t>
      </w:r>
    </w:p>
    <w:p>
      <w:pPr>
        <w:pStyle w:val="BodyTextIndent3"/>
        <w:ind w:firstLine="540"/>
        <w:rPr/>
      </w:pPr>
      <w:r>
        <w:rPr/>
        <w:t>1. Действия администрации, учащихся (студентов) при обнаружении подозрительных или посторонних предметов на территории учебного заведения.</w:t>
      </w:r>
    </w:p>
    <w:p>
      <w:pPr>
        <w:pStyle w:val="BodyTextIndent3"/>
        <w:ind w:firstLine="540"/>
        <w:rPr/>
      </w:pPr>
      <w:r>
        <w:rPr/>
        <w:t xml:space="preserve">2. Действия администрации, учащихся (студентов) учебного учреждения при угрозе террористического акта (при совершении террористического акта с возникновением пожара). </w:t>
      </w:r>
    </w:p>
    <w:p>
      <w:pPr>
        <w:pStyle w:val="BodyTextIndent3"/>
        <w:ind w:firstLine="540"/>
        <w:rPr/>
      </w:pPr>
      <w:r>
        <w:rPr/>
        <w:t>3. Действия администрации, учащихся (студентов) учебного учреждения при угрозе поражения аварийно-химическими опасными веществами (АХОВ), неизвестными химическими и биологическими средствами.</w:t>
      </w:r>
    </w:p>
    <w:p>
      <w:pPr>
        <w:pStyle w:val="BodyTextIndent3"/>
        <w:ind w:firstLine="540"/>
        <w:rPr/>
      </w:pPr>
      <w:r>
        <w:rPr/>
        <w:t>4. Организация работы администрации и учащихся (студентов) учебного учреждения при обнаружении (получении) информации о разливе ртути.</w:t>
      </w:r>
    </w:p>
    <w:p>
      <w:pPr>
        <w:pStyle w:val="BodyTextIndent3"/>
        <w:ind w:firstLine="540"/>
        <w:rPr/>
      </w:pPr>
      <w:r>
        <w:rPr/>
        <w:t>5. Организация работы администрации и действия учащихся учебного учреждения при радиоактивном загрязнении территории.</w:t>
      </w:r>
    </w:p>
    <w:p>
      <w:pPr>
        <w:pStyle w:val="BodyTextIndent3"/>
        <w:ind w:firstLine="540"/>
        <w:rPr/>
      </w:pPr>
      <w:r>
        <w:rPr/>
        <w:t>6. Действия администрации, учащихся (студентов) при аварии на ж.д. (автомобильном) транспорте с выбросом аварийно-химически опасных веществ.</w:t>
      </w:r>
    </w:p>
    <w:p>
      <w:pPr>
        <w:pStyle w:val="BodyTextIndent3"/>
        <w:ind w:firstLine="540"/>
        <w:rPr/>
      </w:pPr>
      <w:r>
        <w:rPr/>
        <w:t>7. Организация работы администрации, действия учащихся (студентов) при возникновении в учебном учреждении пожара или другого стихийного бедствия.</w:t>
      </w:r>
    </w:p>
    <w:p>
      <w:pPr>
        <w:pStyle w:val="BodyTextIndent3"/>
        <w:ind w:firstLine="540"/>
        <w:rPr/>
      </w:pPr>
      <w:r>
        <w:rPr/>
        <w:t>8. Организация и проведение эвакуации сотрудников, членов семей, студентов в загородную зону. Действия личного состава команды (группы) охраны общественного порядка в пунктах сбора, на маршрутах движения  при проведении эвакуации.</w:t>
      </w:r>
    </w:p>
    <w:p>
      <w:pPr>
        <w:pStyle w:val="BodyTextIndent3"/>
        <w:ind w:firstLine="540"/>
        <w:rPr/>
      </w:pPr>
      <w:r>
        <w:rPr/>
        <w:t>9. Организация и проведение эвакуации постоянного состава и учащихся (студентов) в места временного размещения при угрозе чрезвычайной ситуации.</w:t>
      </w:r>
    </w:p>
    <w:p>
      <w:pPr>
        <w:pStyle w:val="Normal"/>
        <w:tabs>
          <w:tab w:val="clear" w:pos="708"/>
          <w:tab w:val="left" w:pos="328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0"/>
        <w:jc w:val="both"/>
        <w:rPr/>
      </w:pPr>
      <w:r>
        <w:rPr/>
      </w:r>
    </w:p>
    <w:p>
      <w:pPr>
        <w:pStyle w:val="Normal"/>
        <w:ind w:firstLine="9000"/>
        <w:jc w:val="both"/>
        <w:rPr/>
      </w:pPr>
      <w:r>
        <w:rPr/>
      </w:r>
    </w:p>
    <w:p>
      <w:pPr>
        <w:pStyle w:val="Normal"/>
        <w:ind w:firstLine="9000"/>
        <w:jc w:val="both"/>
        <w:rPr/>
      </w:pPr>
      <w:r>
        <w:rPr/>
      </w:r>
    </w:p>
    <w:p>
      <w:pPr>
        <w:pStyle w:val="Normal"/>
        <w:ind w:firstLine="9000"/>
        <w:jc w:val="both"/>
        <w:rPr/>
      </w:pPr>
      <w:r>
        <w:rPr/>
      </w:r>
    </w:p>
    <w:p>
      <w:pPr>
        <w:pStyle w:val="Normal"/>
        <w:ind w:firstLine="9000"/>
        <w:jc w:val="both"/>
        <w:rPr/>
      </w:pPr>
      <w:r>
        <w:rPr/>
      </w:r>
    </w:p>
    <w:p>
      <w:pPr>
        <w:pStyle w:val="Normal"/>
        <w:ind w:firstLine="9000"/>
        <w:jc w:val="both"/>
        <w:rPr/>
      </w:pPr>
      <w:r>
        <w:rPr/>
      </w:r>
    </w:p>
    <w:p>
      <w:pPr>
        <w:pStyle w:val="Normal"/>
        <w:ind w:firstLine="9000"/>
        <w:jc w:val="both"/>
        <w:rPr/>
      </w:pPr>
      <w:r>
        <w:rPr/>
      </w:r>
    </w:p>
    <w:p>
      <w:pPr>
        <w:pStyle w:val="Normal"/>
        <w:ind w:firstLine="9000"/>
        <w:jc w:val="both"/>
        <w:rPr/>
      </w:pPr>
      <w:r>
        <w:rPr/>
      </w:r>
    </w:p>
    <w:p>
      <w:pPr>
        <w:pStyle w:val="Normal"/>
        <w:ind w:firstLine="900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директора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_ 20__ г.                              _____________________________</w:t>
      </w:r>
    </w:p>
    <w:p>
      <w:pPr>
        <w:pStyle w:val="Normal"/>
        <w:ind w:left="57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населенного пун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тренировки по гражданской обороне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В приказе указыв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и срок проведе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тренировки для всех категорий участников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(район) проведе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, его заместители, помощники и посредник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язи и управле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порядок подготовки к тренировке всех групп обучаемых (изучение руководящим составом нормативных документов и учебно-методической литературы, проведение инструктивного занятия, разработка документов и учебно-методической литературы, проведения инструктивного занятия, разработка документов на подготовку и проведение тренировки, подготовка формирований, изучение вопросов, подлежащи х отработке в ходе тренировки, подготовка рабочих, служащих, студентов и учащихся, не входящих в формирования, изучение с ними тем программы и вопросов, подлежащих отработке в ходе тренировки, сдача нормативов ГО, изучение инструкции по мерам безопасности и т.д.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и медицинское обеспечение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использование в ходе тренировки имущества и материалов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, объем и сроки подготовки мест проведения тренировки (производственных и других помещений, защитных сооружений), учебно-материальной базы, силы и средства, выделяемые для этих целей, ответственные лица и исполнител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мероприятия по повышению устойчивост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имитации, ее объем и необходимые для этого силы и средства, расход моторесурсов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готовности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иректор образовательного учреждения      </w:t>
      </w:r>
      <w:r>
        <w:rPr>
          <w:bCs/>
          <w:sz w:val="28"/>
          <w:szCs w:val="28"/>
        </w:rPr>
        <w:t>_______________(подпись)</w:t>
      </w:r>
    </w:p>
    <w:p>
      <w:pPr>
        <w:pStyle w:val="Normal"/>
        <w:ind w:right="6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pBdr>
          <w:bottom w:val="single" w:sz="12" w:space="1" w:color="000000"/>
        </w:pBdr>
        <w:ind w:right="6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образовательного учреждения</w:t>
      </w:r>
    </w:p>
    <w:p>
      <w:pPr>
        <w:pStyle w:val="Normal"/>
        <w:ind w:right="66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олжность, подпись)</w:t>
      </w:r>
    </w:p>
    <w:p>
      <w:pPr>
        <w:pStyle w:val="Normal"/>
        <w:ind w:right="6660" w:hanging="0"/>
        <w:jc w:val="center"/>
        <w:rPr/>
      </w:pPr>
      <w:r>
        <w:rPr>
          <w:b/>
          <w:sz w:val="28"/>
          <w:szCs w:val="28"/>
        </w:rPr>
        <w:t>«__»_________20__ г.</w:t>
      </w:r>
    </w:p>
    <w:p>
      <w:pPr>
        <w:pStyle w:val="Normal"/>
        <w:ind w:right="6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бъектовой трен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учреждения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ема: 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ебные цели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ящего состава:   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ичного состава формирований  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для работников, преподавателей, студентов и учащихся, не входящих в формирования  __________________________________________________________ 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ремя (календарные сроки, общая продолжительность):  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став участников:  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сходящая обстановка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тренировки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23"/>
        <w:gridCol w:w="2056"/>
        <w:gridCol w:w="1978"/>
        <w:gridCol w:w="2252"/>
        <w:gridCol w:w="1661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вопро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тановка (содержание вводных) и ее ими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руководителя трениров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заместителей, помощников и посред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ние действия обучаемых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азбор тренировк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Перечень и содержание вводных, способы и время их вруч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Схема мест практических действий с нанесенной обстановко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полномоченный по  гражданской обороне ______________________</w:t>
      </w:r>
    </w:p>
    <w:p>
      <w:pPr>
        <w:pStyle w:val="Normal"/>
        <w:ind w:left="5940" w:right="1080" w:hanging="0"/>
        <w:jc w:val="center"/>
        <w:rPr>
          <w:sz w:val="28"/>
          <w:szCs w:val="28"/>
        </w:rPr>
      </w:pPr>
      <w:r>
        <w:rPr>
          <w:b/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«___»___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а «Ожидаемые действия обучаемых» может быть разделена на несколько граф (по количеству групп обучаемых).</w:t>
      </w:r>
    </w:p>
    <w:p>
      <w:pPr>
        <w:pStyle w:val="Normal"/>
        <w:ind w:left="8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20" w:hanging="0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Директора образовательного учреждения____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«__»_________ 20__ 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О подготовке и проведении «Дня защиты детей» в школе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лану подготовки школы и учащихся по гражданской обороне     «__» __________200__ году провести «День защиты детей». Для обеспечения высокой организованности, качественного и поучительного проведения всех мероприятии,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ми целями проведения «Дня защиты детей» считать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развитие у учащихся высоких морально-психологических качеств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у школьников уверенности в эффективности мероприятий по ликвидации чрезвычайных ситуаций и убежденности в необходимости принимать в них участ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боевых и трудовых традиций России, ее Вооруженных Сил, Гражданской оборон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развитие у учащихся высокого чувства долга и ответственности за порученное дело, мужества, отваги, выдержки и самообладания, инициативы и находчивости, взаимной выручки, физической выносливости, постоянной готовности самоотверженно выполнять спасательные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ыми задачами «Дня защиты детей» считать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у учащихся и педагогического коллектива теоретических знаний и практических навыков по действиям в чрезвычайных ситуациях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ая проверка готовности учащихся действовать в экстремальных ситуациях; сплочение коллектива учащихся школ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 участию в «Дне защиты детей» привлечь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ящий и педагогический коллектив школ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щихся всех классов (1-11-х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начить общешкольную комиссию по проведению «Дня защиты детей» и подкомиссии (жюри) по проведению соревнований, эстафет, викторин и конкурсов в состав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щешкольная комисси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- директор школы;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- завуч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shd w:fill="FFFFFF" w:val="clear"/>
        <w:ind w:right="36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 внеклассной воспитательной работы; </w:t>
      </w:r>
    </w:p>
    <w:p>
      <w:pPr>
        <w:pStyle w:val="Normal"/>
        <w:shd w:fill="FFFFFF" w:val="clear"/>
        <w:ind w:right="36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-организатор ОБЖ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жатая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физвоспитания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старших классов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дкомиссия (жюри) по проведению эстафеты: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–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подкомиссии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ю председателя общешкольной комиссии и председателям жюри до _________ 200__г. разработать судейскую документацию и ознакомить всех членов комиссии, жюри с порядком проведения соревнований, тренировок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готовку руководящего состава буду проводить лично согласно прилагаемому расписанию. Занятия с учащимися по изучению отдельных элементов эстафеты в период с __ по __ 200__г. провести _______________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Преподавателю-организатору ОБЖ в период с __ по __ 200__</w:t>
      </w:r>
      <w:r>
        <w:rPr>
          <w:iCs/>
          <w:color w:val="000000"/>
          <w:sz w:val="28"/>
          <w:szCs w:val="28"/>
        </w:rPr>
        <w:t>г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вести с учащимися тренировки по выработке умения пользоваться средствами индивидуальной защи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 Организатору внеклассной работы до __________ 200__</w:t>
      </w:r>
      <w:r>
        <w:rPr>
          <w:iCs/>
          <w:color w:val="000000"/>
          <w:sz w:val="28"/>
          <w:szCs w:val="28"/>
        </w:rPr>
        <w:t>г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зработать и представить на утверждение план проведения «Дня защиты детей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местителю директора по хозяйственной части до __________ 200__г. обеспечить имуществом проводимые мероприят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о __________ 200__г. преподавателю физической культуры подготовить маршруты следования и разметку местности для проведения «Дня защиты детей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. Классным руководителям до ___________ 200__</w:t>
      </w:r>
      <w:r>
        <w:rPr>
          <w:iCs/>
          <w:color w:val="000000"/>
          <w:sz w:val="28"/>
          <w:szCs w:val="28"/>
        </w:rPr>
        <w:t>г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вести классные собрания «О задачах учащихся по подготовке и участию в Дне защиты детей». Ознакомить учащихся с мерами безопасности в ходе проведения мероприят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ата общей готовности к «Дню защиты детей» ___________ 200__г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нтроль за выполнением настоящего приказа возложить на организатора внеклассной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бъявить всему руководящему и преподавательскому составу школы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ректор образовательного учреждения__________________________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365"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Уполномоченный по гражданской обороне </w:t>
      </w:r>
      <w:r>
        <w:rPr>
          <w:b/>
          <w:bCs/>
          <w:strike/>
          <w:color w:val="000000"/>
          <w:sz w:val="28"/>
          <w:szCs w:val="28"/>
          <w:vertAlign w:val="subscript"/>
        </w:rPr>
        <w:t>_______________________________</w:t>
      </w:r>
    </w:p>
    <w:p>
      <w:pPr>
        <w:pStyle w:val="Normal"/>
        <w:shd w:fill="FFFFFF" w:val="clear"/>
        <w:spacing w:lineRule="exact" w:line="250"/>
        <w:ind w:right="365" w:firstLine="540"/>
        <w:jc w:val="both"/>
        <w:rPr>
          <w:b/>
          <w:b/>
          <w:bCs/>
          <w:strike/>
          <w:color w:val="000000"/>
          <w:sz w:val="28"/>
          <w:szCs w:val="28"/>
          <w:vertAlign w:val="subscript"/>
        </w:rPr>
      </w:pPr>
      <w:r>
        <w:rPr>
          <w:b/>
          <w:bCs/>
          <w:strike/>
          <w:color w:val="000000"/>
          <w:sz w:val="28"/>
          <w:szCs w:val="28"/>
          <w:vertAlign w:val="subscript"/>
        </w:rPr>
      </w:r>
    </w:p>
    <w:p>
      <w:pPr>
        <w:pStyle w:val="Normal"/>
        <w:rPr>
          <w:b/>
          <w:b/>
          <w:bCs/>
          <w:strike/>
          <w:color w:val="000000"/>
          <w:sz w:val="28"/>
          <w:szCs w:val="28"/>
          <w:vertAlign w:val="subscript"/>
        </w:rPr>
      </w:pPr>
      <w:r>
        <w:rPr>
          <w:b/>
          <w:bCs/>
          <w:strike/>
          <w:color w:val="000000"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72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72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72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5672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5672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5672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5672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5672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5672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5672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5672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5672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5672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5672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5672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5672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5672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5672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5672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5672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7380" w:firstLine="709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48" w:leader="none"/>
          <w:tab w:val="center" w:pos="8230" w:leader="none"/>
        </w:tabs>
        <w:autoSpaceDE w:val="false"/>
        <w:ind w:left="5220" w:right="9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ind w:left="5220" w:right="900" w:hanging="0"/>
        <w:jc w:val="center"/>
        <w:rPr/>
      </w:pPr>
      <w:r>
        <w:rPr>
          <w:b/>
          <w:color w:val="000000"/>
          <w:sz w:val="28"/>
          <w:szCs w:val="28"/>
        </w:rPr>
        <w:t>Директор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школы</w:t>
      </w:r>
    </w:p>
    <w:p>
      <w:pPr>
        <w:pStyle w:val="Normal"/>
        <w:shd w:fill="FFFFFF" w:val="clear"/>
        <w:autoSpaceDE w:val="false"/>
        <w:ind w:left="5220" w:right="9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</w:t>
      </w:r>
    </w:p>
    <w:p>
      <w:pPr>
        <w:pStyle w:val="Normal"/>
        <w:shd w:fill="FFFFFF" w:val="clear"/>
        <w:autoSpaceDE w:val="false"/>
        <w:ind w:left="5220" w:right="900" w:hanging="0"/>
        <w:jc w:val="center"/>
        <w:rPr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  <w:t xml:space="preserve">(подпись, </w:t>
      </w:r>
      <w:r>
        <w:rPr>
          <w:b/>
          <w:color w:val="000000"/>
          <w:sz w:val="28"/>
          <w:szCs w:val="28"/>
          <w:vertAlign w:val="superscript"/>
        </w:rPr>
        <w:t>фамилии)</w:t>
      </w:r>
    </w:p>
    <w:p>
      <w:pPr>
        <w:pStyle w:val="Normal"/>
        <w:shd w:fill="FFFFFF" w:val="clear"/>
        <w:autoSpaceDE w:val="false"/>
        <w:ind w:left="5220" w:right="900" w:hanging="0"/>
        <w:jc w:val="center"/>
        <w:rPr>
          <w:b/>
          <w:b/>
        </w:rPr>
      </w:pPr>
      <w:r>
        <w:rPr>
          <w:b/>
          <w:iCs/>
          <w:color w:val="000000"/>
          <w:sz w:val="28"/>
          <w:szCs w:val="28"/>
        </w:rPr>
        <w:t>«_____</w:t>
      </w:r>
      <w:r>
        <w:rPr>
          <w:b/>
          <w:color w:val="000000"/>
          <w:sz w:val="28"/>
          <w:szCs w:val="28"/>
        </w:rPr>
        <w:t>» _________20____г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ЛА 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и и проведения «Дня защиты детей» в средней школе № 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 района 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0"/>
        <w:gridCol w:w="4824"/>
        <w:gridCol w:w="1814"/>
        <w:gridCol w:w="10"/>
        <w:gridCol w:w="1968"/>
        <w:gridCol w:w="10"/>
        <w:gridCol w:w="1488"/>
        <w:gridCol w:w="10"/>
      </w:tblGrid>
      <w:tr>
        <w:trPr>
          <w:tblHeader w:val="true"/>
          <w:trHeight w:val="5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водимые мероприят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 мест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т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води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метка о выполнении</w:t>
            </w:r>
          </w:p>
        </w:tc>
      </w:tr>
      <w:tr>
        <w:trPr>
          <w:trHeight w:val="27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ельный перио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зучение с администрацией, учителями  и классными руководителями нормативных документов Министерства образования Российской Федерации, районного  и штаба ГО по вопросам подготовки учащихся по программе «Основы безопасности жизнедеятельности» и задачи планов ГО на мирное и военное время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ректо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олномоченный по ГО О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ссмотреть на служебном совещании при директоре вопросы: «О состоянии ГО в ОУ и задачах педколлектива по   подготовке и проведению «Дня защиты детей»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ректор О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состава участников, привлекаемых для подготовки и проведения «Дня защиты детей»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Директор, уполномоченный по ГО ОУ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-орг. ОБЖ, учитель физкультур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ивно-методическое занятие членов общественной комиссии и подкомиссий (жюри) по изучению положения, судейской документации и различных вариантов проведения мероприятий «Дня защиты детей». Корректировка плана проведения дня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иректор,  уполномоченный по ГО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-орг. ОБЖ, учитель физкультур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тработка порядка и последовательности (сценария) «Дня защиты детей»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 ответственные за проведение дн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и осуществление контроля за качеством занятий и тренировок по программе ОБЖ  в период подготовки к «Дню защиты детей»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по ГО 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ршение подготовки педагогического состава и технического персонала по основным темам программы ГО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по ГО  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занятий с лицами, назначенными на пункт выдачи противогазов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по ГО 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мущества ГО, которое будет использоваться при проведении «Дня защиты детей»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по ГО 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простейших средств защиты органов дыхания, заготовка материала для проведения практических мероприятий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урраторы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рка средств противопожарной защиты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судейских документов для членов жюри и классных руководителей по проведению соревнований по ГО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аться со штабом ГО района, ГАИ, ОППН, ОППНЖ тех. без. Приво. ж/д., областным мед. центр, профилактики, экологическим центром, службой противопожарной защиты с целью привлечения их к проведению мероприятий в ходе «Дня защиты детей»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олномоченный по ГО школ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обрести и доставить, организовать демонстрацию кинофильмов по темам: -«Человек в экстремальных ситуациях»; -«Действия человека в условиях заражения»; -«Коллективные средства защиты»; -«Оказание первой медицинской помощи пострадавшим»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олномоченный по ГО школ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вить конкурс на лучшую стенную газету на тему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«Окружающая природа и человек»; «Экологические проблемы»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Чрезвычайные ситуации и что мы знаем о них».</w:t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 библиотеке организовать выставку книг, брошюр, альбомов по тематике: -«Природа и человек»; -«Чрезвычайные ситуации и что мы знаем о них»; -«ГО в современной печати»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. библиотек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 1 этаже подготовить уголок ГО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по ГО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вершенствовать учебно-материальную базу ГО -привести в порядок классы для проведения занятий; -подготовить для соревнования спортивный зал, учебный городок; -привести в порядок и проверить исправность технологических средств обучения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по 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«Дня защиты детей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бор руководящего и начальствующего состава ГО, заслушивание доклада начальника ГО, директора о выполнении учебного плана курса «Основы безопасности жизнедеятельности», о готовности к проведению мероприятий, предусмотренных планом «Дня защиты детей»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упление агитбригады школы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крытие «Дня защиты детей», проведение общешкольной линейки с участием учащихся, преподавателей школ, штаба ГО района, отдела образований района и привлеченных для проведения мероприятий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за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крытые уроки по программе ОБЖ: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най и соблюдай правила дорожного движения»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40-11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подава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Домашние животные и безопасность при общении с ними»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40-11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подава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сновные средства защиты органов дыхания»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40-11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подава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одоемы нашей местности, правила купания в них и меры безопасности. Основные подручные средства зашиты в воде»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40-11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подава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е чудес «Знай и соблюдай правила дорожного движения»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40-11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подава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авила поведения человека при попадании в условия автономии в природе»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40-11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атор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втономное существование человека в природных условиях» (Игра-путешествие)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40-11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подава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лияние смены климато-географических условий на организм человека»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40-П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подава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7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казание первой медицинской помощи в природных условиях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40-11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подава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57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авила и способы укладки, разведения костров. Способы добычи огня»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40-11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подава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57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ктическое занятие. Оказание первой  помощи пострадавшим в ЧС. «Скорее скорой»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40-11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подава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57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Чрезвычайные ситуации криминального характера», «Последствия нарушения ТБ на ж/д транспорте»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40-11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подава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7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ействия населения при химических опасных явлениях»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40-11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подава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7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енизированная эстафета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40-11.2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подаватели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7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иборы РХР и их применение»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40-11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подава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57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сновные мероприятия по защите населения от последствий ЧС мирного и военного времени»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40-11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подава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йствия учащихся и педколлектива при сигнале: «Внимание всем!» -«Пожарная опасность» Эвакуация педколлектива и учащихся на спортивную площадку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30 11.3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ГО   уполномоченный по ГО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 педагогического состава для подведения итогов «Дня защиты детей»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ректор, заместитель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обедителей проводимых мероприятий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вление приказа директора школы об итогах «Дня защиты детей» на построении школы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по ГО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</w:r>
    </w:p>
    <w:p>
      <w:pPr>
        <w:pStyle w:val="Normal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>Руководитель учебного учреждения  _____________________________</w:t>
      </w:r>
    </w:p>
    <w:p>
      <w:pPr>
        <w:pStyle w:val="Normal"/>
        <w:ind w:left="8100" w:hanging="0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ind w:left="8100" w:hanging="0"/>
        <w:jc w:val="center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ind w:left="8100" w:hanging="0"/>
        <w:jc w:val="center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ind w:left="8100" w:hanging="0"/>
        <w:jc w:val="center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ind w:left="8100" w:hanging="0"/>
        <w:jc w:val="center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ind w:left="8100" w:hanging="0"/>
        <w:jc w:val="center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ind w:left="8100" w:hanging="0"/>
        <w:jc w:val="center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ind w:left="8100" w:hanging="0"/>
        <w:jc w:val="center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ind w:left="8100" w:hanging="0"/>
        <w:jc w:val="center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ind w:left="8100" w:hanging="0"/>
        <w:jc w:val="center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ind w:left="8100" w:hanging="0"/>
        <w:jc w:val="center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ind w:left="8100" w:hanging="0"/>
        <w:jc w:val="center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ind w:left="8100" w:hanging="0"/>
        <w:jc w:val="center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ind w:left="8100" w:hanging="0"/>
        <w:jc w:val="center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ind w:left="8100" w:hanging="0"/>
        <w:jc w:val="center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ind w:left="8100" w:hanging="0"/>
        <w:jc w:val="center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ind w:left="8100" w:hanging="0"/>
        <w:jc w:val="center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ind w:left="8100" w:hanging="0"/>
        <w:jc w:val="center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ind w:left="8100" w:hanging="0"/>
        <w:jc w:val="center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ind w:left="8100" w:hanging="0"/>
        <w:jc w:val="center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ind w:left="8100" w:hanging="0"/>
        <w:jc w:val="center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ind w:left="8100" w:hanging="0"/>
        <w:jc w:val="center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ind w:left="8100" w:hanging="0"/>
        <w:jc w:val="center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ind w:left="8100" w:hanging="0"/>
        <w:jc w:val="center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ind w:left="8100" w:hanging="0"/>
        <w:jc w:val="center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ind w:left="8100" w:hanging="0"/>
        <w:jc w:val="center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ind w:left="8100" w:hanging="0"/>
        <w:jc w:val="center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ind w:left="8100" w:hanging="0"/>
        <w:jc w:val="center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ind w:left="8100" w:hanging="0"/>
        <w:jc w:val="center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ind w:left="8100" w:hanging="0"/>
        <w:jc w:val="center"/>
        <w:rPr>
          <w:b/>
          <w:b/>
          <w:bCs/>
          <w:sz w:val="28"/>
          <w:szCs w:val="28"/>
          <w:lang w:eastAsia="ja-JP"/>
        </w:rPr>
      </w:pPr>
      <w:r>
        <w:rPr>
          <w:bCs/>
          <w:lang w:eastAsia="ja-JP"/>
        </w:rPr>
        <w:t>Вариа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ja-JP"/>
        </w:rPr>
        <w:t xml:space="preserve">Приказ                                                </w:t>
      </w:r>
      <w:r>
        <w:rPr>
          <w:b/>
          <w:bCs/>
          <w:lang w:eastAsia="ja-JP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>руководителя учебного завед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 xml:space="preserve">№ </w:t>
      </w:r>
      <w:r>
        <w:rPr>
          <w:b/>
          <w:bCs/>
          <w:sz w:val="28"/>
          <w:szCs w:val="28"/>
          <w:lang w:eastAsia="ja-JP"/>
        </w:rPr>
        <w:t>________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>«____»__________ 200__ г.                                                         г. 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>Об итогах проведения «Дня защиты детей»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ja-JP"/>
        </w:rPr>
      </w:pPr>
      <w:r>
        <w:rPr>
          <w:b/>
          <w:bCs/>
          <w:sz w:val="16"/>
          <w:szCs w:val="16"/>
          <w:lang w:eastAsia="ja-JP"/>
        </w:rPr>
      </w:r>
    </w:p>
    <w:p>
      <w:pPr>
        <w:pStyle w:val="Normal"/>
        <w:jc w:val="both"/>
        <w:rPr>
          <w:bCs/>
          <w:spacing w:val="-6"/>
          <w:sz w:val="28"/>
          <w:szCs w:val="28"/>
          <w:lang w:eastAsia="ja-JP"/>
        </w:rPr>
      </w:pPr>
      <w:r>
        <w:rPr>
          <w:bCs/>
          <w:spacing w:val="-6"/>
          <w:sz w:val="28"/>
          <w:szCs w:val="28"/>
          <w:lang w:eastAsia="ja-JP"/>
        </w:rPr>
        <w:tab/>
        <w:t>В соответствии с Планом основных мероприятий по вопросам гражданской обороны, предупреждению и ликвидации чрезвычайных ситуаций…(учебного заведения) (дата) было организовано проведение «Дня защиты детей».</w:t>
      </w:r>
    </w:p>
    <w:p>
      <w:pPr>
        <w:pStyle w:val="Normal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ab/>
        <w:t xml:space="preserve"> На «День защиты детей» были привлечены руководящий и педагогический коллектив (учебного заведения) , учащихся всех классов (1-11-х).</w:t>
      </w:r>
    </w:p>
    <w:p>
      <w:pPr>
        <w:pStyle w:val="Normal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ab/>
        <w:t>План подготовки и проведения «Дня защиты детей» в основном выполнен. Общешкольная комиссия и подкомиссии (жюри) по проведению этих мероприятий с поставленными задачами справилась.</w:t>
      </w:r>
    </w:p>
    <w:p>
      <w:pPr>
        <w:pStyle w:val="Normal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ab/>
        <w:t>Основные цели «Дня защиты детей» такие как развитие, у учащихся элементов готовности к защите своей родины, формирование у них высокого чувства долга и ответственности за порученное дело, инициативы и находчивости, взаимовыручки, физической выносливости – достигнуты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За успешную подготовку и проведение «Дня защиты детей» наградить ценным подарком:</w:t>
      </w:r>
    </w:p>
    <w:p>
      <w:pPr>
        <w:pStyle w:val="Normal"/>
        <w:ind w:firstLine="540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- Иванова Иван Ивановича – преподавателя-организатора основ безопасности жизнедеятельности;</w:t>
      </w:r>
    </w:p>
    <w:p>
      <w:pPr>
        <w:pStyle w:val="Normal"/>
        <w:ind w:firstLine="540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- Петрову Ирину Сергеевну – преподавателя физиче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За высокие показатели в проведении эстафеты (бег с препятствиями) наградить грамотой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ja-JP"/>
        </w:rPr>
        <w:t xml:space="preserve">- Сидорова Николая Петровича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За высокие показатели, проявленные при сдачи нормативов ГО, объявить благодарность:</w:t>
      </w:r>
    </w:p>
    <w:p>
      <w:pPr>
        <w:pStyle w:val="Normal"/>
        <w:ind w:firstLine="540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 xml:space="preserve">- Зуевой Ирине Павловне –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За низкую подготовку к «Дню защиты детей» объявить выговор:</w:t>
      </w:r>
    </w:p>
    <w:p>
      <w:pPr>
        <w:pStyle w:val="Normal"/>
        <w:ind w:firstLine="540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- Сергеевой Татьяне Петровне ……………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eastAsia="ja-JP"/>
        </w:rPr>
        <w:t>Руководитель  учебного заведения ______________________________</w:t>
      </w:r>
      <w:r>
        <w:rPr>
          <w:b/>
          <w:sz w:val="28"/>
          <w:szCs w:val="28"/>
          <w:vertAlign w:val="superscript"/>
          <w:lang w:eastAsia="ja-JP"/>
        </w:rPr>
        <w:t xml:space="preserve"> </w:t>
      </w:r>
    </w:p>
    <w:sectPr>
      <w:footerReference w:type="default" r:id="rId2"/>
      <w:type w:val="nextPage"/>
      <w:pgSz w:w="11906" w:h="16838"/>
      <w:pgMar w:left="1260" w:right="566" w:gutter="0" w:header="0" w:top="719" w:footer="708" w:bottom="764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3:35:00Z</dcterms:created>
  <dc:creator>Отдел подготовки и обучения</dc:creator>
  <dc:description/>
  <cp:keywords/>
  <dc:language>en-US</dc:language>
  <cp:lastModifiedBy>user</cp:lastModifiedBy>
  <dcterms:modified xsi:type="dcterms:W3CDTF">2021-11-06T08:33:00Z</dcterms:modified>
  <cp:revision>4</cp:revision>
  <dc:subject/>
  <dc:title>Объектовые тренировки</dc:title>
</cp:coreProperties>
</file>