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 дополнительного образования г.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 им. А. Тор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к методическому пособию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 толерантности у обучающихся в условиях УД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введения в тему используется китайская притча «Ладная семья». Данная притча как нельзя лучше демонстрирует критерии, по которым выстраиваются отношения между людьми, уважающими и ценящими друг д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определяется сложившейся обстановкой, изменившимися отношениями в обществе, а также  в подростковой среде. Происходит рост агрессивности, расширение зон конфликтов. Эти социальные явления особо затрагивают молодёжь, которой свойственен максимализм, стремление к простым и быстрым решениям социальных пробл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– это то место, где подросток может попробовать себя в различных видах деятельности, реально оценить свои возможности, свой потенциал. В процессе взаимодействия с другими подростками и взрослыми он овладевает разными ролями в сотрудничестве, увеличивая тем самым свой арсенал познавательных стратегий, приобретает самостоятельность, уверенность, повышает самооцен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росток имеет возможность отстаивать свою точку зрения и научиться принимать и уважать точку зрения   оппонента, что очень важ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скрывать сущность понятии «толерантность», необходимо определить насколько педагоги осведомлены о ней. С этой целью можно провести опрос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пожалуйста, что такое толерантность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каких ситуациях она проявля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Зачем она нужн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.   Что значит быть толерантным челове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й толерантности в литературе много. Вот некоторые из ни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означает терпимость к иному образу жизни, поведению, обычаям, чувствам, мнениям, идеям, верован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не пассивное, неестественное покорение мнению, взглядам, действиям других; не покорное терпение, а активная нравственная пози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4 жизненные позиции по отношению к себе и другим, которые определяют характер, направленность отношений: здоровой личности, превосходства, неудачника, безнадёж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жный момент – это определение того, что свойственно толерантному и интолерантному человеку по критериям: знание себя, защищённость, ответственность, потребность  в определении, чувство юмора, авторитариз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вышеуказанных свойств можно сформулировать черты, которые   присущи толерантной и интолерантной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ой информации могут быть сформулированы правила толерантного общ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у подростков – очень   важный, ответственный процесс, который включает три взаимосвязанных  бл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сущности толерантных отно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авыки толерантного пове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положительных эмоций по поводу достижения толерантного взаимодействия с окружающими людь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анятий с подростками по теме «Толерантность» велико, т.к. они получают некоторую информацию по данному вопросу, имеют возможность практической отработки навыков рефлексивного  взаимодействия.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форма работы с подростками будет более эффективной, если использовать игры, практические упражнения (в приложении указаны игры и упражнения для младших школьников и подростков).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1:00Z</dcterms:created>
  <dc:creator>Наталья</dc:creator>
  <dc:description/>
  <cp:keywords/>
  <dc:language>en-US</dc:language>
  <cp:lastModifiedBy>Наталья Сергеевна</cp:lastModifiedBy>
  <cp:lastPrinted>2011-01-27T12:53:00Z</cp:lastPrinted>
  <dcterms:modified xsi:type="dcterms:W3CDTF">2011-10-19T06:53:00Z</dcterms:modified>
  <cp:revision>5</cp:revision>
  <dc:subject/>
  <dc:title/>
</cp:coreProperties>
</file>