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ки,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Павлова Еле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. Мастера - пло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социокультурную категорию « Мастера-плотн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изировать значение социокультурной категории  «труд», «мастера-плотник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мастерство в действ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ресурс успеха, навыки работы в группе, коммуникативные навыки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чувство сопричастности к жизни окружающего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определять задачи работы в ар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 Истоки, 2 класс А. В. Камкин, рабочая тетрадь, песня Ю. Антонова « Крыша дома твоего», части избы из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Присоеди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Сообщение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Активное собесе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Основно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 Активная форма (тренин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 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  Ит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то такой мастер, мастер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ые правила работы ар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то такое добросовестность, рассуди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исоед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ый день, ребята. Вы такие красивые, опрятные, внимательные. Мне хочется     подарить вам куплет хорошей пес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ы все спешим за чудес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о нет чудесней ниче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ем та земля под небес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де крыша дома твоег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общение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согревает тепло родного дома, который сумели построить ваши мамы и па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вы думаете, легко ли построить д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м построить - не пуст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се вокруг не просто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ужен тут рабо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 названь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о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йдет и пары 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м появиться на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аждый дом – свое лицо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кна, ставни и крыль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Актив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 должен быть д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Кто строит до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Артель плотников.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Арте́ль</w:t>
      </w:r>
      <w:r>
        <w:rPr>
          <w:rFonts w:cs="Times New Roman" w:ascii="Times New Roman" w:hAnsi="Times New Roman"/>
        </w:rPr>
        <w:t xml:space="preserve"> — в России добровольное объединение людей для совместной работы или иной коллективной деятельности, часто с участием в общих доходах и общей ответственностью на основе круговой порук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вы думаете, давно ли люди научились строить дома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ицкое дело пришло к нам вместе с земледелием из глубокой стар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Основно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 учителя с опорой на иллюстрации и текст учебного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 тетради с. 15 . Выберете название к рису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ие правила соблюдались в ар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Активная форма. Тренинг. Работа в четверке. «Инструменты плот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 тетради на странице 17, активное занятие « Инструменты плот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ие качества соответствуют образу мастера-плотника. Выбери :  трудолюбие, опыт, лень,  ответственность, хитрость, доброта, злость, смекалка, зависть, мудрость, люб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вы  будете работать в артели. Старшие получат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рите и украсьте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И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Плотники понимали, что плоды их труда будут стоять веками – это особенно заставляло их заботиться о репутации своего дела. Плотницкое дело было  почетным, и мастеров  помнили из поколения в поко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м, собранный вашим классом - «артелью», служит доказательством вашей добросовестности и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ните завет – строить свою жизнь без зла и вражды. Мне хочется пожелать  всем приобретать этот добрый опыт созидания и радоваться, принося друг другу тепло, свет; честно и добросовестно жить на земл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53:00Z</dcterms:created>
  <dc:creator>Психолог</dc:creator>
  <dc:description/>
  <cp:keywords/>
  <dc:language>en-US</dc:language>
  <cp:lastModifiedBy>Учитель</cp:lastModifiedBy>
  <cp:lastPrinted>2013-02-20T17:10:00Z</cp:lastPrinted>
  <dcterms:modified xsi:type="dcterms:W3CDTF">2021-12-08T09:20:00Z</dcterms:modified>
  <cp:revision>7</cp:revision>
  <dc:subject/>
  <dc:title/>
</cp:coreProperties>
</file>