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исследовательской компетенции учащихся на уроках и во внеурочной деятельности по предмету «Технология» на основе технологии развивающего обу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няются государства, технологии, уклад жизни, появляются новые продукты и потребности, меняются формы работы. Наиболее успешными становятся люди, которые могут за ограниченное время создать уникальный продукт или услугу, перестроиться и овладеть новыми методами работы, предложить неординарный выход из проблемной ситуации, то есть реализовать определённые компетенции. Понятно, что успешных и компетентных специалистов можно получить, только если формировать их со школьной ска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компетенция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человека к мобилизации знаний, умений и внешних ресурсов для эффективной деятельности в конкретн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– это готовность действовать в ситуации неопределё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подразделяют на ключевые и профессиональ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зывают компетенции, которые являются универсальными, применимыми в различных жизненных ситуациях. Ключевыми компетенциями должен обладать каждый член общества. Термин ключевые подчёркивает, что компетенции данного вида являются своего рода ключом к успешной жизни человека в обществе. Все ключевые компетенции по своей сути социальны, они представляют собой универсальные способы социа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компетенций не так уж мало, но все они складываются из четырёх элементарных ключевых компетенц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 – готовность к работе с информаци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– готовность к общению с другими людьми, формируется на основе информационн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ая компетенция – готовность к сотрудничеству с другими людьми, формируется на основе двух предыдущи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компетенция – готовность к решению проблем, формируется на основе трёх предыдущих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их «кирпичиков» сложены составные ключевые компетенции, а именно: самообразовательная, исследовательская, методологическая, организационная, прогностическая и др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ёный знает, что настоящее исследование – это сложный, многогранный, творческий процесс, а самое важное в этом процессе – самостоятельное приобретение нового знания. В таинство этого процесса посвящены и сам исследователь (ученик), и его научный руководитель (учитель). От того, как будет выстроено их взаимодействие, зависит результат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исследовательской компетенции у школьников невозможна без качественной подготовки педагогических кадров. Педагогическое сопровождение исследовательской деятельности учащихся должно осуществляться специально подготовленным учителем. Подготовка учителя к работе в современной школе предполагает развитие у него в первую очередь исследовательских способностей. Обучение его специальным знаниям, умениям и навыкам ведения научных исследований. Современный педагог должен уметь не только сам вести научный поиск, но и быть способным обучать этому своих учеников. Подобная подготовка педагогических кадров может осуществляться через курсы повышения квалификации, посещения семинаров, изучение специальной литературы, обмен опытом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 школах существенно отличается от работы учёного не только по целям и задачам, но и по объёму и содержанию. Её цель – не столько добиться собственных научных результатов, сколько получить основные знания, умения, навыки в области методики и методов научного исследования (как формировать, или выявлять проблему исследования, как правильно поставить и описать эксперимент, как обеспечить получение надёжных результатов, подвести итоги исследовательской работы, оформить реферат, написать статью и т.д.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ую и проектную формы обучения я применяю на роках технологии с 5 класса с переходом детей в среднее звено школы, .Обычно предлагаю учащимся, проявляющим повышенный интерес к предмету, создать проект по выбору, как итоговую работу по той или иной учебной теме или по теме, которая вызывает интерес, а остальным детям предлагаю темы проекта по кулинарии и  технологии шейного производства. Иногда сами дети задают вопросы, которые затем и ложатся в основу исследовательской работы. Так как временные рамки урока строго ограничены, то данные формы деятельности я применяю и во внеурочное время.  Я веду кружок «Рукоделие», который посещают учащиеся 5-8 классов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я исследовательским методом и методом проектов, дети учатся планировать свою работу. Для достижения поставленной цели они просматривают научно-популярную литературу, сайты Интернета, проводят самостоятельные исследования, как в школьной мастерской, так и дома, ставят эксперименты, выполняют практическую часть проекта. Свои результаты ученики оформляют в виде мультимедийных презентаций или макетов, образцов изделия. В каждом классе ученики в течении года выполняют мини-проекты: «Доходы семьи», «Бюджет семьи», «Праздничная открытка»; групповые проекты: «Оформление класса к Новому году», «Подарок любимому учителю»  др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мои ученики выступают с работами на научно-практических конференциях школьного и муниципального уровня, Представляют свои работы на олимпиадах по технологии различного уровн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Проектная работа «Носки для всей семьи» . ВСОШ по технологии (муниципальный уровень) Тихонова Ю., 10 к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Проектная работа «Носки для всей семьи» . ВСОШ по технологии (муниципальный уровень) Тихонова Ю., 10 к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– Проектная работа «Объемная цифра» . ВСОШ по технологии  (муниципальный уровень) Харина М., 9 к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2 – Исследовательская работа «Прямые налоги уплачиваемые моей семьей», Районная научно- практическая конференция «Шаг в будущее», 2 место, Шевелева Е., 10 к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2 - Исследовательская работа «Налоги в  моей семьей» Районная научно- практическая конференция «Первые шаги в науку», 2 место, Макарова А. 7 кл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2020 г. учениками 9 класса был выполнен проект «Объемные цифры 5 и 2», который используют при проведении различных внеклассных мероприятий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телось бы отметить, что использование проектного метода предоставляет учителю возможность активировать скрытые резервы для профессионального роста и вывести свою работу на качественно новый уровень, а в своих учениках открыть активных и заинтересованных партнёров. Да, несомненно, данная деятельность занимает много времени, но вместе с тем, приносит колоссальное удовольствие и удовлетворение от продел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Valued Acer Customer</dc:creator>
  <dc:description/>
  <cp:keywords/>
  <dc:language>en-US</dc:language>
  <cp:lastModifiedBy>школа1</cp:lastModifiedBy>
  <dcterms:modified xsi:type="dcterms:W3CDTF">2022-01-14T07:34:00Z</dcterms:modified>
  <cp:revision>6</cp:revision>
  <dc:subject/>
  <dc:title/>
</cp:coreProperties>
</file>