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 уро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 физической  культур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для учащихся  7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 урока</w:t>
      </w:r>
      <w:r>
        <w:rPr>
          <w:sz w:val="28"/>
          <w:szCs w:val="28"/>
        </w:rPr>
        <w:t>: Лыжная 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тие  интереса   к  занятию  лыжным  спорт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влечение  от  вредных  привычек, формирование навыков  ЗО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-совершенствовать  технику  спуска  с  горы  в  средней  сто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одновременному одношажному лыжному ходу стартовый вариа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- воспитание  организованности  и  вним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 координационных  способностей  и  вынослив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>берег реки Ясачная</w:t>
      </w:r>
    </w:p>
    <w:p>
      <w:pPr>
        <w:pStyle w:val="Normal"/>
        <w:rPr>
          <w:sz w:val="28"/>
        </w:rPr>
      </w:pPr>
      <w:r>
        <w:rPr>
          <w:b/>
          <w:sz w:val="28"/>
        </w:rPr>
        <w:t>Учитель физической культуры:</w:t>
      </w:r>
      <w:r>
        <w:rPr>
          <w:sz w:val="28"/>
        </w:rPr>
        <w:t xml:space="preserve">  Григорьева С.И.</w:t>
      </w:r>
    </w:p>
    <w:p>
      <w:pPr>
        <w:pStyle w:val="Normal"/>
        <w:rPr>
          <w:sz w:val="28"/>
        </w:rPr>
      </w:pPr>
      <w:r>
        <w:rPr>
          <w:b/>
          <w:sz w:val="28"/>
        </w:rPr>
        <w:t>Оборудование и инвентарь</w:t>
      </w:r>
      <w:r>
        <w:rPr>
          <w:sz w:val="28"/>
        </w:rPr>
        <w:t>: Лыжный инвентарь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а данном  уроке  были  применены здоровье сберегающие и игровые  технологии,  которые даёт оздоровительный эффект и  способствуют укреплению всех  групп мышц, закаливанию, тренировке сердечно – сосудистой системы, а также формируют полезную привычку  с пользой для здоровья.</w:t>
      </w:r>
    </w:p>
    <w:p>
      <w:pPr>
        <w:pStyle w:val="Normal"/>
        <w:rPr/>
      </w:pPr>
      <w:r>
        <w:rPr>
          <w:b/>
          <w:sz w:val="28"/>
          <w:szCs w:val="22"/>
        </w:rPr>
        <w:t>Метод проведения</w:t>
      </w:r>
      <w:r>
        <w:rPr>
          <w:szCs w:val="22"/>
        </w:rPr>
        <w:t xml:space="preserve">: </w:t>
      </w:r>
      <w:r>
        <w:rPr>
          <w:sz w:val="28"/>
          <w:szCs w:val="22"/>
        </w:rPr>
        <w:t>групповой</w:t>
      </w:r>
      <w:r>
        <w:rPr>
          <w:szCs w:val="22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Cs w:val="22"/>
        </w:rPr>
        <w:t xml:space="preserve"> 11.04.2016 г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2"/>
        <w:gridCol w:w="1273"/>
        <w:gridCol w:w="35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асти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зиро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дготовительная часть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, рапорт, приветстви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общение задач урока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ход на учебный кру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инка на лыжах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) пройти на лыжах разминочный круг скользящим шагом без палок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) пройти разминочный круг на лыжах с палками используя ранее изученные лыжные ход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) пройти на лыжах разминочный круг с максимальной скоростью используя любой лыжный ход.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У на мес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стоя ноги врозь вращать руками в плечевом суставе вперед, наза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стоя ноги врозь правая вверху, левая внизу. Отведение рук назад, маятни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стоя ноги врозь руки за голову в замок. Повороты туловища влево, впра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стоя ноги врозь, туловище наклонено вперед руки в стороны. Повороты влево, вправо, мельниц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приседание с опорой на лыжные пал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 xml:space="preserve">выпад правой вперед опереться на палки, пружинящие движения на растяжку мышц ног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ная часть.</w:t>
            </w:r>
          </w:p>
          <w:p>
            <w:pPr>
              <w:pStyle w:val="Normal"/>
              <w:rPr/>
            </w:pPr>
            <w:r>
              <w:rPr/>
              <w:t>Обучение одновременному одношажному лыжному ходу стартовый вариант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А) Имитация работы рук при движении одновременным одношажным  ходо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) Имитация работы ног при движении одновременным одношажным  ходо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Напомнить основную схему движений рук и ног при передвижении попеременным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двухшажным ходом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А) Имитация работы рук при движении попеременным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вухшажным ходо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Б) Имитация работы ног при движении П 2х Ш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 Положение туловища. Тело лыжника слегка наклонено вперед. Спина слегка округлена. Руки и  ноги совершают циклические движения 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работка схемы работы рук и ног в движении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А) Продвижение по трассе скользящим шагом с палкам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) Передвижение по лыжне только с помощью работы рук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) Передвижение П 2х ШХ в полной координац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) Передвижение коньковым лыжным ходом.  Упражнение самока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сказать и показать технику спуска с горы в средней стойке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оложение тела при спуске горы ноги согнуты в коленном суставе под углом 95-100 градусов. Предплечья рук лежат на бедрах, палки прижаты к туловищу, голова опущена и смотрит вперед. Учащееся принимают среднюю стойку имитируя спуск с гор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) набрав скорость на лыжах  ученики принимают среднюю стойку и скользят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ход на гору. Напомнить технику падения при потере равновес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пуски с горы в средней стойке под углом 45 градусов к уклону. Подъем в гору способом елоч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ить спуски с горы в средней стойке под уклон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помнить технику одновременного безшажного хода. Один из учащихся выполняет передвижение ОБШх учитель указывает на возможные ошибки. Ученики выполняют движение по учебному кругу. На участке под уклон выполняют движение с применением ОБШх. Учитель оценивает технику ОБШ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ыжная эстафета. Разделить класс на 2 команды. Условие эстафеты : мальчики выполняют передвижение  на лыжах ОБШ ходом, девочки П2ХШ ходом. Упражнение выполняется на скорость, при этом учитывается техника владения лыжным ходо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ра. команды остаются в том же составе. После старта доехать до фишки ОБШ ходом ,сделать снежок бросить в щит расположенный на расстоянии 8 метров , назад возвращаемся П 2хШХ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ключительная часть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 , подведение итогов занятия, разобрать ошибки если имели место. Выставление оценок за работу на урок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машнее задание: выполнять передвижение на лыжах используя изученные ранее ходы. Уход с места занятий используя игру «Кто быстрее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5 ми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 м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 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се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се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се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 се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ра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ра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25мин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ра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ра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ра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ра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*20 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*20 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4 ускорен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раз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раз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м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рить у детей соответствие формы одежды к занятиям на улице. Проверить исправность лыжного инвентаря. Напомнить основные требования безопасности при занятиях на уроках лыжной подготовк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людать интервал во время движения 2 метра . акцентировать внимание у детей на скольжение на 1 лыж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ить детей чтобы сильные ученики оказались вперед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се упражнения выполняются с максимальной амплитудо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и работают одновременно, при выносе рук вперед, руки слегка согнуты в локтевом суставе, поднимаются не выше горизонтали. При основном варианте хода палки ставятся впереди на 50см перед ботинками, при стартовом варианте на уровне носков ботинок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ки работают попеременно, при выносе руки вперед, рука слегка согнута в локтевом суставе, поднимается не выше горизонтали. Во время отталкивания когда рука отводится назад мах до упор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мое важное в движении попеременным ходом наличие скользящего шага и отсутствие двух опорного положения ног. Во время отталкивания нога делает мощный толчок назад и происходит скольжение на одной лыже. Опорная нога слегка согнута в коленном сустав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 время движения на лыжах не нужно допускать колебаний туловища влево и вправ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тить внимание на технику скользящего шага. Шаг широкий отталкивание мощно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лчок палками мощный. Рука в момент окончания толчка полностью выпрямляется в локтевом суставе и отводится до упора в плечевом сустав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тить внимание на координацию работы рук и но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 выполнении толчковую ногу выпрямлять полностью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итель проверяет правильно ли ученики усвоили положение тела при спуске с горы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контролировать технику средней стойк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 спуске обратить внимание , чтобы ученики спускались в группировке не выпрямляли ноги в коленном суставе. Соблюдали дистанцию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помнить технику безопасности при спуске, дистанция 15-30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 выполнении отталкивания обратить внимание, чтобы толчок был мощный, руки выпрямлялись в локтевом суставе до конц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ле старта проехать участок 20 метров, обогнуть фишку и вернуться  для передачи эстафеты. Выигрывает тот, кто первым финишируе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игрывает тот ,кто первым финишируе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метить наиболее отличившихся в уроке и при проведении эстафет</w:t>
            </w:r>
          </w:p>
        </w:tc>
      </w:tr>
    </w:tbl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6:00Z</dcterms:created>
  <dc:creator>User</dc:creator>
  <dc:description/>
  <cp:keywords/>
  <dc:language>en-US</dc:language>
  <cp:lastModifiedBy>Ась</cp:lastModifiedBy>
  <cp:lastPrinted>2012-02-01T01:40:00Z</cp:lastPrinted>
  <dcterms:modified xsi:type="dcterms:W3CDTF">2017-04-20T00:13:00Z</dcterms:modified>
  <cp:revision>15</cp:revision>
  <dc:subject/>
  <dc:title>ПЛАН- конспект урока по лыжной подготовке 7 класс</dc:title>
</cp:coreProperties>
</file>