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;Yu Gothic" w:cs="Times New Roman" w:ascii="Times New Roman" w:hAnsi="Times New Roman"/>
          <w:b/>
          <w:sz w:val="28"/>
          <w:szCs w:val="28"/>
        </w:rPr>
        <w:t>Описание собственного опыта педагогической деятельности, основанного на совершенствовании и развитии методов и средств обучения, воспитания и развития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ей педагогической деятельности — создание условий для достижения современного качества образования, воспитания информационно-компетентной личности, способной адаптироваться к изменяющимся условиям жизни. Достижение этой цели вижу возможным через эффективное построение воспитательного процесса, применение современных образовательных технологий, на которые акцентирует внимание новый стандарт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дение современными педагогическими технологиями и новыми методиками — это составляющая методической культуры педагога. Внедрение новых технологий в процесс меняет позицию и привычные установки не только школьника, но и самого педагога. Ранее ее центром являлся педагог, а теперь-обучающийся. Это дает возможность каждому ученику обучаться в подходящем для него темпе и на том уровне, который соответствует его способнос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оей практике я использую следующие современные образовательные технолог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 xml:space="preserve">В своей профессиональной деятельности использую технологии и методики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ориентированные на деятельность как основу реализации компетентностного подхода в профессиональном образовании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 xml:space="preserve">  В течение отчетного периода  успешно применяла в своей работе проектную, игровую, модульную и технологию развивающего обуч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Воспитательную работу строю на основных положениях этих технологий: дифференцированный подход к обучающимся, использование их индивидуальных возможностей, творческих способностей,  личностного практического опыта с целью овладения обучающимися общих компетенций и универсальных учебных действий.</w:t>
      </w:r>
    </w:p>
    <w:p>
      <w:pPr>
        <w:pStyle w:val="Normal"/>
        <w:widowControl/>
        <w:shd w:fill="FFFFFF" w:val="clear"/>
        <w:suppressAutoHyphens w:val="false"/>
        <w:ind w:firstLine="480"/>
        <w:jc w:val="both"/>
        <w:rPr>
          <w:rFonts w:ascii="Times New Roman" w:hAnsi="Times New Roman" w:eastAsia="Times New Roman" w:cs="Times New Roman"/>
          <w:bCs/>
          <w:color w:val="000000"/>
          <w:w w:val="101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 w:bidi="ar-SA"/>
        </w:rPr>
        <w:t xml:space="preserve">Метод проектов всегда ориентирован на самостоятельную деятельность обучающихся. Практикую </w:t>
      </w:r>
      <w:r>
        <w:rPr>
          <w:rFonts w:eastAsia="Times New Roman" w:cs="Times New Roman" w:ascii="Times New Roman" w:hAnsi="Times New Roman"/>
          <w:bCs/>
          <w:color w:val="000000"/>
          <w:w w:val="101"/>
          <w:kern w:val="0"/>
          <w:sz w:val="24"/>
          <w:szCs w:val="24"/>
          <w:lang w:eastAsia="ru-RU" w:bidi="ar-SA"/>
        </w:rPr>
        <w:t>творческие проекты, связанные с изучением российской и мировой культуры. В качестве итога диагностики применения данной технологии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 w:bidi="ar-SA"/>
        </w:rPr>
        <w:t xml:space="preserve">Игровая технология особенно необходима в воспитательной деятельности, так как помогает обучающимся  организовывать собственную деятельность, исходя из цели и способов ее достижения, определенных руководителем.  Так изучение произведений культуры  не возможен без ролевых игр, которые разработаны и проводятся  по соответствующим направлениям воспитательной работы.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Обучающиеся системы СПО это юноши и девушки подросткового возраста, у которых бурно развита фантазия, воображение, но при этом присутствует потребность в создании собственного мира, стремлении к взрослости, желание действовать самостоятельно. Поэтому игра ради игры им уже не интересна, им важно осознавать значимость игры и свою роль в этой игре. На этапе проведения игры в рамках занятия или внеурочной деятельности особое внимание отводится регламенту, который должен быть просчитан преподавателем на этапе подготовке. А соблюдение регламента достигается включением воспитателя как модератора или как непосредственного участника в процесс игры. Это может быть и в роли помощника обучающимся со слабым уровнем освоения знаний и умений, это направление путем предложения альтернатив, идей для решения поставленной игровой задачи; ссылка на раздаточный материал.</w:t>
      </w:r>
    </w:p>
    <w:p>
      <w:pPr>
        <w:pStyle w:val="Normal"/>
        <w:widowControl/>
        <w:shd w:fill="FFFFFF" w:val="clear"/>
        <w:suppressAutoHyphens w:val="false"/>
        <w:ind w:firstLine="4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Во время игры обучающиеся могут выполнять отдельные роли или работать в группе. При групповой работе над заданием в практике используется мозговой штурм. Групповая работа обязательно предусматривает, в последствие, межгрупповую дискуссию: выступление групп, представление результатов, работа экспертов.</w:t>
      </w:r>
    </w:p>
    <w:p>
      <w:pPr>
        <w:pStyle w:val="Normal"/>
        <w:widowControl/>
        <w:tabs>
          <w:tab w:val="clear" w:pos="420"/>
          <w:tab w:val="left" w:pos="707" w:leader="none"/>
        </w:tabs>
        <w:suppressAutoHyphens w:val="false"/>
        <w:ind w:firstLine="48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 w:bidi="ar-SA"/>
        </w:rPr>
        <w:t xml:space="preserve">Обучение, ориентированное на действие, самая  эффективная технология в моей работе. На уроках применяю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 xml:space="preserve">метод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 w:bidi="ar-SA"/>
        </w:rPr>
        <w:t>кейсов, который позволяет на практике воплощать творческие идеи обучающихся.</w:t>
      </w:r>
    </w:p>
    <w:p>
      <w:pPr>
        <w:pStyle w:val="Normal"/>
        <w:widowControl/>
        <w:suppressAutoHyphens w:val="false"/>
        <w:ind w:firstLine="4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 w:bidi="ar-SA"/>
        </w:rPr>
        <w:t>Технология развивающего обуч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 w:bidi="ar-SA"/>
        </w:rPr>
        <w:t>— это принципиально иное построение учебной' деятельности, ничего общего не имеющей с репродуктивным обучением, основанным на натаскивании и зазубривании. Суть ее концепций заключается в создании условий, когда развитие ребенка превращается в главную задачу как для учителя, так и для самого ученика. Способ организации, содержание, методы и формы развивающего обучения ориентированы на  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 w:bidi="ar-SA"/>
        </w:rPr>
        <w:t xml:space="preserve">всестороннее развитие обучающихся. Данная технология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 w:bidi="ar-SA"/>
        </w:rPr>
        <w:t xml:space="preserve">представлена в практике нашей работы в виде обучающих кластеров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Кластер (как и все графические схемы) является моделью изучаемой темы, позволяет увидеть её целиком. Повышается мотивация, т.к. легче воспринимаются идеи изучаемой темы. Представление информации обучающимся в виде кластера способствует их творческой переработке, поэтому обеспечивает усвоение информации на уровне понимания и практического примен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 w:bidi="ar-SA"/>
        </w:rPr>
        <w:t xml:space="preserve">Личностно-ориентированная технология – самая важная в воспитательной работе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Ориентация на индивидуальность обучающегося её главный показатель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Создание ситуации успех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Создание благоприятной атмосферы для продуктивной поисковой деятельност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Опора на переживания, чувства, эмоционально-волевую сферу обучающихс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Использование дифференцированного и индивидуального подходо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 w:bidi="ar-SA"/>
        </w:rPr>
        <w:t>Воспитание у обучающихся  стремления находить собственный подход к решению поставленных задач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ar-SA"/>
        </w:rPr>
        <w:t>Используются следующие виды  диагностики результативности применения ЛОО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1. Диагностика изучения  творческих способностей обучающихс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2. Диагностика эффективности применения методов педагогик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сотрудничества.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 w:bidi="ar-SA"/>
        </w:rPr>
        <w:t>3. Диагностика изучения индивидуальных особенностей мыш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 w:bidi="ar-SA"/>
        </w:rPr>
        <w:t>обучающихс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 w:bidi="ar-SA"/>
        </w:rPr>
        <w:t>4. Организация рефлексии обучающихся во внеуроч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34:34Z</dcterms:created>
  <dc:creator>HP</dc:creator>
  <dc:description/>
  <dc:language>en-US</dc:language>
  <cp:lastModifiedBy>HP</cp:lastModifiedBy>
  <dcterms:modified xsi:type="dcterms:W3CDTF">2022-02-01T0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57016BF3E49E1902214384D1B8EE8</vt:lpwstr>
  </property>
  <property fmtid="{D5CDD505-2E9C-101B-9397-08002B2CF9AE}" pid="3" name="KSOProductBuildVer">
    <vt:lpwstr>1049-11.2.0.10463</vt:lpwstr>
  </property>
</Properties>
</file>