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«Средняя школа №7 г.о.Кох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Msonormalcxspmiddle"/>
        <w:spacing w:before="0" w:after="0"/>
        <w:jc w:val="center"/>
        <w:rPr/>
      </w:pPr>
      <w:r>
        <w:rPr/>
        <w:t xml:space="preserve">        </w:t>
      </w:r>
      <w:r>
        <w:rPr/>
        <w:t>УТВЕРЖДАЮ:</w:t>
      </w:r>
    </w:p>
    <w:p>
      <w:pPr>
        <w:pStyle w:val="Msonormalcxspmiddle"/>
        <w:spacing w:before="0" w:after="0"/>
        <w:jc w:val="center"/>
        <w:rPr/>
      </w:pPr>
      <w:r>
        <w:rPr/>
        <w:t xml:space="preserve">                                                    </w:t>
      </w:r>
      <w:r>
        <w:rPr/>
        <w:t>Директор МБОУ СШ №7</w:t>
      </w:r>
    </w:p>
    <w:p>
      <w:pPr>
        <w:pStyle w:val="Msonormalcxspmiddle"/>
        <w:spacing w:before="0" w:after="0"/>
        <w:rPr/>
      </w:pPr>
      <w:r>
        <w:rPr/>
        <w:t xml:space="preserve">                                                                     </w:t>
      </w:r>
      <w:r>
        <w:rPr/>
        <w:t>_____________И.А.Напалкова</w:t>
      </w:r>
    </w:p>
    <w:p>
      <w:pPr>
        <w:pStyle w:val="Msonormalcxspmiddle"/>
        <w:spacing w:before="0" w:after="0"/>
        <w:rPr/>
      </w:pPr>
      <w:r>
        <w:rPr/>
        <w:tab/>
        <w:tab/>
        <w:tab/>
        <w:tab/>
        <w:tab/>
        <w:t xml:space="preserve">          «___» __________________ 2021г.</w:t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 xml:space="preserve">РАБОЧАЯ ПРОГРАММА ВНЕУРОЧНОЙ ДЕЯТЕЛЬНОСТИ  ОБУЧАЮЩИХСЯ 1 «А» КЛАССА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ЕИНТЕЛЛЕКТУАЛЬНОМУ НАПРАВЛЕНИЮ</w:t>
      </w:r>
    </w:p>
    <w:p>
      <w:pPr>
        <w:pStyle w:val="Msonormalcxspmiddl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равствуй, школа!»</w:t>
      </w:r>
    </w:p>
    <w:p>
      <w:pPr>
        <w:pStyle w:val="Msonormalcxspmidd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/>
        <w:t xml:space="preserve">                  </w:t>
      </w:r>
      <w:r>
        <w:rPr/>
        <w:t>Составитель:</w:t>
      </w:r>
    </w:p>
    <w:p>
      <w:pPr>
        <w:pStyle w:val="Msonormalcxspmiddle"/>
        <w:spacing w:before="0" w:after="0"/>
        <w:jc w:val="center"/>
        <w:rPr/>
      </w:pPr>
      <w:r>
        <w:rPr/>
        <w:t xml:space="preserve">                                                                  </w:t>
      </w:r>
    </w:p>
    <w:p>
      <w:pPr>
        <w:pStyle w:val="Msonormalcxspmiddle"/>
        <w:spacing w:before="0" w:after="0"/>
        <w:jc w:val="right"/>
        <w:rPr/>
      </w:pPr>
      <w:r>
        <w:rPr/>
        <w:t xml:space="preserve">     </w:t>
      </w:r>
      <w:r>
        <w:rPr/>
        <w:t>Пронина О.А., учитель начальных классов,</w:t>
      </w:r>
    </w:p>
    <w:p>
      <w:pPr>
        <w:pStyle w:val="Msonormalcxspmiddle"/>
        <w:spacing w:lineRule="auto" w:line="360"/>
        <w:jc w:val="center"/>
        <w:rPr/>
      </w:pPr>
      <w:r>
        <w:rPr/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center"/>
        <w:rPr/>
      </w:pPr>
      <w:r>
        <w:rPr/>
        <w:t>Кохма, 2021</w:t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10"/>
      </w:tblGrid>
      <w:tr>
        <w:trPr/>
        <w:tc>
          <w:tcPr>
            <w:tcW w:w="8472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.</w:t>
            </w:r>
          </w:p>
        </w:tc>
        <w:tc>
          <w:tcPr>
            <w:tcW w:w="710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обучающимися программы внеурочной деятельности……………………………………………….</w:t>
            </w:r>
          </w:p>
        </w:tc>
        <w:tc>
          <w:tcPr>
            <w:tcW w:w="710" w:type="dxa"/>
            <w:tcBorders/>
          </w:tcPr>
          <w:p>
            <w:pPr>
              <w:pStyle w:val="Msonormalcxspmiddle"/>
              <w:widowControl w:val="false"/>
              <w:snapToGrid w:val="false"/>
              <w:spacing w:lineRule="auto" w:line="360" w:before="0" w:after="28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Msonormalcxspmiddle"/>
              <w:widowControl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………………………………………………………</w:t>
            </w:r>
          </w:p>
        </w:tc>
        <w:tc>
          <w:tcPr>
            <w:tcW w:w="710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сопровождение ……………………</w:t>
            </w:r>
          </w:p>
        </w:tc>
        <w:tc>
          <w:tcPr>
            <w:tcW w:w="710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…</w:t>
            </w:r>
          </w:p>
        </w:tc>
        <w:tc>
          <w:tcPr>
            <w:tcW w:w="710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Рабочая программа по внеурочной деятельности  социального направления развития личности «Здравствуй,  школа!»  разработана на основе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ФЗ «Об образовании в Российской Федерации» №273 от 29.12.2012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требований ФГОС НОО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- учебного  плана  </w:t>
      </w:r>
      <w:r>
        <w:rPr/>
        <w:t>МБОУ СШ №7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Сформированность у ребенка мотивационной сферы играет важнейшую роль для его успешности в учебной деятельности. Учебная деятельность протекает успешно, если она побуждается как мотивами, идущими от самой учебной деятельности, так и мотивами, вызываемыми позицией школьника. У детей со сформированной позицией школьника занятия, связанные с выполнением обязанностей ученика, вызывают положительно окрашенные эмоциональные переживания, а игры и занятия, интересовавшие ребенка в дошкольном детстве, теряют свою привлекательность, обесцениваются. У учащихся с незрелой мотивационной сферой наблюдается  отрицательное  или индифферентное  отношение  к школе; не редки жалобы не нездоровье; доминирует подавленное настроение; наблюдается нарушение дисциплины; объясняемый учителем материал усваивает фрагментарно. Перечисленные проявления  являются основанием для проведения с  обучающимися  внеурочных  занятий по развитию мотивов учебной деятельности. В основе  программы по внеурочной деятельности  социального направления развития личности «Здравствуй,  школа!»   лежит системно-деятельностный подход, который создает основу для самостоятельного успешного усвоения обучающимися новых знаний, умений, компетенций, видов и способов деятельности и обеспечивает соответствие деятельности обучающихся их возрасту и индивидуальным особенностям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едагогической идеи формирования у младших школьников умения учиться – самостоятельно добывать и систематизировать новые знания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и развитие качеств личности, которые отвечают требованиям информационного обществ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знание решающей роли содержания образования и способов организации  образовательной деятельности и учебного сотрудничества в достижении целей личностного, социального и познавательного развития обучающихся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и  программы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Посредством специальных заданий и упражнений способствовать развитию мотивационной сферы первоклассника (от принятия «позиции школьника» к возникновению учебной мотивации)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ая работа с первоклассниками по предупреждению школьной дезадаптации 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Задачи  программы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благоприятных условий для знакомства детей друг с друг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обеспечения эмоционального комфорта, чувства защищенности у первоклассников при вхождении в школьную жизн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Формирование положительного отношения и принятие правил поведения в школ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эмоциональной и коммуникативной сфер личности первоклассников.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еспечение ситуации успеха для каждого ребенк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оздание условий для проявления индивидуальных особенностей дет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Развитие навыков сотрудничества, доверительного отношения друг к другу, сплочение классного коллектива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ринципы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единство коррекции и диагностики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учет возрастно- психологических, индивидуальных особенностей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комплексность методов психологического воздейств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, приемы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Игры – коммуникаци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Игры – релаксаци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 Музык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Сказкотерап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Проективная диагностик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Рисовани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Рефлексия.</w:t>
      </w:r>
    </w:p>
    <w:p>
      <w:pPr>
        <w:pStyle w:val="Msonormalcxspmiddlecxspmiddl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: занятия проводятся </w:t>
      </w:r>
      <w:r>
        <w:rPr>
          <w:b/>
          <w:i/>
          <w:sz w:val="28"/>
          <w:szCs w:val="28"/>
        </w:rPr>
        <w:t>1 раз в неделю</w:t>
      </w:r>
      <w:r>
        <w:rPr>
          <w:sz w:val="28"/>
          <w:szCs w:val="28"/>
        </w:rPr>
        <w:t xml:space="preserve">  в учебном кабинете. Продолжительность 35 минут. </w:t>
      </w:r>
    </w:p>
    <w:p>
      <w:pPr>
        <w:pStyle w:val="Msonormalcxspmiddlecxspmiddl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программы: </w:t>
      </w:r>
    </w:p>
    <w:p>
      <w:pPr>
        <w:pStyle w:val="Msonormalcxspmiddlecxspmiddl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3 часа на первом году обучения;</w:t>
      </w:r>
    </w:p>
    <w:p>
      <w:pPr>
        <w:pStyle w:val="Msonormalcxspmiddlecxspmiddl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Занятия помогут создать условия для </w:t>
      </w:r>
      <w:r>
        <w:rPr>
          <w:rFonts w:eastAsia="Calibri"/>
          <w:bCs/>
          <w:sz w:val="28"/>
          <w:szCs w:val="28"/>
          <w:lang w:eastAsia="en-US"/>
        </w:rPr>
        <w:t>благоприятной адаптации ребенка</w:t>
      </w:r>
      <w:r>
        <w:rPr>
          <w:rFonts w:eastAsia="Calibri"/>
          <w:sz w:val="28"/>
          <w:szCs w:val="28"/>
          <w:lang w:eastAsia="en-US"/>
        </w:rPr>
        <w:t> в школе, обеспечить его дальнейшее благополучное развитие, обучение и воспитание, способствуют формированию  в ученической среде положительного микроклимата, доброжелательной атмосферы, эмоционального комфорта, окажут помощь в установлении межличностных отношений между детьми, основанных на принятии и доверии друг к другу, будут способствовать улучшению взаимодействия, развитию групповой сплоченности. Первоклассники познакомятся с правилам школьной жизни, научатся ориентироваться в помещениях школы, общаться с другими участниками образовательного процесс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sz w:val="28"/>
          <w:szCs w:val="28"/>
          <w:lang w:eastAsia="en-US"/>
        </w:rPr>
        <w:t>Особенность занятий</w:t>
      </w:r>
      <w:r>
        <w:rPr>
          <w:rFonts w:eastAsia="Calibri"/>
          <w:sz w:val="28"/>
          <w:szCs w:val="28"/>
          <w:lang w:eastAsia="en-US"/>
        </w:rPr>
        <w:t> в том, что их всегда проводят с эмоционально положительным настроем. Они должны быть приятны и интересны для ребят. На занятиях широко используются игровые и творческие задания, а также упражнения психологического характера. Большое значение имеет обсуждение с детьми выполненных заданий, обобщение результатов некоторых заданий в виде общих выставок и композиций, размещение коллективных и индивидуальных работ в классе с целью выражения личностной значимости каждого ребенка и помогающих осваивать пространство класса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асть занятий носит двойственный характер: они содержат не только развивающие, коррекционные упражнения, но и диагностические зада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В результате реализации программы у обучающихся будут сформированы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личностные, регулятивные, познавательные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и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коммуникативные </w:t>
      </w:r>
      <w:r>
        <w:rPr>
          <w:rStyle w:val="Zag11"/>
          <w:rFonts w:eastAsia="@Arial Unicode MS"/>
          <w:color w:val="000000"/>
          <w:sz w:val="28"/>
          <w:szCs w:val="28"/>
        </w:rPr>
        <w:t>универсальные учебные действ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сфере личност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будет сформировано </w:t>
      </w:r>
      <w:r>
        <w:rPr>
          <w:sz w:val="28"/>
          <w:szCs w:val="28"/>
        </w:rPr>
        <w:t xml:space="preserve">умение 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Cs/>
          <w:sz w:val="28"/>
          <w:szCs w:val="28"/>
        </w:rPr>
        <w:t>можно  оценить</w:t>
      </w:r>
      <w:r>
        <w:rPr>
          <w:sz w:val="28"/>
          <w:szCs w:val="28"/>
        </w:rPr>
        <w:t xml:space="preserve"> как хорошие или плохие; самостоятельно определять и высказывать самые простые общие для всех школьников правила повед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сфере регулятив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</w:rPr>
        <w:t>обучающиеся овладеют всеми типами учебных действий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Msonormalcxspmiddle"/>
        <w:spacing w:lineRule="auto" w:line="360" w:before="0" w:after="0"/>
        <w:ind w:firstLine="709"/>
        <w:rPr>
          <w:rStyle w:val="Zag11"/>
          <w:rFonts w:eastAsia="@Arial Unicode MS"/>
          <w:b/>
          <w:b/>
          <w:color w:val="000000"/>
          <w:sz w:val="28"/>
          <w:szCs w:val="28"/>
        </w:rPr>
      </w:pPr>
      <w:r>
        <w:rPr>
          <w:rStyle w:val="Zag11"/>
          <w:rFonts w:eastAsia="@Arial Unicode MS"/>
          <w:b/>
          <w:color w:val="000000"/>
          <w:sz w:val="28"/>
          <w:szCs w:val="28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сфере познаватель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</w:rPr>
        <w:t>обучающийся научится</w:t>
      </w:r>
      <w:r>
        <w:rPr>
          <w:rStyle w:val="Zag11"/>
          <w:rFonts w:eastAsia="@Arial Unicode MS"/>
          <w:b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последовательно и логически мыслить, сопоставлять и анализировать, </w:t>
      </w:r>
      <w:r>
        <w:rPr>
          <w:sz w:val="28"/>
          <w:szCs w:val="28"/>
        </w:rPr>
        <w:t>выдвигать гипотезы, осуществлять их проверку, пользоваться  справочниками, универсальными энциклопедиями для поиска учебной информации об объектах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/>
          <w:color w:val="000000"/>
          <w:sz w:val="28"/>
          <w:szCs w:val="28"/>
        </w:rPr>
        <w:t>В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сфере коммуникатив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обучающийся научится </w:t>
      </w:r>
      <w:r>
        <w:rPr>
          <w:sz w:val="28"/>
          <w:szCs w:val="28"/>
        </w:rPr>
        <w:t>планировать и координировать совместную деятельность  в паре и  в микрогруппе (согласование и координация деятельности с другими ее участниками; объективное оценивание своего вклада решение общих задач группы; учет способностей различного ролевого поведения – лидер, подчиненный).</w:t>
      </w:r>
    </w:p>
    <w:p>
      <w:pPr>
        <w:pStyle w:val="Msonormalcxspmiddle"/>
        <w:spacing w:before="0" w:after="0"/>
        <w:ind w:firstLine="680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Оценка</w:t>
      </w:r>
      <w:r>
        <w:rPr>
          <w:rStyle w:val="Zag11"/>
          <w:rFonts w:eastAsia="@Arial Unicode MS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ланируемых результатов освоения программы: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Для оценки используются разнообразные методы и формы, взаимно дополняющие друг друга (стандартизированные тесты, анкетирование, творческие работы, самоанализ и самооценка, наблюдения и др.).</w:t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Диагностика мотивации учения .</w:t>
      </w:r>
    </w:p>
    <w:p>
      <w:pPr>
        <w:pStyle w:val="Normal"/>
        <w:numPr>
          <w:ilvl w:val="0"/>
          <w:numId w:val="0"/>
        </w:numPr>
        <w:spacing w:lineRule="atLeast" w:line="270"/>
        <w:ind w:left="450" w:hanging="0"/>
        <w:outlineLvl w:val="0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spacing w:lineRule="atLeast" w:line="270" w:before="0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35292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3810</wp:posOffset>
                </wp:positionV>
                <wp:extent cx="619125" cy="600075"/>
                <wp:effectExtent l="13335" t="13335" r="12065" b="1206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.7pt;margin-top:0.3pt;width:48.7pt;height:47.2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5465</wp:posOffset>
                </wp:positionH>
                <wp:positionV relativeFrom="paragraph">
                  <wp:posOffset>3810</wp:posOffset>
                </wp:positionV>
                <wp:extent cx="619125" cy="600075"/>
                <wp:effectExtent l="13335" t="13335" r="12065" b="1206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2.95pt;margin-top:0.3pt;width:48.7pt;height:47.2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8440</wp:posOffset>
                </wp:positionH>
                <wp:positionV relativeFrom="paragraph">
                  <wp:posOffset>32385</wp:posOffset>
                </wp:positionV>
                <wp:extent cx="619125" cy="600075"/>
                <wp:effectExtent l="13335" t="13335" r="12065" b="1206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17.2pt;margin-top:2.55pt;width:48.7pt;height:47.2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790</wp:posOffset>
                </wp:positionH>
                <wp:positionV relativeFrom="paragraph">
                  <wp:posOffset>32385</wp:posOffset>
                </wp:positionV>
                <wp:extent cx="619125" cy="600075"/>
                <wp:effectExtent l="13335" t="13335" r="12065" b="1206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87.7pt;margin-top:2.55pt;width:48.7pt;height:47.2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9165</wp:posOffset>
                </wp:positionH>
                <wp:positionV relativeFrom="paragraph">
                  <wp:posOffset>3810</wp:posOffset>
                </wp:positionV>
                <wp:extent cx="571500" cy="600075"/>
                <wp:effectExtent l="12700" t="13335" r="12700" b="1206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73.95pt;margin-top:0.3pt;width:44.95pt;height:47.2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70" w:before="0" w:after="75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contextualSpacing/>
        <w:rPr/>
      </w:pPr>
      <w:r>
        <w:rPr>
          <w:b/>
          <w:bCs/>
          <w:color w:val="000000"/>
          <w:sz w:val="28"/>
          <w:szCs w:val="28"/>
        </w:rPr>
        <w:t>Нравится ли тебе в школе?</w:t>
      </w:r>
      <w:r>
        <w:rPr>
          <w:color w:val="000000"/>
          <w:sz w:val="28"/>
          <w:szCs w:val="28"/>
        </w:rPr>
        <w:br/>
        <w:t xml:space="preserve">Если «нравится» - заштрихуй квадратик красным цветом (2 б). </w:t>
      </w:r>
    </w:p>
    <w:p>
      <w:pPr>
        <w:pStyle w:val="Normal"/>
        <w:spacing w:lineRule="atLeast" w:line="270"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«не нравится» - синим цветом (О б). </w:t>
      </w:r>
    </w:p>
    <w:p>
      <w:pPr>
        <w:pStyle w:val="Normal"/>
        <w:spacing w:lineRule="atLeast" w:line="270"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 знаешь - жёлтым цветом ( 1 б.).</w:t>
      </w:r>
    </w:p>
    <w:p>
      <w:pPr>
        <w:pStyle w:val="Normal"/>
        <w:spacing w:lineRule="atLeast" w:line="27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contextualSpacing/>
        <w:rPr/>
      </w:pPr>
      <w:r>
        <w:rPr>
          <w:b/>
          <w:bCs/>
          <w:color w:val="000000"/>
          <w:sz w:val="28"/>
          <w:szCs w:val="28"/>
        </w:rPr>
        <w:t>Что тебе нравится больше всего?</w:t>
      </w:r>
      <w:r>
        <w:rPr>
          <w:color w:val="000000"/>
          <w:sz w:val="28"/>
          <w:szCs w:val="28"/>
        </w:rPr>
        <w:br/>
        <w:t xml:space="preserve">Играть с игрушками—заштрихуй квадратик зелёным цветом (О б.). </w:t>
      </w:r>
    </w:p>
    <w:p>
      <w:pPr>
        <w:pStyle w:val="Normal"/>
        <w:spacing w:lineRule="atLeast" w:line="270"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треть телевизор или играть на компьютере - синим цветом (О б.). </w:t>
      </w:r>
    </w:p>
    <w:p>
      <w:pPr>
        <w:pStyle w:val="Normal"/>
        <w:spacing w:lineRule="atLeast" w:line="270"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со взрослым - красным цветом (2 б.).</w:t>
      </w:r>
    </w:p>
    <w:p>
      <w:pPr>
        <w:pStyle w:val="Normal"/>
        <w:spacing w:lineRule="atLeast" w:line="270"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не знаешь - жёлтым цветом (1 б.).</w:t>
      </w:r>
    </w:p>
    <w:p>
      <w:pPr>
        <w:pStyle w:val="Normal"/>
        <w:spacing w:lineRule="atLeast" w:line="27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contextualSpacing/>
        <w:rPr/>
      </w:pPr>
      <w:r>
        <w:rPr>
          <w:b/>
          <w:bCs/>
          <w:color w:val="000000"/>
          <w:sz w:val="28"/>
          <w:szCs w:val="28"/>
        </w:rPr>
        <w:t>Что тебе в школе нравится больше всего?</w:t>
      </w:r>
      <w:r>
        <w:rPr>
          <w:color w:val="000000"/>
          <w:sz w:val="28"/>
          <w:szCs w:val="28"/>
        </w:rPr>
        <w:br/>
        <w:t>Друзья - заштрихуй квадратик синим цветом (1 б.).</w:t>
        <w:br/>
        <w:t>Занятия - зелёным цветом (2 б.).</w:t>
        <w:br/>
        <w:t>Перемены—красным цветом (О б.).</w:t>
      </w:r>
    </w:p>
    <w:p>
      <w:pPr>
        <w:pStyle w:val="Normal"/>
        <w:spacing w:lineRule="atLeast" w:line="270"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не знаешь - жёлтым цветом (1 б.).</w:t>
      </w:r>
    </w:p>
    <w:p>
      <w:pPr>
        <w:pStyle w:val="Normal"/>
        <w:spacing w:lineRule="atLeast" w:line="27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4. Хотел бы ты ещё на год остаться в детском саду?</w:t>
      </w:r>
      <w:r>
        <w:rPr>
          <w:color w:val="000000"/>
          <w:sz w:val="28"/>
          <w:szCs w:val="28"/>
        </w:rPr>
        <w:br/>
        <w:t xml:space="preserve">           Хотел бы - заштрихуй квадратик синим цветом (О б.).</w:t>
        <w:br/>
        <w:t xml:space="preserve">           Не хотел бы - красным цветом (2 б.).</w:t>
        <w:br/>
        <w:t xml:space="preserve">           Если не знаешь - жёлтым цветом (1 б.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sz w:val="28"/>
          <w:szCs w:val="28"/>
        </w:rPr>
        <w:t>5. Если бы была возможность учиться дома с мамой, ты бы согласился?</w:t>
      </w:r>
      <w:r>
        <w:rPr>
          <w:color w:val="000000"/>
          <w:sz w:val="28"/>
          <w:szCs w:val="28"/>
        </w:rPr>
        <w:br/>
        <w:t xml:space="preserve">           Да - заштрихуй квадратик синим цветом (1 б.).</w:t>
        <w:br/>
        <w:t xml:space="preserve">          Нет - красным цветом (2 б.)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сли не знаешь - жёлтым цветом (1 б.).</w:t>
      </w:r>
    </w:p>
    <w:p>
      <w:pPr>
        <w:pStyle w:val="Normal"/>
        <w:spacing w:lineRule="atLeast" w:line="27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ценка:</w:t>
      </w:r>
      <w:r>
        <w:rPr>
          <w:color w:val="000000"/>
          <w:sz w:val="28"/>
          <w:szCs w:val="28"/>
        </w:rPr>
        <w:br/>
        <w:t>10 – 8 б. - положительная мотивация; </w:t>
        <w:br/>
        <w:t>7-5 б. -внешняя мотивация; </w:t>
        <w:br/>
        <w:t>4-2 б. -низкая мотивация; </w:t>
        <w:br/>
        <w:t>Менее 2 б. – положительное отношение к школе не сформировано.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ИССЛЕДОВАНИЕ МОТИВАЦИИ УЧАЩИХСЯ .</w:t>
      </w:r>
      <w:r>
        <w:rPr>
          <w:rFonts w:eastAsia="Calibri"/>
          <w:sz w:val="28"/>
          <w:szCs w:val="28"/>
          <w:lang w:eastAsia="en-US"/>
        </w:rPr>
        <w:t xml:space="preserve"> (Методика разработана в 1988г. М.Р. Гинзбург, экспериментальные материалы и система оценок - в 1993г. И.Ю. Пахомовой и Р.В. Овчаровой.)</w:t>
      </w:r>
    </w:p>
    <w:p>
      <w:pPr>
        <w:pStyle w:val="Normal"/>
        <w:spacing w:lineRule="atLeast" w:line="225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:</w:t>
      </w:r>
    </w:p>
    <w:p>
      <w:pPr>
        <w:pStyle w:val="Normal"/>
        <w:spacing w:lineRule="atLeast" w:line="225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ейчас я прочитаю тебе рассказ".</w:t>
      </w:r>
    </w:p>
    <w:p>
      <w:pPr>
        <w:pStyle w:val="Normal"/>
        <w:spacing w:lineRule="atLeast" w:line="225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. "Мальчики (девочки) разговаривали о школе. Первый мальчик сказал: "Я хожу в школу потому, что меня мама заставляет. Если бы не мама, я бы в школу не ходил".</w:t>
      </w:r>
    </w:p>
    <w:p>
      <w:pPr>
        <w:pStyle w:val="Normal"/>
        <w:spacing w:lineRule="atLeast" w:line="225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 перед ребёнком психолог выкладывает карточку с рисунком №1: женская фигура с указывающим жестом, перед ней фигура ребёнка с портфелем в руках. (Внешний мотив.)</w:t>
      </w:r>
    </w:p>
    <w:p>
      <w:pPr>
        <w:pStyle w:val="Normal"/>
        <w:spacing w:lineRule="atLeast" w:line="225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. Второй мальчик (девочка) сказал: "Я хожу в школу потому, что мне нравится делать уроки. Даже если бы школы не было, я всё равно бы учился". Психолог выкладывает карточку с рисунком № 2- фигура ребёнка, сидящего за партой. (Учебный мотив.)</w:t>
      </w:r>
    </w:p>
    <w:p>
      <w:pPr>
        <w:pStyle w:val="Normal"/>
        <w:spacing w:lineRule="atLeast" w:line="225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. Третий мальчик сказал: "Я хожу в школу потому, что там весело и много ребят, с которыми можно поиграть". Психолог выкладывает карточку с рисунком № 3: фигурки двух детей играющих в мяч. (Игровой мотив.)</w:t>
      </w:r>
    </w:p>
    <w:p>
      <w:pPr>
        <w:pStyle w:val="Normal"/>
        <w:spacing w:lineRule="atLeast" w:line="225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. Четвёртый мальчик сказал: "Я хожу в школу потому, что хочу быть большим. Когда я в школе, я чувствую себя взрослым, а до школы я был маленьким". Психолог выкладывает карточку с рисунком № 4: две фигурки, изображённые спиной друг к другу: у той, что повыше, в руках портфель, у той, что пониже, игрушечный автомобиль. (Позиционный мотив.)</w:t>
      </w:r>
    </w:p>
    <w:p>
      <w:pPr>
        <w:pStyle w:val="Normal"/>
        <w:spacing w:lineRule="atLeast" w:line="225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. Пятый мальчик (девочка) сказал: "Я хожу в школу потому, что нужно учиться. Без учения никакого дела не сделаешь, а выучишься - и можешь стать, кем захочешь". Психолог выкладывает карточку с рисунком № 5: фигурка с портфелем в руках направляется к зданию. (Социальный мотив.)</w:t>
      </w:r>
    </w:p>
    <w:p>
      <w:pPr>
        <w:pStyle w:val="Normal"/>
        <w:spacing w:lineRule="atLeast" w:line="225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. Шестой мальчик сказал: "Я хожу в школу потому, что получаю там пятёрки". Психолог выкладывает карточку с рисунком № 6. фигурка ребёнка, держащего в руках раскрытую тетрадь. (Отметка.)</w:t>
      </w:r>
    </w:p>
    <w:p>
      <w:pPr>
        <w:pStyle w:val="Normal"/>
        <w:spacing w:lineRule="atLeast" w:line="225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чтения рассказа психолог задаёт вопросы:</w:t>
      </w:r>
    </w:p>
    <w:p>
      <w:pPr>
        <w:pStyle w:val="Normal"/>
        <w:spacing w:lineRule="atLeast" w:line="225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, по-твоему, кто из них прав? Почему? (Выбор I)</w:t>
      </w:r>
    </w:p>
    <w:p>
      <w:pPr>
        <w:pStyle w:val="Normal"/>
        <w:spacing w:lineRule="atLeast" w:line="225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 из них ты хотел бы вместе играть? Почему? (Выбор 2)</w:t>
      </w:r>
    </w:p>
    <w:p>
      <w:pPr>
        <w:pStyle w:val="Normal"/>
        <w:spacing w:lineRule="atLeast" w:line="225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 из них ты хотел бы вместе учиться? Почему? (Выбор 3)</w:t>
      </w:r>
    </w:p>
    <w:p>
      <w:pPr>
        <w:pStyle w:val="Normal"/>
        <w:spacing w:lineRule="atLeast" w:line="225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следовательно осуществляют три выбора. Если содержание недостаточно прослеживается в ответе ребёнка, необходимо задать контрольный вопрос: "А что этот мальчик сказал?", чтобы быть уверенным в том, что ребёнок произвёл свой выбор, исходя именно из содержания рассказа, а не случайно указал на одну из шести картинок.</w:t>
      </w:r>
    </w:p>
    <w:p>
      <w:pPr>
        <w:pStyle w:val="Normal"/>
        <w:ind w:left="144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83690" cy="12573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0470" cy="102362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     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7310" cy="113347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08430" cy="135953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     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5550" cy="135255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ответов-выборов будущих первоклассников делается вывод о сущности ведущего мотива будущей учебной деятельност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ребенком одной и той же картинки три раза подряд, а также ответы на вопросы, подтверждающие осознанность его выбора, свидетельствуют о наличии одного ведущего мотив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ребенком одной и той же картинки два раза подряд и ответы на вопросы, подтверждающие осознанность его выбора, свидетельствуют о наличии одного ведущего мотива, а также другого мотива, менее значимого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ебенок выбирает три разных картинки и осознанно объясняет свои выборы, то это свидетельствует о разносторонней мотивации, по ведущим следует считать мотив, обозначенный первой выбранной картинко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гда ребенок выбирает 3 разных картинки и не может рационально объяснить свои выборы, это может свидетельствовать о недостаточном развитии мотивационной составляющей при подготовке к школе. Но условно ведущим следует считать мотив, обозначенный первой выбранной картинко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тслеживания дальнейшей результативности процесса формирования учебной мотивации у учащихся целесообразно выявить уровень мотивации в целом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шний мотив - 0 баллов; </w:t>
        <w:br/>
        <w:t>игровой мотив - 1 балл; </w:t>
        <w:br/>
        <w:t>получение отметки - 2 балла; </w:t>
        <w:br/>
        <w:t>позиционный мотив - 3 балла; </w:t>
        <w:br/>
        <w:t>социальный мотив - 4 балла;</w:t>
        <w:br/>
        <w:t>учебный мотив - 5 баллов.</w:t>
        <w:br/>
        <w:t>Баллы выбранных картинок суммируются и на их основе по оценочной таблице выявляются уровни мотивации (таблица представлена ниже).</w:t>
      </w:r>
    </w:p>
    <w:p>
      <w:pPr>
        <w:pStyle w:val="Normal"/>
        <w:spacing w:lineRule="auto" w:line="276" w:before="0" w:after="200"/>
        <w:rPr/>
      </w:pPr>
      <w:r>
        <w:rPr/>
        <w:t>Таблица. Уровни мотивации</w:t>
      </w:r>
    </w:p>
    <w:tbl>
      <w:tblPr>
        <w:tblW w:w="842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61"/>
        <w:gridCol w:w="1493"/>
        <w:gridCol w:w="1493"/>
        <w:gridCol w:w="1493"/>
        <w:gridCol w:w="2283"/>
      </w:tblGrid>
      <w:tr>
        <w:trPr>
          <w:trHeight w:val="414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ни мотиваци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картинок 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картинок 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картинок 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оценка по уровням мотивации (в баллах)</w:t>
            </w:r>
          </w:p>
        </w:tc>
      </w:tr>
      <w:tr>
        <w:trPr>
          <w:trHeight w:val="264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- 15</w:t>
            </w:r>
          </w:p>
        </w:tc>
      </w:tr>
      <w:tr>
        <w:trPr>
          <w:trHeight w:val="256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- 12</w:t>
            </w:r>
          </w:p>
        </w:tc>
      </w:tr>
      <w:tr>
        <w:trPr>
          <w:trHeight w:val="256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- 9</w:t>
            </w:r>
          </w:p>
        </w:tc>
      </w:tr>
      <w:tr>
        <w:trPr>
          <w:trHeight w:val="264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- 6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- 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- 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- 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I - очень высокий уровень мотивации, преобладание учебных мотивов, возможно наличие социальных мотивов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II - высокий уровень учебной мотивации, преобладание социальных мотивов, возможно присутствие учебного и позиционного мотивов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III - нормальный уровень мотивации, преобладание позиционных мотивов, возможно присутствие социального и оценочного мотивов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 - сниженный уровень мотивации, преобладание оценочных мотивов, возможно присутствие позиционного и игрового (внешнего) мотивов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V - низкий уровень учебной мотивации, преобладание игровых или внешних мотивов, возможно присутствие оценочного мотива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агностика уровня развития коммуникативных склон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 методики.</w:t>
      </w:r>
      <w:r>
        <w:rPr>
          <w:sz w:val="28"/>
          <w:szCs w:val="28"/>
        </w:rPr>
        <w:t xml:space="preserve"> Анкета предназначена для диагностики уровня развития коммуникативных скло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у следует проводить два раза в год (в начале и конце учебного года), с целью отслеживания динамики развития коммуникативных склон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доступна в проведении и обработке результатов, поэтому диагностику может проводить как психолог, так и классный руководитель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цедура диагностики.</w:t>
      </w:r>
      <w:r>
        <w:rPr>
          <w:sz w:val="28"/>
          <w:szCs w:val="28"/>
        </w:rPr>
        <w:t xml:space="preserve"> Анкету можно проводить как в индивидуальной, так и в группов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Ребята, сейчас я буду вам зачитывать вопросы. На каждый вопрос есть два варианта ответа: да или  нет. Вам необходимо выбрать один из вариантов ответа на каждый вопрос, подходящий именно вам, и поставить «+» (если вы отвечаете на вопрос «да») и «–» (если вы отвечаете на вопрос «нет») рядом с номером вопрос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 ли у тебя друзей, с которыми ты постоянно общаешься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бя кто-то обидел, долго ли ты обижаешься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ится ли тебе знакомиться с новыми людьм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тебе больше понравилось бы остаться дома с игрушками и книжками, чем пойти гулять с ребятам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ли ты общаешься с людьми, которые намного старше тебя (родители, тети, дяди, бабушки, дедушки и т.д.)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 ли тебе общаться с малознакомыми ребятам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ли ты можешь познакомиться с незнакомыми ребятам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 ли тебе осваиваться в новом коллективе (например, при переходе из садика в школу)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захочешь познакомиться с кем-то, подойдешь ли ты знакомиться первым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ли тебе хочется побыть одному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ится ли тебе постоянно находиться среди людей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сняешься ли ты, когда тебе приходится первым подходить знакомиться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шь ли участвовать в коллективных играх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уешь ли ты себя неуверенно среди малознакомых люд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работка результатов.</w:t>
      </w:r>
      <w:r>
        <w:rPr>
          <w:sz w:val="28"/>
          <w:szCs w:val="28"/>
        </w:rPr>
        <w:t xml:space="preserve"> По окончании заполнения анкеты подсчитывается количество совпадений с ключом. За каждый совпавший с ключом ответ начисляется 1 балл. Затем все баллы суммиру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люч</w:t>
      </w:r>
    </w:p>
    <w:tbl>
      <w:tblPr>
        <w:tblW w:w="876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365"/>
      </w:tblGrid>
      <w:tr>
        <w:trPr>
          <w:trHeight w:val="25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25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5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5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5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5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5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5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претация результато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1 – 14 совпадений – 15 баллов – высокий уровень развития коммуникативных скло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7 – 10 совпадений – 10 баллов – средний уровень развития коммуникативных скло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 – 5 совпадений – 5 баллов – низкий уровень развития коммуникативных скло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ценка уровня воспитанности и культу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 методики.</w:t>
      </w:r>
      <w:r>
        <w:rPr>
          <w:sz w:val="28"/>
          <w:szCs w:val="28"/>
        </w:rPr>
        <w:t xml:space="preserve"> Анкета предназначена для диагностики уровня воспитанности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у следует проводить два раза в год (в начале и конце учебного года), с целью отслеживания динамики развития воспитанности и культур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доступна в проведении и обработке результатов, поэтому диагностику может проводить как психолог, так и классный руководитель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цедура диагностики.</w:t>
      </w:r>
      <w:r>
        <w:rPr>
          <w:sz w:val="28"/>
          <w:szCs w:val="28"/>
        </w:rPr>
        <w:t xml:space="preserve"> Анкету можно проводить как в индивидуальной, так и в групп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Ребята, сейчас я буду вам зачитывать вопросы. На каждый вопрос есть три варианта от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ыбрать один из вариантов ответа (а, б или в) на каждый вопрос, подходящий именно вам, и записать букву, выбранного вами ответа, рядом с номером вопроса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еду себя уважительно по отношению к окружающим меня людям (одноклассникам, друзьям, взрослым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облюдаю правила поведения в шко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сегда соблюдаю чистоту на улицах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ережно отношусь к природе, соблюдаю правила поведения в л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сегда аккуратен и опрят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ережно отношусь к вещ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ддерживаю чистоту в классе и в шко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сегда добр в отношениях с людь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сегда говорю «волшебные слова»: «здравствуйте», «до свидания», «спасибо», «пожалуйс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сегда уступаю место в транспорте пожилым люд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посещать выставки, музе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Обработка результатов: </w:t>
      </w:r>
      <w:r>
        <w:rPr>
          <w:sz w:val="28"/>
          <w:szCs w:val="28"/>
        </w:rPr>
        <w:t>за каждый выбранный ответ под буквой «а» обучающихся получает 3 балла; за ответ под буквой «б» – 1 балл; за ответ под буквой «в» – 0 баллов. Все баллы суммируются. Максимально возможно набрать 33 бал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претация результатов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 25 до 33 положительных ответов – 15 баллов  –  высокий уровень воспитанности, культур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  17 до 24 положительных ответов – 10 баллов  –  средний уровень воспитанности, культур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  0 до 16 положительных ответов – 5 баллов  –   низкий уровень воспитанности, культу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агностика уровня самосто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 методики.</w:t>
      </w:r>
      <w:r>
        <w:rPr>
          <w:sz w:val="28"/>
          <w:szCs w:val="28"/>
        </w:rPr>
        <w:t xml:space="preserve"> Анкета предназначена для диагностики уровня самосто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у следует проводить два раза в год (в начале и конце учебного года), с целью отслеживания динамики развития самосто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доступна в проведении и обработке результатов, поэтому диагностику может проводить как психолог, так и классный руководитель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цедура диагностики.</w:t>
      </w:r>
      <w:r>
        <w:rPr>
          <w:sz w:val="28"/>
          <w:szCs w:val="28"/>
        </w:rPr>
        <w:t xml:space="preserve"> Анкету можно проводить как в индивидуальной, так и в групп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Ребята, сейчас я буду вам зачитывать вопросы. На каждый вопрос есть три варианта от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ыбрать один из вариантов ответа (а, б или в) на каждый вопрос, подходящий именно вам, и записать букву, выбранного вами ответа, рядом с номером вопрос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 находить ответы на непонятны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тараюсь самостоятельно выполнять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лежу за опрятностью своей одеж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амостоятельно собираюсь в школу (необходимые школьные принадлежности, вещ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самостоятельно ухаживать за животными, раст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могаю родителям по до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араюсь самостоятельно преодолевать трудности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аранее планирую сво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лучаю удовольствие, когда помогаю род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мне доверяют несложные поручения (сходить в магазин за хлебом, вынести мусор и т.д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Обработка результатов: </w:t>
      </w:r>
      <w:r>
        <w:rPr>
          <w:sz w:val="28"/>
          <w:szCs w:val="28"/>
        </w:rPr>
        <w:t>за каждый выбранный ответ под буквой «а» обучающихся получает 3 балла; за ответ под буквой «б» – 1 балл; за ответ под буквой «в» – 0 баллов. Все баллы суммируются. Максимально возможно набрать 30 бал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претация 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 23 до 30 положительных ответов – 15 баллов – высокий уровень самостоятель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 15 до 22 положительных ответов – 10 баллов  – средний уровень самосто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0 до 14 положительных ответов – 5 баллов  – низкий уровень самосто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ТИЧЕСКОЕ ПЛАНИРОВАНИЕ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1 класс  33 часа (1 час в неделю )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3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"/>
        <w:gridCol w:w="226"/>
        <w:gridCol w:w="13"/>
        <w:gridCol w:w="960"/>
        <w:gridCol w:w="1009"/>
        <w:gridCol w:w="13"/>
        <w:gridCol w:w="5940"/>
        <w:gridCol w:w="13"/>
      </w:tblGrid>
      <w:tr>
        <w:trPr>
          <w:trHeight w:val="63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и характеристика  деятельности</w:t>
            </w:r>
          </w:p>
        </w:tc>
      </w:tr>
      <w:tr>
        <w:trPr>
          <w:trHeight w:val="18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комство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шей школо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атмосферы психологического комфорта в классе. Снятие напряженности. Знакомство первоклассников с помещениями школы, сотрудниками</w:t>
            </w:r>
          </w:p>
        </w:tc>
      </w:tr>
      <w:tr>
        <w:trPr>
          <w:trHeight w:val="765" w:hRule="atLeast"/>
        </w:trPr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ы –одноклассник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атмосферы психологического комфорта в классном коллективе. Создание благоприятных условий для знакомства детей друг с другом.</w:t>
            </w:r>
          </w:p>
        </w:tc>
      </w:tr>
      <w:tr>
        <w:trPr>
          <w:trHeight w:val="765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а! Я школьник!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 благоприятной эмоциональной атмосферы. Осознание детьми статуса школьника.</w:t>
            </w:r>
          </w:p>
        </w:tc>
      </w:tr>
      <w:tr>
        <w:trPr>
          <w:trHeight w:val="765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гностика мотивационной сферы, наличия позиции школьника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ование особенностей мотив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школьной жизн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первоклассников с правилами школьной жизни. Развитие навыков сотрудничества, доверительного отношения друг к другу, сплочение классного коллекти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ем ходить в школу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сознания детьми своего нового статус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44" w:hRule="atLeast"/>
        </w:trPr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й друг -школьный портфель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учение детей с порядку, аккуратности, бережному отношению к учебникам и другим школьным вещам.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мся работать в паре. Учимся работать в групп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гностика уровня сформирован-ности навыков учебного сотрудничества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знакомства первоклассников с навыками учебного сотрудничест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ование уровня сформированности навыков учебного сотрудничества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и оценка. Хорошие и плохие отметки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ствовать формированию  ситуации успеха для каждого ребенка.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троение в школ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снижением тревожности, повышение уверенности  в себе.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гностика уровня тревожности и агрессивного поведения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ование уровня тревожности, наличия и характера агрессивного поведения.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усь слушать и слышать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учебных навыков, слухового восприятия.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усь быть внимательным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д произвольным поведением.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усь запоминать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ствовать развитию  различных видов памяти.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ая диагностика 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ование уровня сформированности учебных навыков.</w:t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оклассник – это здорово!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ление позитивного эмоционального отношения к школе и обучению</w:t>
            </w:r>
          </w:p>
        </w:tc>
      </w:tr>
      <w:tr>
        <w:trPr>
          <w:trHeight w:val="4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СОПРОВО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идет нормально? Комплект диагностических методик для комплексного обследования младших школьников / Авт.-сост. В.И.Екимова, А.Г.Давыдова. – М.: АРКТИ, 2009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в школьную жизнь: программа адаптации детей к школьной жизни : Пособие для учителя/ Г.А.Цукерман, К.Н.Поливанова- М.: ВИТА-ПРЕСС, 2012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ие материалы для работы с детьми 3-9 лет/О.В.Хухлаева.- М.: Генезис, 2011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программа по сохранению и укреплению здоровья младших школьников/ Д.А.Коляда, Т.Н.Коровина, С.В.Савинова.- Волгоград: Учитель, 2012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ющие задания. Тесты, игры, упражнения.1 класс./Е.В.Языканова.-Издательство «Экзамен», 2012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логия. 1 класс. Развивающие занятия. Методическое пособие с электронным приложением/ Д.А.Глазунов.- М.: Издательство «Планета», 2011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ем мышление: игры, упражнения, советы специалиста./Ж.М.Глозман.-М.: «Эксмо», 2010</w:t>
      </w:r>
    </w:p>
    <w:p>
      <w:pPr>
        <w:pStyle w:val="Normal"/>
        <w:spacing w:lineRule="auto" w:line="360"/>
        <w:jc w:val="both"/>
        <w:rPr>
          <w:rFonts w:eastAsia="@Arial Unicode MS"/>
          <w:i/>
          <w:i/>
          <w:sz w:val="28"/>
          <w:szCs w:val="28"/>
          <w:lang w:eastAsia="en-US"/>
        </w:rPr>
      </w:pPr>
      <w:r>
        <w:rPr>
          <w:rFonts w:eastAsia="@Arial Unicode MS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Календарно- тематическое планирован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</w:rPr>
        <w:t>программы</w:t>
      </w:r>
    </w:p>
    <w:p>
      <w:pPr>
        <w:pStyle w:val="Normal"/>
        <w:tabs>
          <w:tab w:val="clear" w:pos="708"/>
          <w:tab w:val="left" w:pos="1920" w:leader="none"/>
        </w:tabs>
        <w:spacing w:lineRule="atLeast" w:line="240" w:before="280" w:after="280"/>
        <w:rPr/>
      </w:pPr>
      <w:r>
        <w:rPr>
          <w:b/>
          <w:bCs/>
        </w:rPr>
        <w:t>по  внеурочной деятельности «Здравствуй, школа»        1 «А». класс. 1 час в неделю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</w:t>
      </w:r>
      <w:r>
        <w:rPr/>
        <w:t>Всего 33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169"/>
        <w:gridCol w:w="2931"/>
        <w:gridCol w:w="1288"/>
        <w:gridCol w:w="118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ема уро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ятельность обучающих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та пл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та факт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комство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шей школ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накомятся с кабинетами, в которых будут проходить занят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-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ы –одноклассник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грают  и выполняют задания  на сплочение классного коллектив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-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ра! Я школьник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!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грают  и выполняют задания , способствующие  осознанию статуса школьни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-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гностика мотивационной сферы, наличия позиции школьник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олняют задания, с помощью которых исследуются мотивационная сфера, наличие позиции школьни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ила школьной жизн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грают  и выполняют задания , обучающие правилам поведения в школ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ем ходить в школу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грают  и выполняют задания , способствующие  формированию «позиции школьника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-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й друг -школьный портфел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грают  и выполняют задания , направленные  на приучение детей к порядку, аккуратности, бережному отношению к учебникам и другим школьным вещам.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мся работать в паре. Учимся работать в групп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грают  и выполняют задания , направленные на обучение сотрудничеству, межличностному взаимодействию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-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гностика уровня сформированности навыков учебного сотрудниче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олняют задания, с помощью которых исследуется уровень сформированности навыков учебного сотруднич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-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и оценка. Хорошие и плохие отметк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грают  и выполняют задания , призванные способствовать формированию  ситуации успеха для каждого ребен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-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троение в школе 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грают  и выполняют задания , направленные 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нижение тревожности, повышение уверенности  в себ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-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агностика уровня тревожности и агрессивного поведени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олняют задания, с помощью которых исследуются уровни тревожности и агрессивного п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-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усь слушать и слышать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грают  и выполняют задания , на развитие учебных навыков, слухового восприят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-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усь быть внимательны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грают  и выполняют задания , направленные на развитие произвольност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-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усь запоминать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грают  и выполняют задания , способствующие развитию различных видов памят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-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ая диагностик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олняют задания, с помощью которых определяется результативность реализации программы «Здравствуй, школа!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-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оклассник – это здорово!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водят итоги коррекционно- развивающей работы. Играют в понравившиеся игры 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13"/>
        <w:spacing w:before="280" w:after="28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17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18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9">
    <w:name w:val="Название"/>
    <w:basedOn w:val="Normal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03:00Z</dcterms:created>
  <dc:creator>User</dc:creator>
  <dc:description/>
  <cp:keywords/>
  <dc:language>en-US</dc:language>
  <cp:lastModifiedBy>home</cp:lastModifiedBy>
  <cp:lastPrinted>2021-11-07T20:57:00Z</cp:lastPrinted>
  <dcterms:modified xsi:type="dcterms:W3CDTF">2022-02-19T17:35:00Z</dcterms:modified>
  <cp:revision>31</cp:revision>
  <dc:subject/>
  <dc:title>ПОЯСНИТЕЛЬНАЯ ЗАПИСКА</dc:title>
</cp:coreProperties>
</file>