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Повышение качества знаний обучающихся на основе дифференциации и создания положительной мотивации к учению</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формирование информационных компетенций на уроках информатики.</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Нормативной базой для решения проблемы информатизации выступают: Закон Российской Федерации «Об образовании», «Концепция модернизации образования до 2010 года». В этой связи резко возросли требования к информационной компетентности личности, как одного из важных структурных компонентов профессиональной компетентности. Человеку требуются сформированные навыки эффективного взаимодействия с информационной средой, умение использовать предоставляемые возможности, то есть определенный уровень информационной культуры и культуры поведения в информационной среде. Информационная среда побуждает пользователя постоянно оценивать свои знания, уметь соотносить модели знаний и информации. В свою очередь, это не может не стимулировать процессы, завершающиеся получением новых знаний.</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В настоящее время все общество в целом понимает, что владение компьютером (компьютерная грамотность) представляет собой важнейший элемент образования. Значительные средства тратятся на компьютеризацию школ. Однако само понятие "компьютерная компетентность” остается достаточно расплывчатым. Можно ли сказать, что каждый человек, который играет в компьютерные игры, а также пользуется электронной почтой или Интернетом, по-настоящему владеет компьютером? Достаточно ли тех знаний и умений, которые современные молодые люди получают в школе, для решения задач, с которыми они столкнутся в реальной жизни? Исчерпывают ли элементарные навыки работы с текстовым редактором те требования, которые выдвигают современное производство или обучение в высшем учебном заведении?</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В качестве рабочего можно принять следующее определение: информационная компетентность – это качество личности, которое предполагает наличие знаний и умений в области работы с информацией и применения ИКТ, а также способность, готовность и опыт использования средств ИКТ для решения информационных проблем, для самостоятельного получения знаний из информаци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говорят о роли того или иного урока в формировании определенных ключевых компетенций, урокам информатики в основном отводится роль для развития информационной компетенции. Безусловно, в самой сути этого учебного предмета уже заложена определенная база, позволяющая работать именно над навыками деятельности по отношению к информации в разных сферах жизн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же урок информатики отличается от других учебных предметов?</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наличием специальных технических средств, в первую очередь – персонального компьютера для каждого ученика, а также задействованной в учебном процессе оргтехники, мультимедийных устройств.</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Во-вторых, компьютерный класс, в котором проводятся уроки, организован особенным образом: каждый ученик имеет, с одной стороны, индивидуальное рабочее место, а с другой – доступ к общим ресурсам; ответы у доски практикуются значительно реже, чем на других уроках, зато больше приветствуются ответы с места. Это создает особые условия для развития коммуникативных компетентностей.</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В-третьих, именно </w:t>
      </w:r>
      <w:hyperlink r:id="rId2" w:tgtFrame="_blank">
        <w:r>
          <w:rPr>
            <w:rStyle w:val="InternetLink"/>
            <w:rFonts w:eastAsia="Times New Roman" w:cs="Times New Roman" w:ascii="Times New Roman" w:hAnsi="Times New Roman"/>
            <w:color w:val="000000"/>
            <w:sz w:val="28"/>
            <w:szCs w:val="28"/>
            <w:lang w:eastAsia="ru-RU"/>
          </w:rPr>
          <w:t>на уроках информатики</w:t>
        </w:r>
      </w:hyperlink>
      <w:r>
        <w:rPr>
          <w:rFonts w:eastAsia="Times New Roman" w:cs="Times New Roman" w:ascii="Times New Roman" w:hAnsi="Times New Roman"/>
          <w:color w:val="000000"/>
          <w:sz w:val="28"/>
          <w:szCs w:val="28"/>
          <w:lang w:eastAsia="ru-RU"/>
        </w:rPr>
        <w:t> активная самостоятельная деятельность, создание собственного, личностно-значимого продукта могут быть естественным образом организованы педагогом.</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Наконец, в-четвертых, предмет информатика отличает изначальная высокая мотивация учащихся. Некая изначальная «романтизация» компьютера и работы на нем создает учителю информатики благоприятные начальные условия для работы в классе, развития компетентности целеполагания, и для органичного внедрения компетентностного подхода.</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Как было уже сказано выше, нет никакого сомнения в том, что уроки информатики призваны влиять на формирование и развитие информационных компетенций. Можно выделить следующие виды деятельности:</w:t>
      </w:r>
    </w:p>
    <w:p>
      <w:pPr>
        <w:pStyle w:val="Normal"/>
        <w:numPr>
          <w:ilvl w:val="0"/>
          <w:numId w:val="3"/>
        </w:numPr>
        <w:shd w:fill="FFFFFF" w:val="clear"/>
        <w:spacing w:lineRule="auto" w:line="360" w:before="0" w:after="0"/>
        <w:ind w:left="0" w:hanging="360"/>
        <w:rPr/>
      </w:pPr>
      <w:r>
        <w:rPr>
          <w:rFonts w:eastAsia="Times New Roman" w:cs="Times New Roman" w:ascii="Times New Roman" w:hAnsi="Times New Roman"/>
          <w:color w:val="000000"/>
          <w:sz w:val="28"/>
          <w:szCs w:val="28"/>
          <w:lang w:eastAsia="ru-RU"/>
        </w:rPr>
        <w:t>Знакомство с компьютером как с устройством по работе с информацией, получение технических навыков по работе с различными устройствами и приборами (наушники, колонки, принтер, сканер, web -камера и т.п.),</w:t>
      </w:r>
    </w:p>
    <w:p>
      <w:pPr>
        <w:pStyle w:val="Normal"/>
        <w:numPr>
          <w:ilvl w:val="0"/>
          <w:numId w:val="3"/>
        </w:numPr>
        <w:shd w:fill="FFFFFF" w:val="clear"/>
        <w:spacing w:lineRule="auto" w:line="36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способами работы с информацией:</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a. поиск в каталогах, поисковых системах, иерархических структурах; </w:t>
        <w:br/>
        <w:t>b. извлечение информации с различных носителей; </w:t>
        <w:br/>
        <w:t>c. систематизация, анализ и отбор информации (разные виды сортировки, фильтры, запросы,  структурирование файловой системы, проектирование баз данных и т.д.); </w:t>
        <w:br/>
        <w:t>d. технически навыки сохранения, удаления, копирования информации и т.п. </w:t>
        <w:br/>
        <w:t>e. преобразование информации (из графической – в текстовую, из аналоговой – в цифровую и т.п.)</w:t>
      </w:r>
    </w:p>
    <w:p>
      <w:pPr>
        <w:pStyle w:val="Normal"/>
        <w:numPr>
          <w:ilvl w:val="0"/>
          <w:numId w:val="1"/>
        </w:numPr>
        <w:shd w:fill="FFFFFF" w:val="clear"/>
        <w:spacing w:lineRule="auto" w:line="360" w:before="0" w:after="0"/>
        <w:ind w:left="0" w:hanging="360"/>
        <w:rPr/>
      </w:pPr>
      <w:r>
        <w:rPr>
          <w:rFonts w:eastAsia="Times New Roman" w:cs="Times New Roman" w:ascii="Times New Roman" w:hAnsi="Times New Roman"/>
          <w:color w:val="000000"/>
          <w:sz w:val="28"/>
          <w:szCs w:val="28"/>
          <w:lang w:eastAsia="ru-RU"/>
        </w:rPr>
        <w:t>Владение навыками работы с различными носителями информации (мультимедийные справочники, электронные учебники, Интернет-ресурсы, и т.п.)</w:t>
      </w:r>
    </w:p>
    <w:p>
      <w:pPr>
        <w:pStyle w:val="Normal"/>
        <w:numPr>
          <w:ilvl w:val="0"/>
          <w:numId w:val="1"/>
        </w:numPr>
        <w:shd w:fill="FFFFFF" w:val="clear"/>
        <w:spacing w:lineRule="auto" w:line="360" w:before="0" w:after="0"/>
        <w:ind w:left="0" w:hanging="360"/>
        <w:rPr/>
      </w:pPr>
      <w:r>
        <w:rPr>
          <w:rFonts w:eastAsia="Times New Roman" w:cs="Times New Roman" w:ascii="Times New Roman" w:hAnsi="Times New Roman"/>
          <w:color w:val="000000"/>
          <w:sz w:val="28"/>
          <w:szCs w:val="28"/>
          <w:lang w:eastAsia="ru-RU"/>
        </w:rPr>
        <w:t>Критическое отношение к получаемой информации, умение выделять главное, оценивать степень достоверности (релевантность запроса, сетевые мистификации, и т.п.)</w:t>
      </w:r>
    </w:p>
    <w:p>
      <w:pPr>
        <w:pStyle w:val="Normal"/>
        <w:numPr>
          <w:ilvl w:val="0"/>
          <w:numId w:val="1"/>
        </w:numPr>
        <w:shd w:fill="FFFFFF" w:val="clear"/>
        <w:spacing w:lineRule="auto" w:line="360" w:before="0" w:after="0"/>
        <w:ind w:left="0" w:hanging="360"/>
        <w:rPr/>
      </w:pPr>
      <w:r>
        <w:rPr>
          <w:rFonts w:eastAsia="Times New Roman" w:cs="Times New Roman" w:ascii="Times New Roman" w:hAnsi="Times New Roman"/>
          <w:color w:val="000000"/>
          <w:sz w:val="28"/>
          <w:szCs w:val="28"/>
          <w:lang w:eastAsia="ru-RU"/>
        </w:rPr>
        <w:t>Умение применять информационные и телекоммуникационные технологии для решения широкого класса учебных задач.</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Хотя ключевые компетенции имеют в своей основе деятельностную составляющую, часто вид деятельности нельзя однозначно «передать в ведение» конкретной ключевой компетенции. Например, деятельность по презентации проекта требует развития данной предметной компетенции, которая находится на стыке нескольких ключевых компетенций:</w:t>
      </w:r>
    </w:p>
    <w:p>
      <w:pPr>
        <w:pStyle w:val="Normal"/>
        <w:numPr>
          <w:ilvl w:val="0"/>
          <w:numId w:val="4"/>
        </w:numPr>
        <w:shd w:fill="FFFFFF" w:val="clear"/>
        <w:spacing w:lineRule="auto" w:line="36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ой (монолог выступления, ответы на вопросы…),</w:t>
      </w:r>
    </w:p>
    <w:p>
      <w:pPr>
        <w:pStyle w:val="Normal"/>
        <w:numPr>
          <w:ilvl w:val="0"/>
          <w:numId w:val="4"/>
        </w:numPr>
        <w:shd w:fill="FFFFFF" w:val="clear"/>
        <w:spacing w:lineRule="auto" w:line="360" w:before="0" w:after="0"/>
        <w:ind w:left="0" w:hanging="360"/>
        <w:rPr/>
      </w:pPr>
      <w:r>
        <w:rPr>
          <w:rFonts w:eastAsia="Times New Roman" w:cs="Times New Roman" w:ascii="Times New Roman" w:hAnsi="Times New Roman"/>
          <w:color w:val="000000"/>
          <w:sz w:val="28"/>
          <w:szCs w:val="28"/>
          <w:lang w:eastAsia="ru-RU"/>
        </w:rPr>
        <w:t>информационной (выбор ключевых моментов дл отображения на слайде, систематизация данных, структурирование доклада…),</w:t>
      </w:r>
    </w:p>
    <w:p>
      <w:pPr>
        <w:pStyle w:val="Normal"/>
        <w:numPr>
          <w:ilvl w:val="0"/>
          <w:numId w:val="4"/>
        </w:numPr>
        <w:shd w:fill="FFFFFF" w:val="clear"/>
        <w:spacing w:lineRule="auto" w:line="360" w:before="0" w:after="0"/>
        <w:ind w:left="0" w:hanging="360"/>
        <w:rPr/>
      </w:pPr>
      <w:r>
        <w:rPr>
          <w:rFonts w:eastAsia="Times New Roman" w:cs="Times New Roman" w:ascii="Times New Roman" w:hAnsi="Times New Roman"/>
          <w:color w:val="000000"/>
          <w:sz w:val="28"/>
          <w:szCs w:val="28"/>
          <w:lang w:eastAsia="ru-RU"/>
        </w:rPr>
        <w:t>учебно-познавательной (непосредственно создание слайд-шоу с помощью соответствующего ПО на основе предварительного плана и анализа .</w:t>
      </w:r>
    </w:p>
    <w:p>
      <w:pPr>
        <w:pStyle w:val="Normal"/>
        <w:numPr>
          <w:ilvl w:val="0"/>
          <w:numId w:val="4"/>
        </w:numPr>
        <w:shd w:fill="FFFFFF" w:val="clear"/>
        <w:spacing w:lineRule="auto" w:line="360" w:before="0" w:after="0"/>
        <w:ind w:left="0" w:hanging="360"/>
        <w:rPr/>
      </w:pPr>
      <w:r>
        <w:rPr>
          <w:rFonts w:eastAsia="Times New Roman" w:cs="Times New Roman" w:ascii="Times New Roman" w:hAnsi="Times New Roman"/>
          <w:color w:val="000000"/>
          <w:sz w:val="28"/>
          <w:szCs w:val="28"/>
          <w:lang w:eastAsia="ru-RU"/>
        </w:rPr>
        <w:t>общекультурной (создание дизайна презентации, подбор иллюстративного ряда, культура речи…).</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Таким образом, можно увидеть, что учебный курс информатики может быть реализован с применением компетентностного подхода. Скорректировать содержание учебного курса может и сам учитель, изменив, в первую очередь, цели урока, так как компетентностный подход делает главным участником образовательного процесса именно учащегося, с его индивидуальными целями.</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Например, в 7 классе, на уроках по теме "Устройство персонального компьютера" можно предложить такие задания, которые позволят ученикам убедиться в практической применимости получаемых знаний, мотивировать их на изучение этой темы. Предложить детям проанализировать прайс-листы компьютерных фирм и рекламные объявления по продаже компьютеров, осуществить оптимальный выбор игрового, мультимедийного, офисного компьютера; проанализировать технические требования, которые публикуются на обложке CD, и с этих позиций оценить параметры компьютеров в классе информатики.</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Таким образом, при выполнении заданий любого типа на уроках информатики обучающийся попадает в ситуацию необходимости:</w:t>
      </w:r>
    </w:p>
    <w:p>
      <w:pPr>
        <w:pStyle w:val="Normal"/>
        <w:numPr>
          <w:ilvl w:val="0"/>
          <w:numId w:val="2"/>
        </w:numPr>
        <w:shd w:fill="FFFFFF" w:val="clear"/>
        <w:spacing w:lineRule="auto" w:line="360" w:before="0" w:after="0"/>
        <w:ind w:left="0" w:hanging="360"/>
        <w:rPr/>
      </w:pPr>
      <w:r>
        <w:rPr>
          <w:rFonts w:eastAsia="Times New Roman" w:cs="Times New Roman" w:ascii="Times New Roman" w:hAnsi="Times New Roman"/>
          <w:color w:val="000000"/>
          <w:sz w:val="28"/>
          <w:szCs w:val="28"/>
          <w:lang w:eastAsia="ru-RU"/>
        </w:rPr>
        <w:t>поиска информации (рекомендуется использовать ресурсы Интернет, предусмотрена работа с поисковыми системами, открытыми мультимедийными энциклопедиями, базами данных);</w:t>
      </w:r>
    </w:p>
    <w:p>
      <w:pPr>
        <w:pStyle w:val="Normal"/>
        <w:numPr>
          <w:ilvl w:val="0"/>
          <w:numId w:val="2"/>
        </w:numPr>
        <w:shd w:fill="FFFFFF" w:val="clear"/>
        <w:spacing w:lineRule="auto" w:line="360" w:before="0" w:after="0"/>
        <w:ind w:left="0" w:hanging="360"/>
        <w:rPr/>
      </w:pPr>
      <w:r>
        <w:rPr>
          <w:rFonts w:eastAsia="Times New Roman" w:cs="Times New Roman" w:ascii="Times New Roman" w:hAnsi="Times New Roman"/>
          <w:color w:val="000000"/>
          <w:sz w:val="28"/>
          <w:szCs w:val="28"/>
          <w:lang w:eastAsia="ru-RU"/>
        </w:rPr>
        <w:t>обработки информации (анализ поисковой задачи, определение необходимых источников, проверка достоверности (валидности) полученного материала, преобразование форматов, составление резюме / дайджеста);</w:t>
      </w:r>
    </w:p>
    <w:p>
      <w:pPr>
        <w:pStyle w:val="Normal"/>
        <w:numPr>
          <w:ilvl w:val="0"/>
          <w:numId w:val="2"/>
        </w:numPr>
        <w:shd w:fill="FFFFFF" w:val="clear"/>
        <w:spacing w:lineRule="auto" w:line="36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информации (работа с графическими и текстовыми редакторами, публикация результатов в Интернет, задания на разработку мультимедийной презентации (поиски и структурирование учебного материала, отбор и обработка необходимой информации – использование ресурсов Интернет, работа с редакторами презентаций), составление графических зависимостей);</w:t>
      </w:r>
    </w:p>
    <w:p>
      <w:pPr>
        <w:pStyle w:val="Normal"/>
        <w:numPr>
          <w:ilvl w:val="0"/>
          <w:numId w:val="2"/>
        </w:numPr>
        <w:shd w:fill="FFFFFF" w:val="clear"/>
        <w:spacing w:lineRule="auto" w:line="360" w:before="0" w:after="0"/>
        <w:ind w:left="0" w:hanging="360"/>
        <w:rPr/>
      </w:pPr>
      <w:r>
        <w:rPr>
          <w:rFonts w:eastAsia="Times New Roman" w:cs="Times New Roman" w:ascii="Times New Roman" w:hAnsi="Times New Roman"/>
          <w:color w:val="000000"/>
          <w:sz w:val="28"/>
          <w:szCs w:val="28"/>
          <w:lang w:eastAsia="ru-RU"/>
        </w:rPr>
        <w:t>передачи информации (К этой компетенции относится представление собственных работ, защита рефератов , использование различных носителей информации и компьютерных телекоммуникаций), то есть большинства из информационных компетенций.</w:t>
      </w:r>
    </w:p>
    <w:p>
      <w:pPr>
        <w:pStyle w:val="Normal"/>
        <w:shd w:fill="FFFFFF" w:val="clear"/>
        <w:spacing w:lineRule="auto" w:line="360" w:before="0" w:after="0"/>
        <w:rPr/>
      </w:pPr>
      <w:r>
        <w:rPr>
          <w:rFonts w:eastAsia="Times New Roman" w:cs="Times New Roman" w:ascii="Times New Roman" w:hAnsi="Times New Roman"/>
          <w:color w:val="000000"/>
          <w:sz w:val="28"/>
          <w:szCs w:val="28"/>
          <w:u w:val="single"/>
          <w:lang w:eastAsia="ru-RU"/>
        </w:rPr>
        <w:t>Литература:</w:t>
      </w:r>
      <w:r>
        <w:rPr>
          <w:rFonts w:eastAsia="Times New Roman" w:cs="Times New Roman" w:ascii="Times New Roman" w:hAnsi="Times New Roman"/>
          <w:color w:val="000000"/>
          <w:sz w:val="28"/>
          <w:szCs w:val="28"/>
          <w:lang w:eastAsia="ru-RU"/>
        </w:rPr>
        <w:br/>
        <w:t>1. Аскерко, Ю.И. Формирование информационной компетентности будущих учителей технологии и предпринимательства в процессе профессиональной подготовки [Текст]: автореф. дис. ... канд. пед. наук / Ю.И. Аскерко. – Магнитогорск: Изд-во Магнитогорского гос. ун-та. – 2007.</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2. Использовался сборник статей: «Проблемы и перспективы теории и практики ученического проектирования. Под ред. Пахомовой Н.Ю., - М.: МИОО, 2005.</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3. Полат Е.С., Бухаркина М.Ю. и др. Новые педагогические и информационные технологии в системе образования: Учебн. пособие – М.: 2001.</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атериалы фестиваля Педагогических идей «Открытый урок».</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46:00Z</dcterms:created>
  <dc:creator>Admin</dc:creator>
  <dc:description/>
  <dc:language>en-US</dc:language>
  <cp:lastModifiedBy>Admin</cp:lastModifiedBy>
  <dcterms:modified xsi:type="dcterms:W3CDTF">2022-02-20T17:46:00Z</dcterms:modified>
  <cp:revision>2</cp:revision>
  <dc:subject/>
  <dc:title/>
</cp:coreProperties>
</file>