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Составитель: </w:t>
      </w:r>
      <w:r>
        <w:rPr>
          <w:sz w:val="28"/>
          <w:szCs w:val="28"/>
        </w:rPr>
        <w:t>учитель информатики Иванов И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 информатик</w:t>
      </w:r>
      <w:r>
        <w:rPr>
          <w:b/>
          <w:sz w:val="28"/>
          <w:szCs w:val="28"/>
          <w:lang w:val="sr-CS"/>
        </w:rPr>
        <w:t>и</w:t>
      </w:r>
      <w:r>
        <w:rPr>
          <w:b/>
          <w:sz w:val="28"/>
          <w:szCs w:val="28"/>
        </w:rPr>
        <w:t xml:space="preserve"> в 9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лектронные таблицы: среда и принципы рабо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закрепление.</w:t>
      </w:r>
    </w:p>
    <w:p>
      <w:pPr>
        <w:pStyle w:val="Normal"/>
        <w:rPr/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вышение информационной культуры учащихся и уровня подготовки учащихся в области современных информационных технологий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витие представлений учащихся о прикладном значении программы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  <w:lang w:val="sr-CS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 урока: </w:t>
        <w:br/>
      </w:r>
      <w:r>
        <w:rPr>
          <w:sz w:val="28"/>
          <w:szCs w:val="28"/>
        </w:rPr>
        <w:t>1. Показать обучающимся разнообразие применения электронных таблиц и вычислительной техники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 Научиться применять полученные знания при решении математических задач;</w:t>
        <w:br/>
        <w:t>3.Научить школьников применять современное программное обеспечение в решении нестандартных задач;</w:t>
        <w:br/>
        <w:t>4. Закрепить основные навыки работы с электронными таблицами;</w:t>
        <w:br/>
        <w:t>5. Повышение познавательного интереса у учащихся, умения обобщать, анализировать, сравнив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осадочные места, компьютеры, мультимедийный проектор, интерактивная доска, мультимедийная </w:t>
      </w:r>
      <w:hyperlink r:id="rId2">
        <w:r>
          <w:rPr>
            <w:rStyle w:val="InternetLink"/>
            <w:sz w:val="28"/>
            <w:szCs w:val="28"/>
          </w:rPr>
          <w:t>презентация</w:t>
        </w:r>
      </w:hyperlink>
      <w:r>
        <w:rPr>
          <w:sz w:val="28"/>
          <w:szCs w:val="28"/>
          <w:lang w:val="sr-CS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</w:t>
      </w:r>
      <w:r>
        <w:rPr>
          <w:sz w:val="28"/>
          <w:szCs w:val="28"/>
        </w:rPr>
        <w:t xml:space="preserve">дравствуйте, ребята! </w:t>
      </w:r>
      <w:r>
        <w:rPr>
          <w:sz w:val="28"/>
          <w:szCs w:val="28"/>
          <w:lang w:val="sr-CS"/>
        </w:rPr>
        <w:t xml:space="preserve">Сегодня мы закрепим и обобщим полученые знания по теме </w:t>
      </w:r>
      <w:r>
        <w:rPr>
          <w:sz w:val="28"/>
          <w:szCs w:val="28"/>
        </w:rPr>
        <w:t>«Электронная таблица: среда и принципы работы».</w:t>
      </w:r>
    </w:p>
    <w:p>
      <w:pPr>
        <w:pStyle w:val="Style14"/>
        <w:bidi w:val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EXCEL</w:t>
      </w:r>
    </w:p>
    <w:p>
      <w:pPr>
        <w:pStyle w:val="Style14"/>
        <w:bidi w:val="0"/>
        <w:ind w:firstLine="709"/>
        <w:rPr/>
      </w:pPr>
      <w:r>
        <w:rPr>
          <w:sz w:val="28"/>
          <w:szCs w:val="28"/>
        </w:rPr>
        <w:t xml:space="preserve">Программа EXCEL входит в состав стандартного пакета Microsoft Office наряду с другими полезными программами фирмы Microsoft. Но, на мой взгляд, EXCEL на много выделяется по своей функциональности от своих собратьев. И это понятно, ведь программа EXCEL это лучший, а иногда и главный помощник для бухгалтера, менеджера, налогового инспектора, конечно же, аудиторов всех мастей. То есть для всех тех, кто нашу жизнь переводит в столбики цифр и пытается составить хоть какую-нибудь систему отчетности. </w:t>
      </w:r>
    </w:p>
    <w:p>
      <w:pPr>
        <w:pStyle w:val="Style14"/>
        <w:bidi w:val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этом уроке будут описываться приемы, облегчающие работы с EXCEL. </w:t>
        <w:br/>
        <w:t>Не секрет, что любую операцию на ПК можно выполнить несколькими способами, и EXCEL в этом не исключение. Например, чтобы итоговою сумму выделить жирным шрифтом, необязательно брать в руки мышку и целиться курсором в букву Ж на панели инструментов, просто достаточно находясь в данной ячейке нажать одновременно клавишу Ctr и цифру 2.  Вот именно таким приемам, которые я условно назвал "Возможности и хитрости EXCEL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еоретический материал.</w:t>
      </w:r>
    </w:p>
    <w:p>
      <w:pPr>
        <w:pStyle w:val="Style14"/>
        <w:bidi w:val="0"/>
        <w:ind w:firstLine="709"/>
        <w:jc w:val="center"/>
        <w:rPr/>
      </w:pPr>
      <w:r>
        <w:rPr>
          <w:b/>
          <w:i/>
          <w:sz w:val="28"/>
          <w:szCs w:val="28"/>
        </w:rPr>
        <w:t>Возможности и хитрости EXCEL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мом деле хитростей никаких нет, это просто владение электронной таблицей EXCEL, которое же конечно, является желательным, но необязательным условием для работы с программой EXCEL. Но лично я думаю, что всегда нужно осваивать приемы, которые облегчают нашу жизнь. И так, мы сегодня  по - новому взглянем на программу EXCEL. 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rStyle w:val="StrongEmphasis"/>
          <w:b w:val="false"/>
          <w:bCs w:val="false"/>
          <w:i/>
          <w:sz w:val="28"/>
          <w:szCs w:val="28"/>
        </w:rPr>
        <w:t>Навигация в Excel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ыстрого перемещения по листу в Excel весьма кстати придутся "горячие" клавиши (кстати, они же работают и в Word). Вот некоторые из них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бинация Ctrl+End перемещает курсор на последнюю заполненную ячейку рабочего документа;</w:t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Ctrl+right и Ctrl-left позволяют "перепрыгнуть" в последнюю и первую ячейку строки соответственно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rStyle w:val="StrongEmphasis"/>
          <w:bCs w:val="false"/>
          <w:i/>
          <w:sz w:val="28"/>
          <w:szCs w:val="28"/>
        </w:rPr>
        <w:t>Как ввести одни и те же данные в несколько ячеек одновременн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тобы ввести одни и те же данные в несколько ячеек одновременно, нужно выделить эти ячейки, ввести данные и, удерживая клавишу CTRL, нажать ENTER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rStyle w:val="StrongEmphasis"/>
          <w:bCs w:val="false"/>
          <w:i/>
          <w:sz w:val="28"/>
          <w:szCs w:val="28"/>
        </w:rPr>
        <w:t>Вставка строк и столбцов в Excel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опустим, у вас есть рабочий лист, который уже содержит данные. Вам потребовалось добавить новый столбец  С, а текущий сместить вправо (и все остальные). Чтобы сделать, поставьте курсор в столбце  С, нажмите Ctrl + Shift + „+” (знак плюс на основной клавиатуре). В диалоговом окне добавление ячеек, выберите переключатель Столбец и нажмите OK. По такому же принципу произойдет добавление строки, только со сдвигом данных вниз. Примечание: вместо Ctrl + Shift + „+”, можно использовать Ctrl + „+” на цифровой клавиатуре. 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rStyle w:val="StrongEmphasis"/>
          <w:bCs w:val="false"/>
          <w:i/>
          <w:sz w:val="28"/>
          <w:szCs w:val="28"/>
        </w:rPr>
        <w:t>Как подсчитать сумму в одном столбце/стро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бы подсчитать сумму необходимо установить курсор на ячейку, расположенную после последней заполненной ячейки и нажать значок в верхнем меню, с большой греческой буквой Сигма, похожей на «Е». В этот момент произойдёт выделение всех ячеек, расположенных выше (ниже, левее, правее) мерцающей пунктирной линией и, если в диапазон этой линии попали все необходимые для суммирования ячейки — нажать ENTER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, в начале изучения программы Excel, вы говорили о том, что эта программа позволяет решать задачи самого разного характера? Сегодняшний урок мы посвятим тому, чтобы отчасти доказать это и показать насколько широка область применения электронных таблиц. Но в начале этой серьезной работы мы немного  освежим в памяти навыки работы с электронными таблицами.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актику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Решите графически систему урав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thick" w:color="FF0000"/>
        </w:rPr>
      </w:pPr>
      <w:hyperlink r:id="rId3">
        <w:r>
          <w:rPr>
            <w:rStyle w:val="InternetLink"/>
            <w:b/>
            <w:i/>
            <w:sz w:val="28"/>
            <w:szCs w:val="28"/>
          </w:rPr>
          <w:t>Физкультминутка для снятия усталости</w:t>
        </w:r>
      </w:hyperlink>
    </w:p>
    <w:p>
      <w:pPr>
        <w:pStyle w:val="Normal"/>
        <w:rPr>
          <w:b/>
          <w:b/>
          <w:i/>
          <w:i/>
          <w:sz w:val="28"/>
          <w:szCs w:val="28"/>
          <w:u w:val="thick" w:color="FF0000"/>
        </w:rPr>
      </w:pPr>
      <w:r>
        <w:rPr>
          <w:b/>
          <w:i/>
          <w:sz w:val="28"/>
          <w:szCs w:val="28"/>
          <w:u w:val="thick" w:color="FF0000"/>
        </w:rPr>
      </w:r>
    </w:p>
    <w:p>
      <w:pPr>
        <w:pStyle w:val="Normal"/>
        <w:rPr>
          <w:b/>
          <w:b/>
          <w:i/>
          <w:i/>
          <w:sz w:val="28"/>
          <w:szCs w:val="28"/>
          <w:u w:val="thick" w:color="FF0000"/>
        </w:rPr>
      </w:pPr>
      <w:r>
        <w:rPr>
          <w:b/>
          <w:i/>
          <w:sz w:val="28"/>
          <w:szCs w:val="28"/>
          <w:u w:val="thick" w:color="FF000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2</w:t>
      </w:r>
      <w:r>
        <w:rPr>
          <w:sz w:val="28"/>
          <w:szCs w:val="28"/>
        </w:rPr>
        <w:t>: Моделирование биологических процессов. Биорит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ервый этап. </w:t>
      </w:r>
      <w:r>
        <w:rPr>
          <w:b/>
          <w:i/>
          <w:sz w:val="28"/>
          <w:szCs w:val="28"/>
        </w:rPr>
        <w:t>Описание задачи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уществует гипотеза, что жизнь человека подчиняется трем циклическим процессом, называемым биоритмами. Эти циклы описывают три стороны самочувствия человека:</w:t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729480" cy="18738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9320" cy="1873800"/>
                          <a:chOff x="0" y="0"/>
                          <a:chExt cx="4729320" cy="187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29320" cy="18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64840" y="749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65200" y="749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64840" y="749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5280" y="0"/>
                            <a:ext cx="1418760" cy="74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bbe0e3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Биоритм челове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23920"/>
                            <a:ext cx="1418760" cy="74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bbe0e3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Физическая, характеризует физическое самочувстви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5280" y="1123920"/>
                            <a:ext cx="1418760" cy="74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bbe0e3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Эмоциональная, характеризует внутренний</w:t>
                              </w:r>
                              <w:r>
                                <w:rPr>
                                  <w:kern w:val="2"/>
                                  <w:szCs w:val="24"/>
                                  <w:sz w:val="36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настрой</w:t>
                              </w:r>
                              <w:r>
                                <w:rPr>
                                  <w:kern w:val="2"/>
                                  <w:szCs w:val="24"/>
                                  <w:sz w:val="36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человека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0920" y="1123920"/>
                            <a:ext cx="1418760" cy="74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bbe0e3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Интеллектуальная, характеризует мыслительные способности человека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2.4pt;height:147.55pt" coordorigin="0,0" coordsize="7448,2951">
                <v:rect id="shape_0" stroked="f" o:allowincell="f" style="position:absolute;left:0;top:0;width:7447;height:29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7" stroked="t" o:allowincell="f" style="position:absolute;left:3724;top:11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3725;top:11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3724;top:11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0" fillcolor="#bbe0e3" stroked="t" o:allowincell="f" style="position:absolute;left:2607;top:0;width:2233;height:11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Биоритм человека</w:t>
                        </w:r>
                      </w:p>
                    </w:txbxContent>
                  </v:textbox>
                  <v:fill o:detectmouseclick="t" color2="#fefefe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0;top:1770;width:2233;height:11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Физическая, характеризует физическое самочувствие </w:t>
                        </w:r>
                      </w:p>
                    </w:txbxContent>
                  </v:textbox>
                  <v:fill o:detectmouseclick="t" color2="#fefefe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2607;top:1770;width:2233;height:11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Эмоциональная, характеризует внутренний</w:t>
                        </w:r>
                        <w:r>
                          <w:rPr>
                            <w:kern w:val="2"/>
                            <w:szCs w:val="24"/>
                            <w:sz w:val="36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настрой</w:t>
                        </w:r>
                        <w:r>
                          <w:rPr>
                            <w:kern w:val="2"/>
                            <w:szCs w:val="24"/>
                            <w:sz w:val="36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человека.</w:t>
                        </w:r>
                      </w:p>
                    </w:txbxContent>
                  </v:textbox>
                  <v:fill o:detectmouseclick="t" color2="#fefefe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5214;top:1770;width:2233;height:11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Интеллектуальная, характеризует мыслительные способности человека.</w:t>
                        </w:r>
                      </w:p>
                    </w:txbxContent>
                  </v:textbox>
                  <v:fill o:detectmouseclick="t" color2="#fefef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точку отсчета всех трех биоритмов берется день рождения человека. Биоритмы характеризуют подъемы и спады состояния. Считается, что «взлетам» графика, представляющего собой синусоидальную зависимость, соответствуют более благоприятные дни. Дни, в которые график переходит через ось абсцисс, считаются неблагоприят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ю осуществить моделирование биоритмов для конкретного человека от указанной текущей даты (дня отсчета) на месяц вперед с целью дальнейшего анализа данных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ель моделирования:</w:t>
      </w:r>
      <w:r>
        <w:rPr>
          <w:sz w:val="28"/>
          <w:szCs w:val="28"/>
        </w:rPr>
        <w:t xml:space="preserve"> На основе анализа индивидуальных биоритмов прогнозировать неблагоприятные дни, выбирать благоприятные дни для разного рода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лизация задачи:</w:t>
      </w:r>
      <w:r>
        <w:rPr>
          <w:sz w:val="28"/>
          <w:szCs w:val="28"/>
        </w:rPr>
        <w:t xml:space="preserve"> Объектом моделирования в этой задаче может быть любой человек или группа людей, для разного рода деятельности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яющий вопро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делируется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изменения состояния человека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характеризуется человек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ой рождения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состояние исследуется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, эмоциональное, интеллектуальное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вестно о характере изменения состояния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оидальное изменение с периодом 23, 28 и 33 дня соответственно со дня рождения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им шагом исследуется синусоида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й период жизни исследуется?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ней, начиная с текущего дня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до определить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, когда кривые пересекаются ось абсцисс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Второй этап. </w:t>
      </w:r>
      <w:r>
        <w:rPr>
          <w:sz w:val="28"/>
          <w:szCs w:val="28"/>
        </w:rPr>
        <w:t>Разработка модели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модель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15"/>
        <w:gridCol w:w="337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наче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с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прогно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житых дней (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биорит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ый биорит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биорит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да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да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да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да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ная мод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моделирования выберем среду электронной таблицы. В этой среде информационная и математическая модели объединяются в таблицу, которая содержит две област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ные данные.</w:t>
      </w:r>
    </w:p>
    <w:p>
      <w:pPr>
        <w:pStyle w:val="Normal"/>
        <w:ind w:firstLine="709"/>
        <w:jc w:val="both"/>
        <w:rPr/>
      </w:pPr>
      <w:r>
        <w:rPr/>
        <w:t>Составьте компьютерную модель по приведенному образцу. Введите в ячейки исходные данные, расчетные формулы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15"/>
        <w:gridCol w:w="25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чейк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Номер формул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=$B$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=A9+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  <w:lang w:val="sr-CS"/>
              </w:rPr>
              <w:t>СИН</w:t>
            </w:r>
            <w:r>
              <w:rPr>
                <w:sz w:val="28"/>
                <w:szCs w:val="28"/>
                <w:lang w:val="en-US"/>
              </w:rPr>
              <w:t>(2*</w:t>
            </w:r>
            <w:r>
              <w:rPr>
                <w:sz w:val="28"/>
                <w:szCs w:val="28"/>
                <w:lang w:val="sr-CS"/>
              </w:rPr>
              <w:t>ПИ</w:t>
            </w:r>
            <w:r>
              <w:rPr>
                <w:sz w:val="28"/>
                <w:szCs w:val="28"/>
                <w:lang w:val="en-US"/>
              </w:rPr>
              <w:t>()*(A9-$B$4)/23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  <w:lang w:val="sr-CS"/>
              </w:rPr>
              <w:t>СИН</w:t>
            </w:r>
            <w:r>
              <w:rPr>
                <w:sz w:val="28"/>
                <w:szCs w:val="28"/>
                <w:lang w:val="en-US"/>
              </w:rPr>
              <w:t>(2*</w:t>
            </w:r>
            <w:r>
              <w:rPr>
                <w:sz w:val="28"/>
                <w:szCs w:val="28"/>
                <w:lang w:val="sr-CS"/>
              </w:rPr>
              <w:t>ПИ</w:t>
            </w:r>
            <w:r>
              <w:rPr>
                <w:sz w:val="28"/>
                <w:szCs w:val="28"/>
                <w:lang w:val="en-US"/>
              </w:rPr>
              <w:t>()*(A9-$B$4)/28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  <w:lang w:val="sr-CS"/>
              </w:rPr>
              <w:t>СИН</w:t>
            </w:r>
            <w:r>
              <w:rPr>
                <w:sz w:val="28"/>
                <w:szCs w:val="28"/>
                <w:lang w:val="en-US"/>
              </w:rPr>
              <w:t>(2*</w:t>
            </w:r>
            <w:r>
              <w:rPr>
                <w:sz w:val="28"/>
                <w:szCs w:val="28"/>
                <w:lang w:val="sr-CS"/>
              </w:rPr>
              <w:t>ПИ</w:t>
            </w:r>
            <w:r>
              <w:rPr>
                <w:sz w:val="28"/>
                <w:szCs w:val="28"/>
                <w:lang w:val="en-US"/>
              </w:rPr>
              <w:t>()*(A9-$B$4)/33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Примечание: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9-$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$4</w:t>
      </w:r>
      <w:r>
        <w:rPr>
          <w:sz w:val="28"/>
          <w:szCs w:val="28"/>
          <w:lang w:val="sr-CS"/>
        </w:rPr>
        <w:t xml:space="preserve"> – вычисляет количество дней, прожитых человеком. При записи формул использовать вставку стандартных функций СИН(...) и ПИ(...).</w:t>
      </w:r>
    </w:p>
    <w:p>
      <w:pPr>
        <w:pStyle w:val="Normal"/>
        <w:ind w:firstLine="709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 xml:space="preserve">Третий этап: </w:t>
      </w:r>
    </w:p>
    <w:p>
      <w:pPr>
        <w:pStyle w:val="Normal"/>
        <w:ind w:firstLine="709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lang w:val="sr-CS"/>
        </w:rPr>
        <w:t>Компьютерный эксперимент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вести тестирование модели. Построить общую диаграмму для трех биоритмов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сследовать показания биоритмов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Эксперимент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ведите В4 и В5 дату рождения конкретного человек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следите пересчет значений и изменения на диаграмм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пределите неблагоприятные дни для конкретного человека.</w:t>
      </w:r>
    </w:p>
    <w:p>
      <w:pPr>
        <w:pStyle w:val="Normal"/>
        <w:ind w:firstLine="709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 xml:space="preserve">Четвертый этап: </w:t>
      </w:r>
      <w:r>
        <w:rPr>
          <w:b/>
          <w:sz w:val="28"/>
          <w:szCs w:val="28"/>
          <w:lang w:val="sr-CS"/>
        </w:rPr>
        <w:t>Анализ результатов моделир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анализировать диаграмму, выбрать неблагоприятные для сдачи зачета по физической культуре (плохое физическое состояние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ыбрать день для похода в театр или на дискотеку (хорошее эмоциональное состояние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 кривой интеллектуального состояния выбрать дни, когда ответы на уроках будут наиболее/наименее удачными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дание 3:</w:t>
      </w:r>
      <w:r>
        <w:rPr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sz w:val="28"/>
          <w:szCs w:val="28"/>
          <w:lang w:val="sr-CS"/>
        </w:rPr>
        <w:t xml:space="preserve">у а теперь, ребята, давайте попробуем стать на какое-то время экспертами-криминалистами. Каким бы странным не выглядело это предложение, но и в этой области человеческой деятельности возможно применение электронных таблиц. Итак, послушайте задание: </w:t>
        <w:br/>
        <w:t xml:space="preserve">    </w:t>
      </w:r>
      <w:r>
        <w:rPr>
          <w:i/>
          <w:iCs/>
          <w:sz w:val="28"/>
          <w:szCs w:val="28"/>
          <w:lang w:val="sr-CS"/>
        </w:rPr>
        <w:t>На месте совершения преступления обнаружен след от обуви. Из протокола допроса свидетеля (показания бабушки 75 лет) "... ой, милок, какой он рассказать точно не смогу. Хотя, запомнила, что он человек молодой и лет ему 26-28, не больше... Рост, ну не знаю, для меня уж очень большой ... ". Подтвердите показания свидетеля и предоставьте следователю как можно больше информации о человеке, совершившем преступление.</w:t>
      </w:r>
      <w:r>
        <w:rPr>
          <w:sz w:val="28"/>
          <w:szCs w:val="28"/>
          <w:lang w:val="sr-CS"/>
        </w:rPr>
        <w:br/>
      </w:r>
      <w:r>
        <w:rPr>
          <w:b/>
          <w:bCs/>
          <w:sz w:val="28"/>
          <w:szCs w:val="28"/>
          <w:lang w:val="sr-CS"/>
        </w:rPr>
        <w:t>Примечание: По следу (отпечатку обуви) можно узнать: рост человека; определить длину шага; создать модель человека. Если известен примерный возраст, то рассчитать идеальную массу.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25"/>
        <w:gridCol w:w="2617"/>
      </w:tblGrid>
      <w:tr>
        <w:trPr/>
        <w:tc>
          <w:tcPr>
            <w:tcW w:w="7325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265"/>
            </w:tblGrid>
            <w:tr>
              <w:trPr/>
              <w:tc>
                <w:tcPr>
                  <w:tcW w:w="7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т = ((длина ступни - 15)*100)/15,8</w:t>
                  </w:r>
                </w:p>
              </w:tc>
            </w:tr>
            <w:tr>
              <w:trPr/>
              <w:tc>
                <w:tcPr>
                  <w:tcW w:w="7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лина шага = длина ступни * 3</w:t>
                  </w:r>
                </w:p>
              </w:tc>
            </w:tr>
            <w:tr>
              <w:trPr/>
              <w:tc>
                <w:tcPr>
                  <w:tcW w:w="7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ирина ступни = Рост / 18</w:t>
                  </w:r>
                </w:p>
              </w:tc>
            </w:tr>
            <w:tr>
              <w:trPr/>
              <w:tc>
                <w:tcPr>
                  <w:tcW w:w="7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лина пятки = Рост / 27</w:t>
                  </w:r>
                </w:p>
              </w:tc>
            </w:tr>
            <w:tr>
              <w:trPr/>
              <w:tc>
                <w:tcPr>
                  <w:tcW w:w="7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лова = Рост / 8</w:t>
                  </w:r>
                </w:p>
              </w:tc>
            </w:tr>
            <w:tr>
              <w:trPr/>
              <w:tc>
                <w:tcPr>
                  <w:tcW w:w="7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ечо = (Рост - 73,6) / 2,97</w:t>
                  </w:r>
                </w:p>
              </w:tc>
            </w:tr>
            <w:tr>
              <w:trPr/>
              <w:tc>
                <w:tcPr>
                  <w:tcW w:w="7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плечье = (Рост - 80,4) / 3,65</w:t>
                  </w:r>
                </w:p>
              </w:tc>
            </w:tr>
            <w:tr>
              <w:trPr/>
              <w:tc>
                <w:tcPr>
                  <w:tcW w:w="7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дро = (Рост - 69,1) / 2,24</w:t>
                  </w:r>
                </w:p>
              </w:tc>
            </w:tr>
            <w:tr>
              <w:trPr/>
              <w:tc>
                <w:tcPr>
                  <w:tcW w:w="7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лень = (Рост - 72,6) / 2,53</w:t>
                  </w:r>
                </w:p>
              </w:tc>
            </w:tr>
            <w:tr>
              <w:trPr/>
              <w:tc>
                <w:tcPr>
                  <w:tcW w:w="7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деальная масса = ((Рост * 3) / 10 - 450 + Возраст) * 0,25 + 45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28725" cy="1952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вы попробуйте определить основные параметры преступника и помочь следствию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здайте данную таблицу. Выделите  столбцы В2:В11 и нажмите правую кнопку мыши. В появившемся окне выберите </w:t>
      </w:r>
      <w:r>
        <w:rPr>
          <w:b/>
          <w:i/>
          <w:sz w:val="28"/>
          <w:szCs w:val="28"/>
        </w:rPr>
        <w:t>Формат ячеек</w:t>
      </w:r>
      <w:r>
        <w:rPr>
          <w:sz w:val="28"/>
          <w:szCs w:val="28"/>
        </w:rPr>
        <w:t xml:space="preserve"> и нажмите. В закладке </w:t>
      </w:r>
      <w:r>
        <w:rPr>
          <w:b/>
          <w:i/>
          <w:sz w:val="28"/>
          <w:szCs w:val="28"/>
        </w:rPr>
        <w:t>Число</w:t>
      </w:r>
      <w:r>
        <w:rPr>
          <w:sz w:val="28"/>
          <w:szCs w:val="28"/>
        </w:rPr>
        <w:t xml:space="preserve"> установите Ч</w:t>
      </w:r>
      <w:r>
        <w:rPr>
          <w:i/>
          <w:sz w:val="28"/>
          <w:szCs w:val="28"/>
        </w:rPr>
        <w:t>исловой формат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Число десятичных знаков 1</w:t>
      </w:r>
      <w:r>
        <w:rPr>
          <w:sz w:val="28"/>
          <w:szCs w:val="28"/>
        </w:rPr>
        <w:t xml:space="preserve">. После окончания нажмите </w:t>
      </w:r>
      <w:r>
        <w:rPr>
          <w:b/>
          <w:i/>
          <w:sz w:val="28"/>
          <w:szCs w:val="28"/>
        </w:rPr>
        <w:t>ОК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омашняя работа</w:t>
      </w:r>
      <w:r>
        <w:rPr>
          <w:sz w:val="28"/>
          <w:szCs w:val="28"/>
        </w:rPr>
        <w:t>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е графически систему уравн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дведение итог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урока подводим его итоги, обсуждение того, что узнали, и того, как работали – т.е. каждый оценивает свой вклад в достижение поставленных в начале урока целей, свою активность, эффективность работы класса, увлекательность и полезность выбранных форм работы. Каждому ученику вручается сертификат на получение оценки за урок.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годня мы еще раз убедились в многофункциональности и необходимости такой, непростой, на первый взгляд программы M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Exsel. Спасибо вам за урок, надеюсь, что сегодня вы открыли для себя неизвестные функции табличного процессора. Всем спасибо! Удачи вам! До свидани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0595</wp:posOffset>
                </wp:positionH>
                <wp:positionV relativeFrom="paragraph">
                  <wp:posOffset>130175</wp:posOffset>
                </wp:positionV>
                <wp:extent cx="4669155" cy="6057900"/>
                <wp:effectExtent l="0" t="0" r="0" b="31902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9200" cy="6058080"/>
                          <a:chOff x="0" y="0"/>
                          <a:chExt cx="4669200" cy="6058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669200" cy="605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3800" y="816120"/>
                            <a:ext cx="3748320" cy="340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Monotype Corsiva" w:hAnsi="Monotype Corsiva" w:eastAsia="Times New Roman" w:cs="Monotype Corsiva"/>
                                  <w:color w:val="A50021"/>
                                  <w:lang w:val="ru-RU" w:bidi="ar-SA"/>
                                </w:rPr>
                                <w:t>Сертифик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 xml:space="preserve">Выда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эксперту-криминалис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Monotype Corsiva" w:hAnsi="Monotype Corsiva" w:eastAsia="Times New Roman" w:cs="Monotype Corsiva"/>
                                  <w:color w:val="auto"/>
                                  <w:lang w:val="en-US" w:bidi="ar-SA"/>
                                </w:rPr>
                                <w:t>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 xml:space="preserve">Предоставляет право на получение оценки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Monotype Corsiva" w:hAnsi="Monotype Corsiva" w:eastAsia="Times New Roman" w:cs="Monotype Corsiva"/>
                                  <w:color w:val="FF0000"/>
                                  <w:lang w:val="ru-RU" w:bidi="ar-SA"/>
                                </w:rPr>
                                <w:t>«___»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 xml:space="preserve"> за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урок по предмету «Информати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Уч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 xml:space="preserve">_____________ Иванов И.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 xml:space="preserve">                           ______________________Иван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 xml:space="preserve">                                ИвановИии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 xml:space="preserve">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5pt;margin-top:10.25pt;width:367.65pt;height:477pt" coordorigin="1497,205" coordsize="7353,9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97;top:205;width:7352;height:95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22;top:1490;width:5902;height:5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Monotype Corsiva" w:hAnsi="Monotype Corsiva" w:eastAsia="Times New Roman" w:cs="Monotype Corsiva"/>
                            <w:color w:val="A50021"/>
                            <w:lang w:val="ru-RU" w:bidi="ar-SA"/>
                          </w:rPr>
                          <w:t>Сертифика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 xml:space="preserve">Выдан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эксперту-криминалист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Monotype Corsiva" w:hAnsi="Monotype Corsiva" w:eastAsia="Times New Roman" w:cs="Monotype Corsiva"/>
                            <w:color w:val="auto"/>
                            <w:lang w:val="en-US" w:bidi="ar-SA"/>
                          </w:rPr>
                          <w:t>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 xml:space="preserve">Предоставляет право на получение оценки </w:t>
                        </w: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Monotype Corsiva" w:hAnsi="Monotype Corsiva" w:eastAsia="Times New Roman" w:cs="Monotype Corsiva"/>
                            <w:color w:val="FF0000"/>
                            <w:lang w:val="ru-RU" w:bidi="ar-SA"/>
                          </w:rPr>
                          <w:t>«___»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 xml:space="preserve"> за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урок по предмету «Информатик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Уч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 xml:space="preserve">_____________ Иванов И.В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 xml:space="preserve">                           ______________________Иван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 xml:space="preserve">                                ИвановИииии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 xml:space="preserve">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7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i/>
      <w:iCs/>
      <w:color w:val="006666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qFormat/>
    <w:pPr>
      <w:widowControl w:val="false"/>
      <w:bidi w:val="0"/>
      <w:ind w:firstLine="210"/>
      <w:jc w:val="both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b/>
      <w:bCs/>
      <w:color w:val="4A2F1A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6;&#1090;&#1082;&#1088;&#1099;&#1090;&#1082;&#1072;%20&#1080;&#1085;&#1092;&#1086;&#1088;&#1084;&#1072;&#1090;&#1080;&#1082;&#1072;%2029.11..ppsx" TargetMode="External"/><Relationship Id="rId3" Type="http://schemas.openxmlformats.org/officeDocument/2006/relationships/hyperlink" Target="../in/&#1060;&#1080;&#1079;&#1082;&#1091;&#1083;&#1100;&#1090;&#1084;&#1080;&#1085;&#1091;&#1090;&#1082;&#1072;.pp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32:00Z</dcterms:created>
  <dc:creator>Администратор</dc:creator>
  <dc:description/>
  <dc:language>en-US</dc:language>
  <cp:lastModifiedBy>User</cp:lastModifiedBy>
  <dcterms:modified xsi:type="dcterms:W3CDTF">2022-03-18T08:32:00Z</dcterms:modified>
  <cp:revision>2</cp:revision>
  <dc:subject/>
  <dc:title>Открытый интегрированный урок по информатике в 9 классе</dc:title>
</cp:coreProperties>
</file>