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рганизация исследовательской рабо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 учащимися МКОУ « Коммунар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Из опыта работы учителя английского языка Сиротенко Н.В.)</w:t>
      </w:r>
    </w:p>
    <w:p>
      <w:pPr>
        <w:pStyle w:val="Normal"/>
        <w:ind w:left="37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– кто он?. Он артист, но его слушатели и зрители не аплодируют ему. Он – скульптор, но его труда никто не видит. Он – врач, но его пациенты редко  благодарят его за лечение и далеко не всегда хотят лечиться. Где же ему взять силы для каждодневного вдохновения? Только в самом себе, только в сознании величия своего дела. 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.Л. Солове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е успешность приходит к тому, кто обладает информацией и умеет правильно ей распорядиться. В современном информационном обществе педагог должен не столько давать знания, сколько научить эти знания добывать; а цель школы – даже не научить, а лишь ознакомить учащихся с методикой проведения исследовательски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ием выживания человека в современном мире является </w:t>
      </w:r>
      <w:r>
        <w:rPr>
          <w:b/>
          <w:sz w:val="28"/>
          <w:szCs w:val="28"/>
        </w:rPr>
        <w:t>исследовательская компетентность</w:t>
      </w:r>
      <w:r>
        <w:rPr>
          <w:sz w:val="28"/>
          <w:szCs w:val="28"/>
        </w:rPr>
        <w:t>, т.е. способность осваивать и применять на практике метод научного познания, умение получать, обрабатывать информацию, владеть современными возможностями.</w:t>
      </w:r>
      <w:r>
        <w:rPr/>
        <w:t xml:space="preserve"> </w:t>
      </w:r>
      <w:r>
        <w:rPr>
          <w:sz w:val="28"/>
        </w:rPr>
        <w:t xml:space="preserve">И нам всем </w:t>
      </w:r>
      <w:r>
        <w:rPr>
          <w:sz w:val="28"/>
          <w:szCs w:val="28"/>
        </w:rPr>
        <w:t>хорошо известно, что работа учителя носит творческий характер и связана с исследовательской деятельностью.</w:t>
      </w:r>
      <w:r>
        <w:rPr>
          <w:color w:val="000000"/>
          <w:spacing w:val="-7"/>
          <w:sz w:val="28"/>
          <w:szCs w:val="28"/>
        </w:rPr>
        <w:t xml:space="preserve"> Исследовательская деятельность педагога сегодня рассматривается не как его право, а как профессиональная обязанность. Эта позиция отражена в Национальной доктрине образования РФ до 2025 г., где заложены</w:t>
      </w:r>
      <w:r>
        <w:rPr>
          <w:sz w:val="28"/>
          <w:szCs w:val="28"/>
        </w:rPr>
        <w:t xml:space="preserve"> в качестве концептуальной идеи «участие педагогических работников в научной деятельности», «интеграция научных исследований с образовательным процессом»</w:t>
      </w:r>
      <w:r>
        <w:rPr>
          <w:color w:val="000000"/>
          <w:spacing w:val="-7"/>
          <w:sz w:val="28"/>
          <w:szCs w:val="28"/>
        </w:rPr>
        <w:t xml:space="preserve">, в новых требованиях к квалификации педагогических и руководящих работников при присвоении им квалификационных категорий и в др. нормативных документах. </w:t>
      </w:r>
      <w:r>
        <w:rPr>
          <w:b/>
          <w:sz w:val="28"/>
          <w:szCs w:val="28"/>
        </w:rPr>
        <w:t>Профессиональная компетентность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качество действий работника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</w:t>
      </w:r>
      <w:r>
        <w:rPr>
          <w:color w:val="000000"/>
          <w:spacing w:val="-7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000000"/>
          <w:spacing w:val="-7"/>
          <w:sz w:val="28"/>
          <w:szCs w:val="28"/>
        </w:rPr>
        <w:t>Исследовательская компетенция учителя ИЯ является одной из составляющей профессиональной компетенции учителя ИЯ, знания     + навыки и умения в превосходной степени, =это опыт и мастерство ( не только опыт, но и личность Зимняя И.А.), т.е. профессиональная компетентность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работа в современной школе предполагает очень тесное взаимодействие ученика и учителя. В этой связи возникают две крайности - полностью предоставить учащегося самому себе или значительно ограничить его самостоятельность. Педагогическая тонкость этого процесса заключается в том, что ученик должен чувствовать, что исследовательская деятельность – это его работа и реализация его собственных идей. Если сегодня часть работы ребенок выполняет сам, а трудную недоступную часть работы он выполняет вместе с учителем, то завтра весь объем подобной работы он сможет выполнять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совместная с учителем деятельность в ходе всего исследования даст ученику возможность освоить новые знания, умения и навыки, усовершенствовать уже имеющиеся и овладеть универсальными учебными действиями. Для того чтобы учитель стал руководителем исследовательской деятельности и передать свой опыт учащимся, он должен уме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всем арсеналом исследовательских поисковых методов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рганизовать исследование и самостоятельную деятельность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рганизовывать и проводить дискуссии, не подавляя учеников своим авторитет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авливать в творческих группах эмоциональный настрой, направленность учащихся на самостоятельный поис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интегрировать знания из различных научных обл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обучающихся – деятельность учащихся, связанная с решением исследовательской задачи с заранее неизвестным результатом. Такая работа предполагает наличие основных этапов, характерных для реального научного исследования и в целом соответствует в научной сфере тради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ии, посвященной данной проблемати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методик исследования и практическое овладение и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собственного материала, его анализ и обобщ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й комментарий, собственны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трудность написания исследовательских работ  в сельской школе заключается в том, что мы не имеем достаточной теоретической базы ни в библиотеках школы, ни дома. Приходиться активно использовать статьи из Интернета, находить нужный материал, анализировать, обобщать его и затем применять при исследовании. Гораздо продуктивнее было бы для ученика сходить в солидную библиотеку, поискать в каталоге нужную литературу, выделить для себя значимые моменты и затем приступать к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йчас я хочу отметить этапы и роль учителя при организации исследовательской деятельности.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 работы с учащими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 этап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агностика.</w:t>
      </w:r>
      <w:r>
        <w:rPr>
          <w:sz w:val="28"/>
          <w:szCs w:val="28"/>
        </w:rPr>
        <w:t xml:space="preserve"> Выявление детей, предрасположенных к исследовательской работе. Роль учителя является доминирующей. Взаимодействие учителя и учащихся тесно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 этап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готовка к проведению научного исследова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ежде всего, надо выбрать объект и предмет исследования. Выбрать и сформулировать тему. Правильно выбрать тему исследования – значит наполовину обеспечить успешное ее выполнение. Основным критерием при выборе темы исследовательской работы является научно-исследовательский и практический интерес. Это очень важно, потому что интерес должны проявлять обе стороны и учитель, и учащи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и всём этом следует отметить, что тема исследования должна быть актуальна, отличаться новизной, направлять научный поиск в области неразрешенных проблем. При выборе темы предпочтительнее взять узкую тему, которую можно исследовать и разработать глубоко и серьезно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это конечный результат, которого бы хотел достичь исследователь при завершении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чно цель формулируют со слов: доказать, обосновать, разработать, объяснить, определить, устано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оставленной цели вытекают задачи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исследования – выбор путей и средств для достижения цели. Задачи формулируют со слов: выявить, определить, установить, изучить, провести анализ и т. д.</w:t>
      </w:r>
    </w:p>
    <w:p>
      <w:pPr>
        <w:pStyle w:val="Normal"/>
        <w:jc w:val="both"/>
        <w:rPr/>
      </w:pPr>
      <w:r>
        <w:rPr>
          <w:sz w:val="28"/>
          <w:szCs w:val="28"/>
        </w:rPr>
        <w:t>На данном этапе определяем источники необходимой информации, способы сбора и анализа информации, способа представления результатов . А также распределяем обязанности между членам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учитель выступает в роли консультанта. Роль учителя не является доминирую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 этап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оведение научного исследова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ставить план исследования, изучить теоретический материал, познакомиться с основными понятиями и терминами, необходимыми для проведения исследования. Затем непосредственно исследование и анализ полученной информации, формулирование выводов. Учитель является консультантом. Ученику предоставляется максимальная самосто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</w:t>
      </w:r>
      <w:r>
        <w:rPr>
          <w:b/>
          <w:i/>
          <w:sz w:val="28"/>
          <w:szCs w:val="28"/>
        </w:rPr>
        <w:t>Оформление научно-исследователь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идёт подготовка работы согласно требованиям к оформлению работ конкретной конференции, подготовка текста выступления, презентаций с использованием мультимедийного проектора, написание тезисов. Учитель  также является консультантом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. </w:t>
      </w:r>
      <w:r>
        <w:rPr>
          <w:b/>
          <w:i/>
          <w:sz w:val="28"/>
          <w:szCs w:val="28"/>
        </w:rPr>
        <w:t>Защита научно-исследователь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На этом этапе идёт подготовка работы согласно требованиям к оформлению работ конкретной конференции, подготовка текста выступления, презентаций с использованием мультимедийного проектора</w:t>
      </w:r>
      <w:r>
        <w:rPr/>
        <w:t>.</w:t>
      </w:r>
      <w:r>
        <w:rPr>
          <w:sz w:val="28"/>
          <w:szCs w:val="28"/>
        </w:rPr>
        <w:t xml:space="preserve"> На этом этапе учитель и ученик (ученики) — равноправные партнеры.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>Очень важно отметить следующее, необходимо провести предварительное представление исследовательской работы, сначала в узком творческом коллективе, а затем в расширенной аудитории перед учащимися и учителями школы. Этот этап не просто позволяет выступающим получить опыт публичных выступлений, но и стимулирует других учащихся присоединиться в будущем к исследовательской деятельности. После выступлений учащиеся обсуждают, анализируют работы, дают рекомендации, задают возникшие у них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наконец, можно сделать следующие 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исследовательских навыков на уроках обучения английскому языку, с моей точки зрения, способно помочь: глубже узнать изучаемый язык, повысить мотивацию учащихся, увидеть практическое применение ИЯ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ременный подход к реализации потенциалов исследовательской деятельности учеников должен строиться на принципах личностно-ориентированного образования – именно в этом случае в процессе её организации удастся достичь существенно иных результатов личностного развит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этапе, когда учащиеся начинают работать над исследовательскими проектами, очень важен адекватный выбор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начимо учитывать как интересы, так интеллектуальные и даже материальные возможности учащихся. Темы, предлагаемые ребятам, должны быть разными по сложности, направленности, но все должны быть основаны на изучаемом или изученном материале. Обеспечение литературными источниками также входит в компетенции преподавателя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5. Сказать, что учитель окончательно достиг своей цели, можно лишь тогда, когда учащийся сам понимает значимость исследовательской деятельности, сам стремится к н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в заключении :</w:t>
      </w:r>
      <w:r>
        <w:rPr>
          <w:sz w:val="28"/>
          <w:szCs w:val="28"/>
        </w:rPr>
        <w:t xml:space="preserve"> " Если хочешь воспитать в детях смелость ума, интерес к серьёзной интеллектуальной работе, самостоятельность как личностную черту, вселить в них радость сотворчества, то создавай такие условия, чтобы искорки их мыслей образовывали царство мыслей, дай возможность им почувствовать себя в нём властелинами". Ш.А. Амонашв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2:40:00Z</dcterms:created>
  <dc:creator>Школа</dc:creator>
  <dc:description/>
  <cp:keywords/>
  <dc:language>en-US</dc:language>
  <cp:lastModifiedBy>Школа</cp:lastModifiedBy>
  <dcterms:modified xsi:type="dcterms:W3CDTF">2015-03-22T04:11:00Z</dcterms:modified>
  <cp:revision>5</cp:revision>
  <dc:subject/>
  <dc:title>Хорошо известно, что работа учителя носит творческий характер и связана с исследовательской деятельностью</dc:title>
</cp:coreProperties>
</file>