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Хореография – это жизнь.</w:t>
      </w:r>
    </w:p>
    <w:p>
      <w:pPr>
        <w:pStyle w:val="Normal"/>
        <w:rPr>
          <w:rFonts w:ascii="Times New Roman" w:hAnsi="Times New Roman" w:cs="Times New Roman"/>
          <w:sz w:val="24"/>
          <w:szCs w:val="24"/>
        </w:rPr>
      </w:pPr>
      <w:r>
        <w:rPr>
          <w:rFonts w:cs="Times New Roman" w:ascii="Times New Roman" w:hAnsi="Times New Roman"/>
          <w:sz w:val="24"/>
          <w:szCs w:val="24"/>
        </w:rPr>
        <w:t>Хореография – это жизнь, это не просто танец, или набор определенных телодвижений. Как и жизнь, хореография сложна. Необходимо терпение, дисциплина, самоотдача, требует очень многого от человека, ей необходимо уделять массу физических усилий и душевных сил…. Но также как и жизнь, хореография прекрасна. Она дарит свободу, делает тело гибким и грациозным, обогащает духовный мир. И если спросить любого профессионального хореографа, чему бы он хотел посвятить свою жизнь, если бы появилась возможность прожить ее заново, начать сначала? Ответ будет прост, хоть он и несет в себе чрезвычайно сложное и многогранное понятие. Ответ будет – хореография. Ибо тот, кто в полной мере смог познать магию танца, проникнуться удивительной атмосферой этого прекрасного искусства, уже не может представить себя вне этой сферы. Хореография – не делит людей. Старые и молодые, бедные и богатые - у каждого возраста, у каждой социальной группы, есть танец. Маленькие дети, могут танцевать, не осознавая, зачем они это делают, что хотят выразить тем самым. Они танцуют, потому что это естественная потребность человека. И до чего же прекрасна хореография, во всех своих проявлениях, будь то, балет, народный танец, степ, джаз модерн, всех направления этого красивого искусства и не перечесть. Изучать хореографию, как с теоретической, так и практической точки зрения можно всю жизнь, и все же удастся узнать лишь малую толику того, что было накоплено в результате развития человечества.</w:t>
      </w:r>
    </w:p>
    <w:p>
      <w:pPr>
        <w:pStyle w:val="Normal"/>
        <w:rPr/>
      </w:pPr>
      <w:r>
        <w:rPr>
          <w:rFonts w:cs="Times New Roman" w:ascii="Times New Roman" w:hAnsi="Times New Roman"/>
          <w:sz w:val="24"/>
          <w:szCs w:val="24"/>
        </w:rPr>
        <w:t>В 2002 году на базе Центра детского творчества был образован детский коллектив, который объединил  детей, желающих  познать магию танца. Прошло 10 лет от первых шагов по паркету танцевального  зала до признания зрителей и заслуженных дипломов различных уровней. В настоящее время в коллективе занимается 60 детей в пяти разновозрастных группах. Они изо дня в день прикладывают  немало терпения и самоотдачи в изучении прекрасного искусства.  Когда решался вопрос о названии коллектива,  было желание отразить истинную  суть того, чем занимаются дети в коллективе - познают  красоту, видят красоту, дарят красоту. Подсказка пришла из древнего Египта -  Калейдоскоп – видеть красоту.</w:t>
      </w:r>
    </w:p>
    <w:p>
      <w:pPr>
        <w:pStyle w:val="Normal"/>
        <w:rPr>
          <w:rFonts w:ascii="Times New Roman" w:hAnsi="Times New Roman" w:cs="Times New Roman"/>
          <w:sz w:val="24"/>
          <w:szCs w:val="24"/>
        </w:rPr>
      </w:pPr>
      <w:r>
        <w:rPr>
          <w:rFonts w:cs="Times New Roman" w:ascii="Times New Roman" w:hAnsi="Times New Roman"/>
          <w:sz w:val="24"/>
          <w:szCs w:val="24"/>
        </w:rPr>
        <w:t>Эти высказывания о калейдоскопе хочется поставить в аналогию с детским танцевальным искусством.  И так, решение было принято. В 2008 году Российской академией дополнительного образования коллективу было присвоено звание «академический коллектив» и воспитанники стали с гордостью считать себя участниками «Академического детского хореографического коллектива «Калейдоскоп»». Чем живут в настоящее время « калейдоскопцы»? Прежде всего, это трудовые будни-репетиции в танцевальном зале, подготовка к концертам, подготовка костюмов. Конечно же, самые любимые моменты – это выход на сцену, участие в концертах, благотворительных мероприятиях. Уже стало традицией поздравлять ветеранов войны и труда, приходить  в роле волонтеров в реабилитационный центр для детей с ограниченными возможностями. Наибольший восторг вызывают поездки на фестивали и конкурсы . Коллектив мгновенно преображается в семью - общие заботы , переживания, иногда ссоры и слезы, но итог- море положительных эмоций и воспоминаний. Калейдоскоп  - это мир детей, в котором они познают прекрасное и светлое.  Это мир танца, в котором они чувствуют себя частицей важного и значимого ми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2:00Z</dcterms:created>
  <dc:creator>User-PC</dc:creator>
  <dc:description/>
  <dc:language>en-US</dc:language>
  <cp:lastModifiedBy>User-PC</cp:lastModifiedBy>
  <dcterms:modified xsi:type="dcterms:W3CDTF">2017-04-27T10:44:00Z</dcterms:modified>
  <cp:revision>1</cp:revision>
  <dc:subject/>
  <dc:title/>
</cp:coreProperties>
</file>