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оле чудес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Х.Андерсен «Снежная короле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зовите колдовской предмет, которым пользовалась старушка, умеющая колдовать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>РАСЧЕСКА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зовите качество, которым должен был обладать жених принцессы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РЕЧИЕ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ие цветы рассказали Герде грустную сказку о трех сестрах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>ГИАЦИНТЫ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схожего было между Каем и принцем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>ЗАТЫЛОК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Снежная королева называла «зеркалом разума»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>ОЗЕРО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каком острове находился замок Снежной королевы?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ШПИЦБЕРГЕР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то означает слово «vita» на латинском языке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sz w:val="28"/>
          <w:szCs w:val="28"/>
        </w:rPr>
        <w:t>ЖИЗН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8:38:36Z</dcterms:created>
  <dc:creator/>
  <dc:description/>
  <dc:language>en-US</dc:language>
  <cp:lastModifiedBy/>
  <cp:revision>0</cp:revision>
  <dc:subject/>
  <dc:title/>
</cp:coreProperties>
</file>