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9 классе по теме</w:t>
      </w:r>
    </w:p>
    <w:p>
      <w:pPr>
        <w:pStyle w:val="Style16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чинение-рецензия на литературное произведение»</w:t>
      </w:r>
    </w:p>
    <w:p>
      <w:pPr>
        <w:pStyle w:val="Style16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особенностями сочинений в жанре рецензии; обеспечить усвоение учащимися жанровых особенностей сочинений-рецензий, усвоение конкретны навыков рецензирования: использовать средства оценки, употреблять разнообразные речевые конструкции.</w:t>
      </w:r>
    </w:p>
    <w:p>
      <w:pPr>
        <w:pStyle w:val="Style16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" w:firstLine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851" w:right="-1" w:firstLine="851"/>
        <w:jc w:val="both"/>
        <w:rPr/>
      </w:pPr>
      <w:r>
        <w:rPr>
          <w:i/>
        </w:rPr>
        <w:t>личностные:</w:t>
      </w:r>
      <w:r>
        <w:rPr/>
        <w:t xml:space="preserve">  осознание эстетической ценности русского языка;  взаимодействие учащихся в групповой работе: развитие уважения друг к другу; создание благоприятной атмосферы поддержки и заинтересованности, уважения и сотрудничества.</w:t>
      </w:r>
    </w:p>
    <w:p>
      <w:pPr>
        <w:pStyle w:val="Normal"/>
        <w:ind w:left="-851" w:right="-1" w:firstLine="851"/>
        <w:jc w:val="both"/>
        <w:rPr/>
      </w:pPr>
      <w:r>
        <w:rPr>
          <w:i/>
        </w:rPr>
        <w:t>коммуникативные</w:t>
      </w:r>
      <w:r>
        <w:rPr/>
        <w:t>: устанавливать рабочие отношения, эффективно сотрудничать, совершенствование всех видов речевой деятельности: говорение (умение высказываться и обосновывать свою точку зрения, формулирование вопросов, обучение друг друга), слушание (себя, учителя и друг друга), чтение (учебного и художественного (образцового) текста);</w:t>
      </w:r>
    </w:p>
    <w:p>
      <w:pPr>
        <w:pStyle w:val="Normal"/>
        <w:ind w:left="-851" w:right="-1" w:firstLine="851"/>
        <w:jc w:val="both"/>
        <w:rPr/>
      </w:pPr>
      <w:r>
        <w:rPr>
          <w:i/>
        </w:rPr>
        <w:t>регулятивные</w:t>
      </w:r>
      <w:r>
        <w:rPr/>
        <w:t>: включение в различные виды деятельности и формы сотрудничества, высказывание предположений на основе наблюдений, формулирование темы урока, поиск путей достижения целей урока, умение соотносить цели и результаты своей деятельности, определять степень успешности работы;</w:t>
      </w:r>
    </w:p>
    <w:p>
      <w:pPr>
        <w:pStyle w:val="Normal"/>
        <w:ind w:left="-851" w:right="-1" w:firstLine="851"/>
        <w:jc w:val="both"/>
        <w:rPr/>
      </w:pPr>
      <w:r>
        <w:rPr>
          <w:i/>
        </w:rPr>
        <w:t>познавательные</w:t>
      </w:r>
      <w:r>
        <w:rPr/>
        <w:t>: выделять главное, свертывать информацию до ключевых понятий, искать пути решения проблем, отбирать слова по выбранным основаниям.</w:t>
      </w:r>
    </w:p>
    <w:p>
      <w:pPr>
        <w:pStyle w:val="Normal"/>
        <w:ind w:left="-851" w:right="-1" w:firstLine="851"/>
        <w:jc w:val="both"/>
        <w:rPr/>
      </w:pPr>
      <w:r>
        <w:rPr/>
      </w:r>
    </w:p>
    <w:p>
      <w:pPr>
        <w:pStyle w:val="Normal"/>
        <w:spacing w:before="0" w:after="0"/>
        <w:ind w:left="-851" w:right="-1" w:firstLine="851"/>
        <w:contextualSpacing/>
        <w:jc w:val="both"/>
        <w:rPr/>
      </w:pPr>
      <w:r>
        <w:rPr>
          <w:rFonts w:eastAsia="Lucida Handwriting;Arabic Typesetting"/>
          <w:b/>
          <w:i/>
          <w:lang w:bidi="en-US"/>
        </w:rPr>
        <w:t>Методы урока</w:t>
      </w:r>
      <w:r>
        <w:rPr>
          <w:rFonts w:eastAsia="Lucida Handwriting;Arabic Typesetting"/>
          <w:lang w:bidi="en-US"/>
        </w:rPr>
        <w:t xml:space="preserve">: фронтальная беседа, поисковое  чтение, самостоятельная работа  с текстами разных стилей, беседа по осмыслению прочитанного (услышанного), исследовательская работа, сравнительная характеристика, работа в группах, рефлексия. </w:t>
      </w:r>
    </w:p>
    <w:p>
      <w:pPr>
        <w:pStyle w:val="Normal"/>
        <w:spacing w:before="0" w:after="0"/>
        <w:ind w:left="-851" w:right="-1" w:firstLine="851"/>
        <w:contextualSpacing/>
        <w:jc w:val="center"/>
        <w:rPr>
          <w:rFonts w:eastAsia="Lucida Handwriting;Arabic Typesetting"/>
          <w:b/>
          <w:b/>
          <w:lang w:bidi="en-US"/>
        </w:rPr>
      </w:pPr>
      <w:r>
        <w:rPr>
          <w:rFonts w:eastAsia="Lucida Handwriting;Arabic Typesetting"/>
          <w:b/>
          <w:lang w:bidi="en-US"/>
        </w:rPr>
      </w:r>
    </w:p>
    <w:p>
      <w:pPr>
        <w:pStyle w:val="Normal"/>
        <w:spacing w:before="0" w:after="0"/>
        <w:ind w:left="-851" w:right="-1" w:firstLine="851"/>
        <w:contextualSpacing/>
        <w:jc w:val="center"/>
        <w:rPr>
          <w:rFonts w:eastAsia="Lucida Handwriting;Arabic Typesetting"/>
          <w:b/>
          <w:b/>
          <w:lang w:bidi="en-US"/>
        </w:rPr>
      </w:pPr>
      <w:r>
        <w:rPr>
          <w:rFonts w:eastAsia="Lucida Handwriting;Arabic Typesetting"/>
          <w:b/>
          <w:lang w:bidi="en-US"/>
        </w:rPr>
        <w:t>Структура урока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 xml:space="preserve">1.Организационный момент 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2.Актуализация знаний. (числоворд)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2.1. Формирование умений, навыков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2.2. Речеведческая работа с текстом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2.3. Словарно-орфографическая работа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2.4. Целеполагание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3.Формирование новых знаний – изучение нового материала. 12 мин.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3.1.Самостоятельная работа по теоретическому материалу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3.2.Работа в группах (обучение в сотрудничестве)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4.Закрепление изученного.7-10 мин.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4.1.Самостоятельная работа с текстом (индивидуальная)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5.Подведение итогов. Рефлексия. Оценивание работы детей. 2 -3  мин.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  <w:t>6.Домашнее задание. 2 мин.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lang w:bidi="en-US"/>
        </w:rPr>
      </w:pPr>
      <w:r>
        <w:rPr>
          <w:rFonts w:eastAsia="Lucida Handwriting;Arabic Typesetting"/>
          <w:lang w:bidi="en-US"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ценарий урока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Организационный момент.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/>
      </w:pPr>
      <w:r>
        <w:rPr>
          <w:rFonts w:eastAsia="Times New Roman"/>
          <w:bCs/>
        </w:rPr>
        <w:t xml:space="preserve">Добрый день ребята! Давайте поприветствуем  друг друга, проверим готовность к уроку.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/>
      </w:pPr>
      <w:r>
        <w:rPr>
          <w:rFonts w:eastAsia="Times New Roman"/>
          <w:b/>
          <w:bCs/>
        </w:rPr>
        <w:t xml:space="preserve">Наш урок хотелось бы начать с небольшой разминки.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  <w:b/>
          <w:bCs/>
        </w:rPr>
        <w:t>2. Актуализация изученного материала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итель: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  <w:t xml:space="preserve">Ребята, вашему вниманию предлагается числоворд, разгадав который, вы  узнаете, о чём сегодня на уроке  пойдет речь.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  <w:t>(Работа с индивидуальными карточками)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  <w:t>Числоворд:</w:t>
      </w:r>
    </w:p>
    <w:p>
      <w:pPr>
        <w:pStyle w:val="Normal"/>
        <w:shd w:fill="FFFFFF" w:val="clear"/>
        <w:spacing w:lineRule="atLeast" w:line="259"/>
        <w:ind w:left="-851" w:firstLine="851"/>
        <w:rPr>
          <w:rFonts w:eastAsia="Times New Roman"/>
        </w:rPr>
      </w:pPr>
      <w:r>
        <w:rPr>
          <w:rFonts w:eastAsia="Times New Roman"/>
        </w:rPr>
        <w:t>1,2,19,2,6,3,4,5 6,7 8,4,9,2,1,7,9,10,1`,6,11,2 12,1,11;4,3,13,2,20,2,6;4,2.</w:t>
        <w:br/>
        <w:t xml:space="preserve">1,7,14,12,10,9,4,6 – автор рассказа «Уроки французского»;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/>
      </w:pPr>
      <w:r>
        <w:rPr>
          <w:rFonts w:eastAsia="Times New Roman"/>
        </w:rPr>
        <w:t>17,11,14,12,11,3,4,19,4,3 – построение художественного произведения;   </w:t>
        <w:br/>
        <w:t>20,11,12,11,8,6,2,6,4,2 – второстепенный член предложения, который отвечает на вопросы косвенных падежей.</w:t>
        <w:br/>
        <w:t>13,2,14,6,7 – время года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  <w:b/>
          <w:bCs/>
        </w:rPr>
        <w:t>Ученик: </w:t>
      </w:r>
      <w:r>
        <w:rPr>
          <w:rFonts w:eastAsia="Times New Roman"/>
        </w:rPr>
        <w:t>Ответом нашему числоворду служит фраза: «Рецензия на литературное произведение».</w:t>
        <w:br/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  <w:b/>
          <w:bCs/>
        </w:rPr>
        <w:t>Учитель:</w:t>
      </w:r>
      <w:r>
        <w:rPr>
          <w:rFonts w:eastAsia="Times New Roman"/>
        </w:rPr>
        <w:t> Вы правильно разгадали числоворд.  Действительно, сегодня мы  поговорим о рецензии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А сейчас давайте обратимся к эпиграфу урока к замечательным слов Марии Алексеевны Рыбниковой «Хорошо читать – это значит рассуждать, мыслить вместе с автором».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>Как вы понимаете его  смысл? Какие слова являются ключевыми, помогающими понять смысл данного  высказывания? </w:t>
      </w:r>
      <w:r>
        <w:rPr>
          <w:rFonts w:eastAsia="Times New Roman"/>
          <w:i/>
          <w:iCs/>
        </w:rPr>
        <w:t>(Хорошо читать, рассуждать, мыслить). Эти умения нам сегодня пригодятся как никогда, давайте проверим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  <w:b/>
          <w:bCs/>
        </w:rPr>
        <w:t>2.1. Формирование умений и навыков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Ученик: </w:t>
      </w:r>
      <w:r>
        <w:rPr>
          <w:rFonts w:eastAsia="Times New Roman"/>
        </w:rPr>
        <w:t>Вам известна роль книги в жизни каждого человека. Одни увлекаются детективной литературой, другим по душе фантастика и приключения, третьи зачитываются произведениями о животных. Есть свои пристрастия, свои читательские интересы и у каждого из вас. Вы уже умеете выражать их, высказывать свое личное мнение о прочитанном, делая анализ стихотворений, через сочинения разных жанров, составляя отзыв на  произведение.</w:t>
        <w:br/>
        <w:t>– Вспомните, что такое отзыв? 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Отзыв – это мнение о прочитанном, впечатление, которое осталось после прочтения произведения, оценка произведения.)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Что же такое рецензия? Какое определение дает «Краткий литературоведческий словарь»?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>Работа со словарем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  <w:b/>
          <w:bCs/>
        </w:rPr>
        <w:t>Ученик: </w:t>
      </w:r>
      <w:r>
        <w:rPr>
          <w:rFonts w:eastAsia="Times New Roman"/>
        </w:rPr>
        <w:t>Рецензия – отзыв, разбор и оценка нового художественного (литературного, театрального, музыкального, кинематографического и т. д.), научного или научно-популярного произведения.</w:t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b/>
          <w:b/>
          <w:lang w:bidi="en-US"/>
        </w:rPr>
      </w:pPr>
      <w:r>
        <w:rPr>
          <w:rFonts w:eastAsia="Lucida Handwriting;Arabic Typesetting"/>
          <w:b/>
          <w:lang w:bidi="en-US"/>
        </w:rPr>
      </w:r>
    </w:p>
    <w:p>
      <w:pPr>
        <w:pStyle w:val="Normal"/>
        <w:spacing w:before="0" w:after="0"/>
        <w:ind w:left="-851" w:right="-1" w:firstLine="851"/>
        <w:contextualSpacing/>
        <w:rPr>
          <w:rFonts w:eastAsia="Lucida Handwriting;Arabic Typesetting"/>
          <w:b/>
          <w:b/>
          <w:lang w:bidi="en-US"/>
        </w:rPr>
      </w:pPr>
      <w:r>
        <w:rPr>
          <w:rFonts w:eastAsia="Lucida Handwriting;Arabic Typesetting"/>
          <w:b/>
          <w:lang w:bidi="en-US"/>
        </w:rPr>
        <w:t>2.2. Речеведческая работа с текстом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>Для наглядности, давайте рассмотрим два текста, сопоставим их и сделаем выводы.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>
          <w:b/>
          <w:u w:val="single"/>
        </w:rPr>
        <w:t xml:space="preserve">Рецензия </w:t>
      </w:r>
      <w:r>
        <w:rPr/>
        <w:t>на исследовательскую работу ученика 8 класса «Эволюция дворянской усадьбы».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>
          <w:rFonts w:eastAsia="Times New Roman"/>
        </w:rPr>
        <w:t xml:space="preserve">     </w:t>
      </w:r>
      <w:r>
        <w:rPr/>
        <w:t>Рецензируемая исследовательская работа «Эволюция дворянской усадьбы» несёт историко-культурную ценность для современного поколения. В ней исследуется русская усадебная культура в процессе её развития. Изложение материала построено в хронологическом порядке, связывая воедино историю и культуру нескольких столетий. Это позволяет чётче представить картину определённой эпохи, раскрыть значение дворянской усадьбы на данном этапе.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>
          <w:rFonts w:eastAsia="Times New Roman"/>
        </w:rPr>
        <w:t xml:space="preserve">     </w:t>
      </w:r>
      <w:r>
        <w:rPr/>
        <w:t>Большим достоинством этой работы является то, что автор смог увлекательно и доступно представить дворянскую усадьбу как культурологическое пространство. Заголовки, придуманные им, не только заинтересовывают, но и в известной мере раскрывают тему: «Усадьба как культурологическое пространство», «Культура дворянской усадьбы».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>
          <w:rFonts w:eastAsia="Times New Roman"/>
        </w:rPr>
        <w:t xml:space="preserve">  </w:t>
      </w:r>
      <w:r>
        <w:rPr/>
        <w:t>В работе используются исторические сведения, литературные материалы (глава: «Дворянская усадьба в русской литературе»).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/>
        <w:t>Нельзя не согласиться с автором, что проблема изучения культуры русской усадьбы является актуальной, и она может стать предметом исследований многих специалистов и всех, кому небезразлично русское прошлое.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/>
        <w:t>В заключении хочется отметить, что эта работа будет интересна не только специалистам в области культуры, но и обычным читателя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ind w:left="-851" w:right="45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ind w:left="-851" w:right="45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ind w:left="-851" w:right="454" w:firstLine="851"/>
        <w:jc w:val="both"/>
        <w:rPr/>
      </w:pPr>
      <w:r>
        <w:rPr>
          <w:b/>
        </w:rPr>
        <w:t xml:space="preserve">Отзыв </w:t>
      </w:r>
      <w:r>
        <w:rPr/>
        <w:t>на исследовательскую работу ученика 8 класса «Эволюция дворянской усадьбы».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/>
        <w:t xml:space="preserve">Меня заинтересовала работа: «Эволюция дворянской усадьбы». 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/>
        <w:t>Я думаю очень правильно, что автор описывает культурное состояние усадеб каждого столетия.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/>
        <w:t xml:space="preserve">Мне понравилось то, что в работе удачно проследили развитие русской усадьбы, претерпевающей изменения, связанные с культурной средой и с социальными условиями той эпохи, к которой она относилась. Автор показывает эволюцию усадеб (появление-становление-пик развития «золотой век» - трансформация (усадьба-дача), (усадьба-музей), изображая это графически. Эта работа очень интересна и познавательна тем, что в ней показана усадьба как культурологическое пространство со своими культурными ценностями. Мне понравилось то, что автор выделяет «типы» дворянских усадеб в литературе. Этот материал можно использовать на уроках. На мой взгляд, исследование русской усадьбы в процессе её эволюции дано на достаточно высоком уровне; все задачи, поставленные в работе, я считаю, были решены. Это исследование заставляет задуматься о нашем культурном прошлом, о русской истории,  о сохранении памятников культуры, в частности, русской усадьбы. Ведь именно в них сохранена культура и быт конкретных эпох. </w:t>
      </w:r>
    </w:p>
    <w:p>
      <w:pPr>
        <w:pStyle w:val="Normal"/>
        <w:tabs>
          <w:tab w:val="clear" w:pos="708"/>
          <w:tab w:val="left" w:pos="0" w:leader="none"/>
        </w:tabs>
        <w:ind w:left="-851" w:right="454" w:firstLine="851"/>
        <w:jc w:val="both"/>
        <w:rPr/>
      </w:pPr>
      <w:r>
        <w:rPr/>
        <w:t xml:space="preserve">Недостатком работы, на мой взгляд, является то, что работа в целом носит описательный, обобщённый характер. Мне кажется, было бы интересней работать с конкретными усадьбами, с  их культурными пространствами, прослеживая их  изменения. Однако я считаю, что этот недостаток не является существенным и не портит общего впечатления от исследования. 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  <w:i/>
          <w:i/>
        </w:rPr>
      </w:pPr>
      <w:r>
        <w:rPr>
          <w:rFonts w:eastAsia="Times New Roman"/>
          <w:i/>
        </w:rPr>
        <w:t>Какой вывод можно сделать из определения рецензии и сопоставления двух текстов?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5626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ind w:left="-851" w:firstLine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зыв.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ind w:left="-851" w:firstLine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цензия.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ind w:left="-851" w:firstLine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 Библиографическое описание книги.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Короткое изложение содержания /о чём книга/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ind w:left="196" w:firstLine="102"/>
              <w:rPr>
                <w:rFonts w:eastAsia="Times New Roman"/>
              </w:rPr>
            </w:pPr>
            <w:r>
              <w:rPr>
                <w:rFonts w:eastAsia="Times New Roman"/>
              </w:rPr>
              <w:t>2.Анализ содержания </w:t>
              <w:br/>
              <w:t>а) раскрытие темы, проблематики идейного содержания произведения.</w:t>
              <w:br/>
              <w:t>б) Анализ средств художественной выразительности.</w:t>
              <w:br/>
              <w:t>в) Это система образов.</w:t>
              <w:br/>
              <w:t>г) Мастерство художественной формы.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 Задача: выразить собственные размышления, впечатления от прочитанного.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ind w:left="196" w:firstLine="102"/>
              <w:rPr>
                <w:rFonts w:eastAsia="Times New Roman"/>
              </w:rPr>
            </w:pPr>
            <w:r>
              <w:rPr>
                <w:rFonts w:eastAsia="Times New Roman"/>
              </w:rPr>
              <w:t>3. Задача: дать объективную оценку произведения: достоинств и недостатков произведения /образов, концепции, стиля, языка/.</w:t>
            </w:r>
          </w:p>
        </w:tc>
      </w:tr>
    </w:tbl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  <w:b/>
          <w:bCs/>
        </w:rPr>
        <w:t>Примерные ответы учеников. </w:t>
      </w:r>
      <w:r>
        <w:rPr>
          <w:rFonts w:eastAsia="Times New Roman"/>
        </w:rPr>
        <w:t>Исходя из определения рецензии, можно выяснить, что общего между рецензией и отзывом, чем различаются эти два жанра литературной критики. Рецензия, как и отзыв, – это отклик на произведение, мнение о нем, оценка произведения. Но рецензия – понятие более широкое, так как она включает в себя и разбор произведения, чего нет в отзыве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Учитель: </w:t>
      </w:r>
      <w:r>
        <w:rPr>
          <w:rFonts w:eastAsia="Times New Roman"/>
          <w:bCs/>
        </w:rPr>
        <w:t>если отзыв нам знаком, и мы не раз практиковались в его написании на уроках литературы, то жанр «рецензия» для нас новый.  Как вы думаете какова цель нашего урока и какие шаги мы будем предпринимать, чтобы её достичь, то есть какие задачи мы поставим перед собой.  Давайте свои предположения оформим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117"/>
              <w:ind w:left="-851" w:firstLine="85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НАЮ, УМЕ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117"/>
              <w:ind w:left="7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ОЧУ УЗНАТЬ, НАУЧ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117"/>
              <w:ind w:left="-851" w:firstLine="85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знал</w:t>
            </w:r>
          </w:p>
          <w:p>
            <w:pPr>
              <w:pStyle w:val="Normal"/>
              <w:spacing w:lineRule="atLeast" w:line="259" w:before="0" w:after="117"/>
              <w:ind w:left="-851" w:firstLine="85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учи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11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 ТАКОЕ ОТЗЫВ</w:t>
            </w:r>
          </w:p>
          <w:p>
            <w:pPr>
              <w:pStyle w:val="Normal"/>
              <w:spacing w:lineRule="atLeast" w:line="259" w:before="0" w:after="11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ЩЕСТВУЕТ РЕЦЕНЗИЯ, ПОХОЖА НА ОТЗЫ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117"/>
              <w:ind w:left="-851" w:firstLine="85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117"/>
              <w:ind w:left="-851" w:firstLine="85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Прежде чем перейти к решению задач,  поставленных на уроке,  давайте проведем словарно - орфографическую работу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>Объясните значение записанных на доске однокоренных слов: </w:t>
      </w:r>
      <w:r>
        <w:rPr>
          <w:rFonts w:eastAsia="Times New Roman"/>
          <w:i/>
          <w:iCs/>
        </w:rPr>
        <w:t>рецензировать, рецензент, рецензируемое (произведение)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Ученики: </w:t>
      </w:r>
      <w:r>
        <w:rPr>
          <w:rFonts w:eastAsia="Times New Roman"/>
        </w:rPr>
        <w:t>Рецензировать – значит писать рецензию; рецензент – автор рецензии; рецензируемое произведение – произведение, на которое пишется рецензия. Подберем синонимы к слову рецензировать. (критиковать, оценивать, разбирать)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  <w:b/>
          <w:b/>
        </w:rPr>
      </w:pPr>
      <w:r>
        <w:rPr>
          <w:rFonts w:eastAsia="Times New Roman"/>
          <w:b/>
        </w:rPr>
        <w:t>Для дальнейшей работы я предлагаю вам, ребята, разделиться на группы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>1 группа – теоретики; выясняют, в чем функции рецензии и готовят представление своего ответа (форму выбирают сами учащиеся)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>2 группа – строители; определяют структуру, строение рецензии, знакомятся с примерными планами рецензии, и выводят для нас общий, а мы записываем его тетради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3 группа – практики; работают с таблицей и из примеров, отрывков рецензий, они попытаются сформулировать типичные речевые конструкции или как мы их называем «клише», которые упростят нашу дальнейшую работу.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Вам будет предоставлен материал, на изучение отводится 3-5 минут, в итоге группа выходит к доске и представляет свои выводы любым подходящим способом.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  <w:t>ТЕКСТ ДЛЯ 1 ГРУППЫ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>Рецензия, как и отзыв, – это отклик на произведение, мнение о нем, оценка произведения. Но рецензия – понятие более широкое, так как она включает в себя и разбор произведения, чего нет в отзыве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тому же данный речевой жанр устной и письменной речи, предназначен для выполнения нескольких ФУНКЦИЙ. Первая – информативная. В рецензии содержатся сведения о выходе в свет того или иного произведения. Если речь идет о литературном произведении, то о появлении его в печати. Это, как правило, </w:t>
      </w:r>
      <w:r>
        <w:rPr>
          <w:rFonts w:eastAsia="Times New Roman"/>
          <w:i/>
          <w:iCs/>
        </w:rPr>
        <w:t>вступление </w:t>
      </w:r>
      <w:r>
        <w:rPr>
          <w:rFonts w:eastAsia="Times New Roman"/>
        </w:rPr>
        <w:t>к рецензии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 </w:t>
      </w:r>
      <w:r>
        <w:rPr>
          <w:rFonts w:eastAsia="Times New Roman"/>
        </w:rPr>
        <w:t xml:space="preserve">Вступление может сразу же обращать к личности писателя, тогда сведения о книге содержатся в подзаголовке рецензии. </w:t>
      </w:r>
      <w:r>
        <w:rPr>
          <w:rFonts w:eastAsia="Times New Roman"/>
          <w:i/>
        </w:rPr>
        <w:t>Например: «Суровый быт в пастельных тонах» Михаил Тарковский. За пять лет до счастья. Повести и рассказы. – Москва. 2001 год.</w:t>
        <w:br/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</w:rPr>
        <w:t>Вторая ЗАДАЧА рецензии – критическая. В </w:t>
      </w:r>
      <w:r>
        <w:rPr>
          <w:rFonts w:eastAsia="Times New Roman"/>
          <w:i/>
          <w:iCs/>
        </w:rPr>
        <w:t>основной части </w:t>
      </w:r>
      <w:r>
        <w:rPr>
          <w:rFonts w:eastAsia="Times New Roman"/>
        </w:rPr>
        <w:t>рецензии автор разбирает, истолковывает ее нравственно-философское содержание, анализирует события, компоненты формы (сюжет, композицию, систему действующих лиц, язык произведения). Причем необязательно рассматривать все аспекты содержания и формы. Можно затронуть лишь те, которые наиболее существенны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  <w:i/>
        </w:rPr>
        <w:t>Вот как определяет тему книги Константина Воробьева рецензент: «Повесть «Это мы, Господи!» о наиболее драматическом явлении войны – красноармейцах и командирах, попавших в плен к врагу. </w:t>
        <w:br/>
        <w:t>Долгое время эта тема находилась под запретом, должно быть, с той поры, когда Верховный Главнокомандующий заявил, что у врага нет наших пленных, есть только изменники Родины».</w:t>
      </w:r>
      <w:r>
        <w:rPr>
          <w:rFonts w:eastAsia="Times New Roman"/>
        </w:rPr>
        <w:t xml:space="preserve"> (Ю. Пахомов)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</w:rPr>
        <w:t>Главное же – выявить </w:t>
      </w:r>
      <w:r>
        <w:rPr>
          <w:rFonts w:eastAsia="Times New Roman"/>
          <w:i/>
          <w:iCs/>
        </w:rPr>
        <w:t>авторскую позицию, </w:t>
      </w:r>
      <w:r>
        <w:rPr>
          <w:rFonts w:eastAsia="Times New Roman"/>
        </w:rPr>
        <w:t>попытаться проникнуть в замысел написанного. Вот почему рецензия предполагает и активное цитирование, и привлечение эпизодов текста, и обращение к образам главных героев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риведем пример из рецензии В. Оскоцкого на повесть «Облава» белорусского писателя В. Быкова, впервые напечатанную в 1990 году в первом номере литературно-художественного журнала «Новый мир» «Сюжетно повесть выстроена так, что многое оставлено в ней «за кадром». Приходится лишь догадываться, чего стоило Хведору Ровье возвращение к родному пепелищу, куда он «дошел, добежал, дотянулся за три месяца неведомого пути, мук и терпения... Вот одна из впечатляющих сцен поведения – постыдный разбой, чинимый над семьей...»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</w:rPr>
        <w:t>Необходимо, чтобы в рецензии было </w:t>
      </w:r>
      <w:r>
        <w:rPr>
          <w:rFonts w:eastAsia="Times New Roman"/>
          <w:i/>
          <w:iCs/>
        </w:rPr>
        <w:t>определено место произведения в </w:t>
      </w:r>
      <w:r>
        <w:rPr>
          <w:rFonts w:eastAsia="Times New Roman"/>
        </w:rPr>
        <w:t>общем, литературном процессе или в творчестве указанного писателя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</w:rPr>
        <w:t>Рядом с критическим разбором неизбежна оценка прочитанного – следующая ФУНКЦИЯ рецензии. Рецензент, человек со своими взглядами, жизненным и читательским опытом, эстетическим вкусом, не только пытается уловить авторский замысел, но и высказать свою точку зрения. Наличие собственной читательской позиции – непременное требование жанра. </w:t>
        <w:br/>
        <w:t>В заключение, рецензент привлекает внимание к прочитанному, это также задача жанра. Он указывает, к кому обращено произведение, почему его необходимо прочитать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/>
      </w:pPr>
      <w:r>
        <w:rPr>
          <w:rFonts w:eastAsia="Times New Roman"/>
        </w:rPr>
        <w:t>Пример: «Я лично писателю Б. Акунину чрезвычайно признателен. «Пелагею» прочел дня за три, и не без удовольствия, а благодаря сходству с «Соборянами» взялся потом перечитывать Лескова – и тут уж насладился сполна. Быть может, эта моя заметка кого-</w:t>
        <w:softHyphen/>
        <w:t>нибудь из акунинских читателей к тому же подвигнет»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  <w:t>МАТЕРИАЛ ДЛЯ ВТОРОЙ ГРУППЫ:</w:t>
      </w:r>
    </w:p>
    <w:p>
      <w:pPr>
        <w:pStyle w:val="Normal"/>
        <w:ind w:left="-851" w:firstLine="851"/>
        <w:rPr/>
      </w:pPr>
      <w:bookmarkStart w:id="0" w:name="bookmark12"/>
      <w:r>
        <w:rPr>
          <w:rStyle w:val="12"/>
          <w:rFonts w:cs="Times New Roman"/>
          <w:i w:val="false"/>
          <w:sz w:val="24"/>
        </w:rPr>
        <w:t>Рецензия.</w:t>
      </w:r>
      <w:bookmarkEnd w:id="0"/>
    </w:p>
    <w:p>
      <w:pPr>
        <w:pStyle w:val="Normal"/>
        <w:ind w:left="-851" w:firstLine="851"/>
        <w:jc w:val="both"/>
        <w:rPr/>
      </w:pPr>
      <w:r>
        <w:rPr>
          <w:rStyle w:val="Style15"/>
          <w:sz w:val="24"/>
        </w:rPr>
        <w:t>Рецензия - отзыв, разбор и оценка нового художественного, литературного, театрального, музыкального, кинематографического и т. п.), научного или научно-популярного произведения; жанр критики, литературной и газетно-журнальной  публицистики.</w:t>
      </w:r>
    </w:p>
    <w:p>
      <w:pPr>
        <w:pStyle w:val="Normal"/>
        <w:ind w:left="-851" w:firstLine="851"/>
        <w:jc w:val="both"/>
        <w:rPr>
          <w:i/>
          <w:i/>
        </w:rPr>
      </w:pPr>
      <w:r>
        <w:rPr>
          <w:rStyle w:val="Style15"/>
          <w:i/>
          <w:sz w:val="24"/>
        </w:rPr>
        <w:t>План рецензии.</w:t>
      </w:r>
    </w:p>
    <w:p>
      <w:pPr>
        <w:pStyle w:val="Normal"/>
        <w:numPr>
          <w:ilvl w:val="0"/>
          <w:numId w:val="9"/>
        </w:numPr>
        <w:ind w:left="-851" w:firstLine="851"/>
        <w:jc w:val="both"/>
        <w:rPr/>
      </w:pPr>
      <w:r>
        <w:rPr>
          <w:rStyle w:val="Style15"/>
          <w:sz w:val="24"/>
        </w:rPr>
        <w:t>Библиографическое описание.</w:t>
      </w:r>
    </w:p>
    <w:p>
      <w:pPr>
        <w:pStyle w:val="Normal"/>
        <w:numPr>
          <w:ilvl w:val="0"/>
          <w:numId w:val="9"/>
        </w:numPr>
        <w:ind w:left="-851" w:firstLine="851"/>
        <w:jc w:val="both"/>
        <w:rPr/>
      </w:pPr>
      <w:r>
        <w:rPr>
          <w:rStyle w:val="Style15"/>
          <w:sz w:val="24"/>
        </w:rPr>
        <w:t>Краткая характеристика творчества писателя - в связи с данным произведением.</w:t>
      </w:r>
    </w:p>
    <w:p>
      <w:pPr>
        <w:pStyle w:val="Normal"/>
        <w:numPr>
          <w:ilvl w:val="0"/>
          <w:numId w:val="9"/>
        </w:numPr>
        <w:ind w:left="-851" w:firstLine="851"/>
        <w:jc w:val="both"/>
        <w:rPr/>
      </w:pPr>
      <w:r>
        <w:rPr>
          <w:rStyle w:val="Style15"/>
          <w:sz w:val="24"/>
        </w:rPr>
        <w:t>Творческий замысел автора книги.</w:t>
      </w:r>
    </w:p>
    <w:p>
      <w:pPr>
        <w:pStyle w:val="Normal"/>
        <w:numPr>
          <w:ilvl w:val="0"/>
          <w:numId w:val="9"/>
        </w:numPr>
        <w:ind w:left="-851" w:firstLine="851"/>
        <w:jc w:val="both"/>
        <w:rPr/>
      </w:pPr>
      <w:r>
        <w:rPr>
          <w:rStyle w:val="Style15"/>
          <w:sz w:val="24"/>
        </w:rPr>
        <w:t>Смысл названия.</w:t>
      </w:r>
    </w:p>
    <w:p>
      <w:pPr>
        <w:pStyle w:val="Normal"/>
        <w:numPr>
          <w:ilvl w:val="0"/>
          <w:numId w:val="9"/>
        </w:numPr>
        <w:ind w:left="-851" w:firstLine="851"/>
        <w:jc w:val="both"/>
        <w:rPr/>
      </w:pPr>
      <w:r>
        <w:rPr>
          <w:rStyle w:val="Style15"/>
          <w:sz w:val="24"/>
        </w:rPr>
        <w:t>Краткая информация о содержании.</w:t>
      </w:r>
    </w:p>
    <w:p>
      <w:pPr>
        <w:pStyle w:val="Normal"/>
        <w:numPr>
          <w:ilvl w:val="0"/>
          <w:numId w:val="9"/>
        </w:numPr>
        <w:ind w:left="-851" w:firstLine="851"/>
        <w:jc w:val="both"/>
        <w:rPr/>
      </w:pPr>
      <w:r>
        <w:rPr>
          <w:rStyle w:val="Style15"/>
          <w:sz w:val="24"/>
        </w:rPr>
        <w:t>Критическая оценка произведения:</w:t>
        <w:br/>
        <w:t>– особенности композиции,</w:t>
        <w:br/>
        <w:t>– мастерство автора в изображении героев,</w:t>
        <w:br/>
        <w:t>– индивидуальный стиль писателя,</w:t>
        <w:br/>
        <w:t>– искусство иллюстратора книги.</w:t>
      </w:r>
    </w:p>
    <w:p>
      <w:pPr>
        <w:pStyle w:val="Normal"/>
        <w:numPr>
          <w:ilvl w:val="0"/>
          <w:numId w:val="9"/>
        </w:numPr>
        <w:ind w:left="-851" w:firstLine="851"/>
        <w:jc w:val="both"/>
        <w:rPr/>
      </w:pPr>
      <w:r>
        <w:rPr>
          <w:rStyle w:val="Style15"/>
          <w:sz w:val="24"/>
        </w:rPr>
        <w:t>Основная мысль рецензии.</w:t>
      </w:r>
    </w:p>
    <w:p>
      <w:pPr>
        <w:pStyle w:val="Normal"/>
        <w:numPr>
          <w:ilvl w:val="0"/>
          <w:numId w:val="9"/>
        </w:numPr>
        <w:ind w:left="-851" w:firstLine="851"/>
        <w:jc w:val="both"/>
        <w:rPr/>
      </w:pPr>
      <w:r>
        <w:rPr>
          <w:rStyle w:val="Style15"/>
          <w:sz w:val="24"/>
        </w:rPr>
        <w:t>Актуальность тематики произведения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Style w:val="Style15"/>
          <w:rFonts w:eastAsia="Times New Roman"/>
          <w:sz w:val="24"/>
        </w:rPr>
      </w:pPr>
      <w:r>
        <w:rPr/>
      </w:r>
    </w:p>
    <w:p>
      <w:pPr>
        <w:pStyle w:val="Heading1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Heading1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:</w:t>
      </w:r>
    </w:p>
    <w:p>
      <w:pPr>
        <w:pStyle w:val="Style18"/>
        <w:ind w:left="-851" w:firstLine="851"/>
        <w:jc w:val="both"/>
        <w:rPr/>
      </w:pPr>
      <w:r>
        <w:rPr/>
        <w:t>    </w:t>
      </w:r>
      <w:r>
        <w:rPr/>
        <w:t xml:space="preserve">1. Дата выхода произведения в свет (когда оно было написано или опубликовано). </w:t>
        <w:br/>
        <w:t xml:space="preserve">    2. История создания, замысел произведения. </w:t>
        <w:br/>
        <w:t xml:space="preserve">    3. Жанровое своеобразие произведения. </w:t>
        <w:br/>
        <w:t xml:space="preserve">    4. Сюжет и композиция произведения (о чем это произведение, назовите его основные события, отметьте завязку, кульминацию, развязку, роль эпилога и эпиграфа (если есть)). </w:t>
        <w:br/>
        <w:t xml:space="preserve">    5. Тематика (о чем говорится в произведении), какие темы затронуты в произведении. </w:t>
        <w:br/>
        <w:t xml:space="preserve">    6. Проблематика (какие проблемы, вопросы) затрагиваются в произведении, важны ли они, почему именно их рассматривает автор. </w:t>
        <w:br/>
        <w:t xml:space="preserve">    7. Характеристика основных художественных образов (имена, яркие особенности внешности, социальное положение, жизненная философия, взгляды на мир, отношения с другими героями, переживания, эмоции, какая проблема/проблемы связана с этим героем). </w:t>
        <w:br/>
        <w:t xml:space="preserve">    8. Идея и пафос произведения (что хотел сказать автор, его взгляд автора на затронутые проблемы, к чему он призывает). </w:t>
        <w:br/>
        <w:t xml:space="preserve">    9. Место произведения в творчестве писателя (важно ли это произведение для понимания творчества писателя, отражает ли оно основные темы и проблемы в его творчестве, можно ли по этому произведению судить о стиле писателя, о его мировоззрении). </w:t>
        <w:br/>
        <w:t xml:space="preserve">    10. Место произведения в истории литературы (является ли это произведение значимым для русской литературы и мировой литературы, почему). </w:t>
        <w:br/>
        <w:t>    11. Ваше впечатление от произведения (понравилось / не понравилось, почему).</w:t>
      </w:r>
    </w:p>
    <w:p>
      <w:pPr>
        <w:pStyle w:val="Normal"/>
        <w:ind w:left="-851" w:firstLine="851"/>
        <w:jc w:val="both"/>
        <w:rPr/>
      </w:pPr>
      <w:r>
        <w:rPr>
          <w:b/>
          <w:i/>
          <w:u w:val="single"/>
        </w:rPr>
        <w:t>Построение рецензии:</w:t>
      </w:r>
      <w:r>
        <w:rPr/>
        <w:t xml:space="preserve"> (Слайд)</w:t>
      </w:r>
    </w:p>
    <w:p>
      <w:pPr>
        <w:pStyle w:val="Normal"/>
        <w:ind w:left="-851" w:firstLine="851"/>
        <w:jc w:val="both"/>
        <w:rPr/>
      </w:pPr>
      <w:r>
        <w:rPr/>
        <w:t xml:space="preserve">I. Повествование о читательских пристрастиях автора сочинения, истории его знакомства с данным произведением, процессе чтения и т. п. Тезис, в котором кратко формулируется оценка прочитанного. </w:t>
      </w:r>
    </w:p>
    <w:p>
      <w:pPr>
        <w:pStyle w:val="Normal"/>
        <w:ind w:left="-851" w:firstLine="851"/>
        <w:jc w:val="both"/>
        <w:rPr/>
      </w:pPr>
      <w:r>
        <w:rPr/>
        <w:t xml:space="preserve">II. Рассуждение, в котором обосновывается, аргументируется высказанная оценка: </w:t>
      </w:r>
    </w:p>
    <w:p>
      <w:pPr>
        <w:pStyle w:val="Normal"/>
        <w:ind w:left="-851" w:firstLine="851"/>
        <w:jc w:val="both"/>
        <w:rPr/>
      </w:pPr>
      <w:r>
        <w:rPr/>
        <w:t xml:space="preserve">1) важность затронутой автором темы и поднятых в произведении проблем; </w:t>
      </w:r>
    </w:p>
    <w:p>
      <w:pPr>
        <w:pStyle w:val="Normal"/>
        <w:ind w:left="-851" w:firstLine="851"/>
        <w:jc w:val="both"/>
        <w:rPr/>
      </w:pPr>
      <w:r>
        <w:rPr/>
        <w:t xml:space="preserve">2) обзор (не пересказ!) изображенных автором событий, наиболее важные эпизоды; </w:t>
      </w:r>
    </w:p>
    <w:p>
      <w:pPr>
        <w:pStyle w:val="Normal"/>
        <w:ind w:left="-851" w:firstLine="851"/>
        <w:jc w:val="both"/>
        <w:rPr/>
      </w:pPr>
      <w:r>
        <w:rPr/>
        <w:t xml:space="preserve">3) оценка поведения персонажей, их участия в изображаемых событиях, отношение к персонажам, их судьбам; </w:t>
      </w:r>
    </w:p>
    <w:p>
      <w:pPr>
        <w:pStyle w:val="Normal"/>
        <w:ind w:left="-851" w:firstLine="851"/>
        <w:jc w:val="both"/>
        <w:rPr/>
      </w:pPr>
      <w:r>
        <w:rPr/>
        <w:t>4) итог рассуждения (мысли и чувства автора сочинения в связи с прочитанным)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/>
        <w:t>III. Обобщение, в котором оценка данного произведения дается в сопоставлении с другими произведениями того же автора, высказывается намерение продолжить знакомство с его творчеством, содержится обращение к потенциальным читателям и т. п.Тезис-предположение об историко-культурной ценности исследуемого текста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  <w:b/>
          <w:bCs/>
        </w:rPr>
        <w:t>УЧЕНИК: </w:t>
      </w:r>
      <w:r>
        <w:rPr>
          <w:rFonts w:eastAsia="Times New Roman"/>
        </w:rPr>
        <w:t>ЗАДАНИЯ ДЛЯ ТРЕТЬЕЙ ГРУППЫ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аблица </w:t>
      </w:r>
      <w:r>
        <w:rPr>
          <w:rFonts w:eastAsia="Times New Roman"/>
        </w:rPr>
        <w:t>«</w:t>
      </w:r>
      <w:r>
        <w:rPr>
          <w:rFonts w:eastAsia="Times New Roman"/>
          <w:b/>
          <w:bCs/>
        </w:rPr>
        <w:t>Типичные речевые конструкции сочинений-рецензий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6120"/>
      </w:tblGrid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 w:before="0" w:after="117"/>
              <w:ind w:left="-851" w:firstLine="851"/>
              <w:jc w:val="center"/>
              <w:rPr/>
            </w:pPr>
            <w:r>
              <w:rPr>
                <w:rFonts w:eastAsia="Times New Roman"/>
              </w:rPr>
              <w:t>ОСНОВНЫЕ компоненты рецензии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9" w:before="0" w:after="117"/>
              <w:ind w:left="-851" w:firstLine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чевые конструкции</w:t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Об авторе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Первый рассказ, написанный (кем?), был напечатан (принят, опубликован.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9" w:before="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О сюжете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Это рассказ о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9" w:before="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О героях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герой есть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9" w:before="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О впечатлениях от произведения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Мое первое впечатление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О тематике и проблематике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Круг тем, которых касается  автор, чрезвычайно шир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9" w:before="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Об авторской позиции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59" w:before="0" w:after="0"/>
              <w:ind w:left="705" w:hanging="705"/>
              <w:rPr>
                <w:rFonts w:eastAsia="Times New Roman"/>
              </w:rPr>
            </w:pPr>
            <w:r>
              <w:rPr>
                <w:rFonts w:eastAsia="Times New Roman"/>
              </w:rPr>
              <w:t>Автор  полагает (убежден, считает, убедительно доказывает) (что?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9" w:before="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59" w:before="28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литературоведческой терминологии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Учитывая стиль произведения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Удачна компози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9" w:before="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tLeast" w:line="259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Критические замечания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В отличие от автора, я считаю, что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, не все верно (правильно, безупречно)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9" w:before="0" w:after="28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9" w:before="0" w:after="0"/>
              <w:ind w:left="-851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lineRule="atLeast" w:line="259" w:before="0" w:after="117"/>
        <w:ind w:left="-851" w:firstLine="851"/>
        <w:rPr/>
      </w:pPr>
      <w:r>
        <w:rPr>
          <w:rFonts w:eastAsia="Times New Roman"/>
          <w:b/>
          <w:bCs/>
        </w:rPr>
        <w:t>Учитель: Молодцы ребята! Какие можно сделать выводы на основе результатов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/>
      </w:pPr>
      <w:r>
        <w:rPr>
          <w:rFonts w:eastAsia="Times New Roman"/>
          <w:b/>
          <w:bCs/>
        </w:rPr>
        <w:t>Предполагаемые ответы: определили функции рецензии, её структуру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Кстати к</w:t>
      </w:r>
      <w:r>
        <w:rPr>
          <w:rFonts w:eastAsia="Times New Roman"/>
        </w:rPr>
        <w:t xml:space="preserve">омпозиция рецензии соответствует построению традиционного сочинения, включая вступление, основную часть, заключение. 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>Объем рецензии может быть разным: небольшим; как, например, в электронных средствах коммуникации. Если речь идет о подробной, полной рецензии, то ее объем достигает нескольких печатных страниц.</w:t>
      </w:r>
    </w:p>
    <w:p>
      <w:pPr>
        <w:pStyle w:val="Normal"/>
        <w:shd w:fill="FFFFFF" w:val="clear"/>
        <w:spacing w:lineRule="atLeast" w:line="259" w:before="0" w:after="117"/>
        <w:ind w:left="-851" w:firstLine="85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 Практическая работа</w:t>
      </w:r>
    </w:p>
    <w:p>
      <w:pPr>
        <w:pStyle w:val="Normal"/>
        <w:ind w:left="-851" w:firstLine="851"/>
        <w:jc w:val="both"/>
        <w:rPr/>
      </w:pPr>
      <w:r>
        <w:rPr>
          <w:b/>
        </w:rPr>
        <w:t>Учитель</w:t>
      </w:r>
      <w:r>
        <w:rPr/>
        <w:t>. Ребята сегодня на уроке мы попробуем написать рецензию. Предметом нашего анализа будут известные миниатюры  М.М.Пришвина. Пришвин - тонкий знаток и ценитель родной природы. За  умение слушать и понимать природу современники звали писателя кудесником, волшебником. День за днём, год за годом записывал он голос леса, воды,  лета и осени. И сейчас мы попробуем написать рецензию на эти миниатюры (см.Приложение), используя типичные речевые конструкции сочинений-рецензий.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>
          <w:i/>
          <w:i/>
        </w:rPr>
      </w:pPr>
      <w:r>
        <w:rPr>
          <w:i/>
        </w:rPr>
        <w:t>Тексты миниатюр М.М. Пришвина</w:t>
      </w:r>
    </w:p>
    <w:p>
      <w:pPr>
        <w:pStyle w:val="Normal"/>
        <w:ind w:left="-851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firstLine="851"/>
        <w:jc w:val="both"/>
        <w:rPr>
          <w:i/>
          <w:i/>
        </w:rPr>
      </w:pPr>
      <w:r>
        <w:rPr>
          <w:i/>
        </w:rPr>
        <w:t>Весна воды</w:t>
      </w:r>
    </w:p>
    <w:p>
      <w:pPr>
        <w:pStyle w:val="Normal"/>
        <w:ind w:left="-851" w:firstLine="851"/>
        <w:jc w:val="both"/>
        <w:rPr/>
      </w:pPr>
      <w:r>
        <w:rPr>
          <w:rFonts w:eastAsia="Times New Roman"/>
        </w:rPr>
        <w:t xml:space="preserve"> </w:t>
      </w:r>
      <w:r>
        <w:rPr/>
        <w:t>Снег еще глубок, но так зернист, что даже заяц проваливается до земли и своим брюхом чешет снег наверху.</w:t>
      </w:r>
    </w:p>
    <w:p>
      <w:pPr>
        <w:pStyle w:val="Normal"/>
        <w:ind w:left="-851" w:firstLine="851"/>
        <w:jc w:val="both"/>
        <w:rPr/>
      </w:pPr>
      <w:r>
        <w:rPr>
          <w:rFonts w:eastAsia="Times New Roman"/>
        </w:rPr>
        <w:t xml:space="preserve"> </w:t>
      </w:r>
      <w:r>
        <w:rPr/>
        <w:t>После дороги птицы перелетают на поля, на те места, где стало чер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/>
        </w:rPr>
        <w:t xml:space="preserve"> </w:t>
      </w:r>
      <w:r>
        <w:rPr/>
        <w:t>Все березы на дожде как бы радостно плачут, сверкая, летят вниз капли, гаснут в снегу, отчего мало-помалу снег становится зернист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/>
        </w:rPr>
        <w:t xml:space="preserve"> </w:t>
      </w:r>
      <w:r>
        <w:rPr/>
        <w:t>Последние хрустящие остатки льда на дороге — их называют черепками. И то ледяное ложе, по которому бежал поток, тоже размыло и размокло: под водой на этом желтом ложе заяц, пробегая по ту сторону ночью, оставил следы.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>
          <w:i/>
          <w:i/>
        </w:rPr>
      </w:pPr>
      <w:r>
        <w:rPr>
          <w:i/>
        </w:rPr>
        <w:t>Листопад.</w:t>
      </w:r>
    </w:p>
    <w:p>
      <w:pPr>
        <w:pStyle w:val="Normal"/>
        <w:ind w:left="-851" w:firstLine="851"/>
        <w:jc w:val="both"/>
        <w:rPr/>
      </w:pPr>
      <w:r>
        <w:rPr>
          <w:rFonts w:eastAsia="Times New Roman"/>
        </w:rPr>
        <w:t xml:space="preserve">   </w:t>
      </w:r>
      <w:r>
        <w:rPr/>
        <w:t>Вот из густых елок вышел под березу заяц и остановился, увидя большую поляну. Не посмел прямо идти на ту сторону и пошел кругом всей поляны от березки к березке. Вот он остановился, прислушался. Кто боится чего-то в лесу, то лучше не ходи, пока падают листья и шепчутся. Слушает заяц: все ему кажется, будто кто-то шепчется сзади и крадется. Можно, конечно, и трусливому зайцу набраться храбрости и не оглядываться, но тут бывает другое: ты не побоялся, не поддался обману падающих листьев, а как раз вот тут кто-то воспользовался и тебя сзади под шумок схватил в зубы.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>
          <w:b/>
        </w:rPr>
        <w:t xml:space="preserve">Учитель: </w:t>
      </w:r>
      <w:r>
        <w:rPr/>
        <w:t>выберите одну из миниатюр и напишите небольшую рецензию.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t xml:space="preserve">РЕФЛЕКСИЯ: </w:t>
      </w:r>
    </w:p>
    <w:p>
      <w:pPr>
        <w:pStyle w:val="Normal"/>
        <w:ind w:left="-851" w:firstLine="851"/>
        <w:jc w:val="both"/>
        <w:rPr/>
      </w:pPr>
      <w:r>
        <w:rPr/>
        <w:t>- что нового узнали на уроке</w:t>
      </w:r>
    </w:p>
    <w:p>
      <w:pPr>
        <w:pStyle w:val="Normal"/>
        <w:ind w:left="-851" w:firstLine="851"/>
        <w:jc w:val="both"/>
        <w:rPr/>
      </w:pPr>
      <w:r>
        <w:rPr/>
        <w:t>- что вызвало затруднение</w:t>
      </w:r>
    </w:p>
    <w:p>
      <w:pPr>
        <w:pStyle w:val="Normal"/>
        <w:ind w:left="-851" w:firstLine="851"/>
        <w:jc w:val="both"/>
        <w:rPr/>
      </w:pPr>
      <w:r>
        <w:rPr/>
        <w:t>- что и где пригодиться вам в дальнейшем.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t>я попрошу заполнить таблицу «ЗХУ»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97" w:leader="none"/>
        </w:tabs>
        <w:ind w:left="-851" w:firstLine="851"/>
        <w:jc w:val="both"/>
        <w:rPr/>
      </w:pPr>
      <w:r>
        <w:rPr/>
        <w:t>Вторая часть рефлексии «Дорисуй смайлики».</w:t>
      </w:r>
    </w:p>
    <w:p>
      <w:pPr>
        <w:pStyle w:val="Normal"/>
        <w:ind w:left="-851"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20015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1" t="7036" r="60529" b="6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мне все понравилось</w:t>
      </w:r>
    </w:p>
    <w:p>
      <w:pPr>
        <w:pStyle w:val="Normal"/>
        <w:shd w:fill="FFFFFF" w:val="clear"/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188720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55" t="6058" r="39876" b="6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- мне не все было ясно, что-то не понравилось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177925" cy="114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96" t="7818" r="19807" b="6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- мне урок не понравился.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59" w:before="0" w:after="117"/>
        <w:ind w:left="-851" w:firstLine="85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59" w:before="0" w:after="117"/>
        <w:ind w:left="-851" w:firstLine="851"/>
        <w:rPr/>
      </w:pPr>
      <w:r>
        <w:rPr>
          <w:rFonts w:eastAsia="Times New Roman"/>
          <w:b/>
        </w:rPr>
        <w:t>Д/з</w:t>
      </w:r>
      <w:r>
        <w:rPr>
          <w:rFonts w:eastAsia="Times New Roman"/>
        </w:rPr>
        <w:t xml:space="preserve"> написать рецензию на любимое произведение,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59" w:before="0" w:after="117"/>
        <w:ind w:left="-851" w:firstLine="851"/>
        <w:rPr>
          <w:rFonts w:eastAsia="Times New Roman"/>
        </w:rPr>
      </w:pPr>
      <w:r>
        <w:rPr>
          <w:rFonts w:eastAsia="Times New Roman"/>
        </w:rPr>
        <w:t>или  провести рекламную акцию любимой книги с презентацией.</w:t>
      </w:r>
    </w:p>
    <w:p>
      <w:pPr>
        <w:pStyle w:val="Normal"/>
        <w:ind w:left="-851" w:firstLine="851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C11">
    <w:name w:val="c11"/>
    <w:basedOn w:val="Style13"/>
    <w:qFormat/>
    <w:rPr/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u w:val="none"/>
    </w:rPr>
  </w:style>
  <w:style w:type="character" w:styleId="12">
    <w:name w:val="Заголовок №1 (2)_"/>
    <w:basedOn w:val="Style13"/>
    <w:qFormat/>
    <w:rPr>
      <w:rFonts w:ascii="Arial" w:hAnsi="Arial" w:cs="Arial"/>
      <w:b/>
      <w:i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4:02:00Z</dcterms:created>
  <dc:creator>User</dc:creator>
  <dc:description/>
  <dc:language>en-US</dc:language>
  <cp:lastModifiedBy>Teacher</cp:lastModifiedBy>
  <cp:lastPrinted>2016-11-24T06:16:00Z</cp:lastPrinted>
  <dcterms:modified xsi:type="dcterms:W3CDTF">2022-10-15T04:02:00Z</dcterms:modified>
  <cp:revision>2</cp:revision>
  <dc:subject/>
  <dc:title/>
</cp:coreProperties>
</file>