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ый Слёт Российского движения школьников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xtendedtextshort"/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</w:rPr>
        <w:t>РДШ</w:t>
      </w:r>
      <w:r>
        <w:rPr>
          <w:rStyle w:val="Extendedtextshort"/>
          <w:rFonts w:cs="Times New Roman" w:ascii="Times New Roman" w:hAnsi="Times New Roman"/>
          <w:b/>
          <w:sz w:val="28"/>
          <w:szCs w:val="28"/>
        </w:rPr>
        <w:t xml:space="preserve"> - старт в будущее"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ы собираются в зал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день дорогие друзья, уважаемые коллеги!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годня мы рады приветствовать вас на нашем Слете, который посвящен российскому движению школьников, сокращенно РДШ. 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ДШ - это общественно-государственная детско-юношеская организация, деятельность которой целиком сосредоточена на развитии и воспитании школьников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я создана в соответствии с Указом Президента Российской Федерации от 29 октября 2015 г. В этом году РДШ исполнилось 3 год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Ведущий 1:</w:t>
      </w:r>
      <w:r>
        <w:rPr>
          <w:rFonts w:cs="Times New Roman" w:ascii="Times New Roman" w:hAnsi="Times New Roman"/>
          <w:sz w:val="28"/>
          <w:shd w:fill="FFFFFF" w:val="clear"/>
        </w:rPr>
        <w:t xml:space="preserve"> Я уверена, что все Вы знаете, что такое РДШ и знаете его направ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сегодня вы станете участниками игры по станциям, </w:t>
      </w:r>
      <w:r>
        <w:rPr>
          <w:rFonts w:cs="Times New Roman" w:ascii="Times New Roman" w:hAnsi="Times New Roman"/>
          <w:sz w:val="28"/>
          <w:shd w:fill="FFFFFF" w:val="clear"/>
        </w:rPr>
        <w:t>из которой узнаете про Российское движение школьников еще больш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Игра называется "РДШ …, но это не полное название, а полное название мы узнаем в конце нашей игр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 ходе игры вам предстоит посетить 4 станции по направлениям РДШ. На каждой станции вам будет предложено выполнить по два задания. </w:t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После выполнения заданий вы будете получать букв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Ведущий 2: </w:t>
      </w:r>
      <w:r>
        <w:rPr>
          <w:rFonts w:cs="Times New Roman" w:ascii="Times New Roman" w:hAnsi="Times New Roman"/>
          <w:sz w:val="28"/>
          <w:shd w:fill="FFFFFF" w:val="clear"/>
        </w:rPr>
        <w:t>Ребята, во время регистрации вы получали эмблемы, сейчас, я попрошу вас разделиться на 4 команды в соответствии с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 xml:space="preserve">эмблем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Ведущий 1:</w:t>
      </w:r>
      <w:r>
        <w:rPr>
          <w:rFonts w:cs="Times New Roman" w:ascii="Times New Roman" w:hAnsi="Times New Roman"/>
          <w:sz w:val="28"/>
          <w:shd w:fill="FFFFFF" w:val="clear"/>
        </w:rPr>
        <w:t xml:space="preserve"> Теперь  командам нужно придумать название и девиз!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hd w:fill="FFFFFF" w:val="clear"/>
        </w:rPr>
        <w:t>Представление коман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шу подойти по одному представителю от каждой команды, чтобы получить маршрутные листы, по которым вы будете следовать. Подойдите к выполнению заданий ответственно и друж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последней станции вы получите конверт. После прохождения всех этапов игры, вы возвращаетесь в зал, сдаете свои маршрутные листы и собираете своей командой то, что находится в конверте. И поделитесь с нами своими впечатле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совместно с другими командами из букв собираете полное название нашей игры по станц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анды готовы, руководители станций готовы. Желаю вам удачи!</w:t>
      </w:r>
      <w:r>
        <w:rPr>
          <w:rFonts w:cs="Times New Roman" w:ascii="Times New Roman" w:hAnsi="Times New Roman"/>
          <w:sz w:val="28"/>
          <w:szCs w:val="28"/>
        </w:rPr>
        <w:t xml:space="preserve"> Всем удачи, на старт, ПОЕХАЛИ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ходит игра по станциям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 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от мы снова вместе! На каждой из станций вы попробовали свои силы в разных направлениях РД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ейчас команды достают то, что находиться в конверте. Собирают. И рассказывают, что у них получило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 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А теперь все 4 команды собирают полное название нашей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 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Нам хотелось бы отметить самую активную и сообразительную команду! (по итогам маршрутных листов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 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ы надеемся, что вам понравилась игра, и каждый сможет найти дело по душе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завершении Слета хочется сказать, что  "Вместе – мы можем больше!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 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здравляем и благодарим всех за участие в нашем Слете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 новых встреч друз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ция  Личностное развит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бинет_________________________________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10 мину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1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седай с РДШ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направлений деятельности Российского движения школьников – личностное развитие. Это направление включает в себя такой блок, как Здоровый образ жизни. Что такое ЗОЖ – это в первую очередь активность, поэтому в течение 1 минуты надо всей командой, встать в круг, держа друг друга за пояс, одновременно присесть. Считается только число  коллективных присед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ксируете в примечаниях количество правильных приседани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ворческа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направлений деятельности Российского движения школьников – личностное развитие. Это направление включает в себя такой блок, как «Творчество», т.е. занятия танцами, вокалом, школа игры на музыкальных инструментах, изготовление творческих поделок и т.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м этапе вы будете исполнять гимн РДШ все дружно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ожно один раз как репетиция, второй раз правильно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нция  Гражданская активность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бинет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10 мину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брые дела»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секаете время 7 мину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 из направлений деятельности Российского движения школьников – гражданская активность. Сюда входит вся деятельность добровольцев: волонтерство, социальные акции, экологические акции, создание школьных музее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задача на этом этапе – создать агитационный плакат, т.е. плакат-призыв к добрым делам. Выберете одно дело и приступайте к рабо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римечание отметьте качество и коллективная деятельност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1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ы вместе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е движение школьников – это единый коллектив детей, которые вместе сообща учатся быть общественно активными, готовятся стать гражданами своей стра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"Мы вместе" поможет выяснить, как вы можете дружно выполнять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лежат фенечки, палочка и бирка. Ваша задача надеть бирку на фенечку, завязать, сплотить руки. Сделать ФОТО!!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Информационно медийное напра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бинет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_____________________________________________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10 минут</w:t>
      </w:r>
    </w:p>
    <w:p>
      <w:pPr>
        <w:pStyle w:val="Style17"/>
        <w:numPr>
          <w:ilvl w:val="0"/>
          <w:numId w:val="1"/>
        </w:numPr>
        <w:spacing w:before="0" w:after="169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Составление текста на одну букву</w:t>
      </w:r>
    </w:p>
    <w:p>
      <w:pPr>
        <w:pStyle w:val="Style17"/>
        <w:spacing w:lineRule="auto" w:line="360" w:before="0" w:after="0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32"/>
        </w:rPr>
        <w:t>Вы знаете, что такое информационно-медийное направление РДШ? Оно помогает нам рассказывать об интересных событиях, которые проходят в нашей школе и не только в ней. Давайте представим, что мы журналисты и нам срочно нужно с</w:t>
      </w:r>
      <w:r>
        <w:rPr>
          <w:bCs/>
          <w:iCs/>
          <w:sz w:val="28"/>
          <w:szCs w:val="28"/>
        </w:rPr>
        <w:t>оставьте текст на одну букву. Букву выбираете сами.</w:t>
      </w:r>
    </w:p>
    <w:p>
      <w:pPr>
        <w:pStyle w:val="Style17"/>
        <w:spacing w:lineRule="auto" w:line="360" w:before="0" w:after="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: Петров Пётр Петрович приехал в палатку покупать помидоры. Прошёл полпалатки помидоров – пусто. Печально поехал Пётр Петрович Петров в Петрозаводск за помидорами. Можно использовать только предл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2869" w:hanging="1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сс-цент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направлений деятельности Российского движения школьников – информационно-медийное. Это освещение всех мероприятий РДШ. Например школьная газета, страничка в социальных сетях, сайт, стенгаз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 взять интервью по определенной тематике у любого старшего вожатого. Можно использовать телеф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Ваш взгляд на будущее РДШ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Военно -  патриотическое напра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бинет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10 минут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ша Гордост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направлений деятельности Российского движения школьников – военно-патриотическое. Дела этого направления воспитывают в школьниках патриотизм и любовь к своей Роди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ряд карточек: фото известных людей, имена и достижения. Ваша задача – установить соответств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римечаниях записать количество правильных совпадени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икторина»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вопро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римечаниях записать количество правильных ответов)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3:00Z</dcterms:created>
  <dc:creator>ШАХОВА А.С</dc:creator>
  <dc:description/>
  <cp:keywords/>
  <dc:language>en-US</dc:language>
  <cp:lastModifiedBy>Настя</cp:lastModifiedBy>
  <cp:lastPrinted>2018-11-06T08:28:00Z</cp:lastPrinted>
  <dcterms:modified xsi:type="dcterms:W3CDTF">2018-11-06T05:47:00Z</dcterms:modified>
  <cp:revision>10</cp:revision>
  <dc:subject/>
  <dc:title/>
</cp:coreProperties>
</file>