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Кадетская школа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  <w:tab w:val="left" w:pos="739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before="5" w:after="0"/>
        <w:ind w:left="3" w:right="282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ставничества молодого специа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тель программы: Тяпкин И.В.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3-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Цель и задачи программы…………………………………………………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Основные мероприятия……………………………………………………6-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Cs/>
          <w:sz w:val="28"/>
          <w:szCs w:val="28"/>
        </w:rPr>
        <w:t>4. Ожидаемые результаты……………………………………………………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Критерии оценивания педагогической деятельности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олодого учителя учителем-наставником…</w:t>
      </w:r>
      <w:r>
        <w:rPr/>
        <w:t>…………………………………9-10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ая система образования предъявляет особые требования к учителю, т.к. он призван обеспечить эмоциональное, социальное и психологическое становление личности обучающегося.  Но это по силам только учителям, обладающим высокой профессиональной мотивацией и способным к профессиональному и личностному рос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овый социальный запрос к образованию означает одновременное освоение молодым педагогом старых и новых установок, что тормозит и осложняет его профессиональное стано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ие взглядов молодого и старшего поколений педагогов иногда переходит в нежелательное их противостоя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еобходимое взаимодействие семьи и школы требует специальной подготовки молодых учителей к работе с родителями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Программа наставничества </w:t>
      </w:r>
      <w:r>
        <w:rPr>
          <w:sz w:val="28"/>
          <w:szCs w:val="28"/>
        </w:rPr>
        <w:t>молодого специалиста должна</w:t>
      </w:r>
      <w:r>
        <w:rPr>
          <w:sz w:val="28"/>
        </w:rPr>
        <w:t xml:space="preserve"> помочь становлению молодого педагога на всех уровнях данного процесс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апы становления молодого учителя включают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1) адаптацию (освоение норм профессии, её ценностей, приобретение автономности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2) стабилизацию (приобретение профессиональной компетентности, успешности, соответствия занимаемой должности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3) преобразование (достижение целостности, самодостаточности, автономности и способности к инновационной деятельност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Параметры становления</w:t>
      </w:r>
      <w:r>
        <w:rPr>
          <w:sz w:val="28"/>
        </w:rPr>
        <w:t xml:space="preserve"> профессионального мастерства молодого учителя русского языка и литературы в современных условиях определяются как ряд взаимосвязанных аспектов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) социального, суть которого заключается в закреплении выпускника педагогического института в новой социальной роли, в выработке у него определённого стабильного отношения к этой роли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)  профессионального, предполагающего включение молодого специалиста в реальную образовательную практику, овладение ею, освоение ведущих профессиональных функций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психологического, включающего утверждение в новой деятельности, выработку индивидуального образа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грамма должна помочь становлению молодого педагога на всех уровнях данного процесс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хождение в профессиональное образовательное пространство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профессиональное самоопределение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ая самореализация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ирование профессиональной карьеры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вхождение в профессиональную самостоятельную деятельнос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моорганизация и развитие профессиональной карь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 Цель и задач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обеспечение эффективного вхож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олжность молодого педагога   и уменьшение количества возмож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шибок, связанных с включением в новую работу; форм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дагогически и методически грамотног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ивитие молодому специалисту интереса к педагогической деятельности и закрепление учителей в образовательном учреждении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Основн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ажнейшим этапом в профессиональном становлении учителей является первый год работы в шко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ль наставничества молодого учителя - увидеть связь между деятельностью молодого специалиста и результатами, выраженными в развитии учащихся, их общей культуре, умении применять теорию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проводится</w:t>
            </w:r>
          </w:p>
        </w:tc>
      </w:tr>
      <w:tr>
        <w:trPr>
          <w:trHeight w:val="26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педагог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требованиями к школь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, методических пособ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ов по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 «Русский язык» и «Литература»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ланирование воспитательной работы на год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обеседование. Особенности составления плана воспитательной работы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Как вести классный журнал. Запись замены уроков».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й программы, пояснительных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записок, личных дел учащихся и классного журн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аимопосещение урок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 педагогическом коллективе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овременный урок, план урока и его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Мастер-класс. Эффективность урока – результат организации активной деятельности учащихся на уроке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проведения родительских собраний. Содержание, формы и методы работы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«Как работать с тетрадями учащихся.  Выполнение единых требований к ведению тетраде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молодым педагогом по результатам первой четвер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работы на уроке. Система опрос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Оптимизация выбора методов и средств обучения при организации различных вид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лассного часа,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классных мероприятий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 Посещение уроков, классного часа.</w:t>
            </w:r>
          </w:p>
        </w:tc>
      </w:tr>
      <w:tr>
        <w:trPr>
          <w:trHeight w:val="6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урока. Организация индивидуальной работы с обучаю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Мастер-класс. Использование современных образовательных технологий в учебном процесс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внеклассных мероприятий, празд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Как вести протоколы родительских собран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молодого специа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тзывов детей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, работа над ошибками. Мотивация предме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олодым педагогом по результатам второй четверти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Заседание ШМО «Самообразование педагога. Изучение документов по ФГО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ого учителя в анализ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обуч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результатов деятельности по самообразованию в практику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работка технологических карт к урокам. Подготовка к годовым контрольным работа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ых тестов для провер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«Организация УУД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чебно-методической базы на следую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. Составление от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за год (успеваемость качество, выполнение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й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я с молодым педагого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1.Рабочая программа учителя, тематическое планировани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.Задача урока (образовательная, развивающая, воспитательная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3.Методические требования к современному уро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4.Соответствие методов обучения формам организации урок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Индивидуализация и дифференциация в обучении: различия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формы и методы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6.Школьная документация.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7.Организация индивидуальных занятий с одарёнными детьм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8.Организация коррекционных занятий с обучающимися с низкой учебной мотивацией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b/>
          <w:sz w:val="28"/>
          <w:szCs w:val="28"/>
        </w:rPr>
        <w:t>4. Ожидаемые результаты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вышение квалификации молодого педагога;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2)  закрепление и успешная деятельность молодого педагога;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ключение молодого педагога в </w:t>
      </w:r>
      <w:r>
        <w:rPr>
          <w:sz w:val="28"/>
          <w:szCs w:val="28"/>
        </w:rPr>
        <w:t xml:space="preserve">проектную, исследовательскую, научно-экспериментальную, организационно-методическую, творческую деятельность. 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Критерии оценивания</w:t>
      </w:r>
      <w:r>
        <w:rPr>
          <w:b/>
          <w:sz w:val="28"/>
          <w:szCs w:val="28"/>
        </w:rPr>
        <w:t xml:space="preserve"> педагогической деятельности молодого учителя учителем-настав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1"/>
        <w:gridCol w:w="1499"/>
        <w:gridCol w:w="1079"/>
        <w:gridCol w:w="1109"/>
        <w:gridCol w:w="1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в достаточной степ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влад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-</w:t>
            </w:r>
          </w:p>
          <w:p>
            <w:pPr>
              <w:pStyle w:val="Normal"/>
              <w:jc w:val="center"/>
              <w:rPr/>
            </w:pPr>
            <w:r>
              <w:rPr/>
              <w:t>няется ответи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оретическая готовность к практике препода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ой подготовки по преподаваемой дисципл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а уроке результаты современных исследований в области данной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материалом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готовность к практике препода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конспект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вать интерес у обучающихся к теме урока, к изучаемой пробл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контроль за качеством освоения учебного материала обучающимися (о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ективно оценивать ответ обучаю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разнообразные методы изложения нов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азличные технологии в обу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держивать обратную связь с коллективом обучающихся в течение всего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амостоятельную творческую работу обучающихся на уро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имулировать обучающихся к выполнению домашне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ая и личностная готовность к преподав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обственную преподавательскую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го коллективного и индивидуального общения на уро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ербальными и невербальными средствами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увства уверенности в се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грамма наставничества молодого специалиста должна помочь непрерывному процессу развития профессионального опыта молодого педагога русского языка и литературы, который включает в себя социально-психологическое и профессиональное самоопределение личности, управление этим процессом и его научно-методическим сопрово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w w:val="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38:00Z</dcterms:created>
  <dc:creator>кампутер</dc:creator>
  <dc:description/>
  <cp:keywords/>
  <dc:language>en-US</dc:language>
  <cp:lastModifiedBy>Илья Тяпкин</cp:lastModifiedBy>
  <cp:lastPrinted>2016-11-15T21:04:00Z</cp:lastPrinted>
  <dcterms:modified xsi:type="dcterms:W3CDTF">2022-11-28T02:49:00Z</dcterms:modified>
  <cp:revision>11</cp:revision>
  <dc:subject/>
  <dc:title>Программа «Наставничество»</dc:title>
</cp:coreProperties>
</file>