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ccff" stroked="t" o:allowincell="f" style="position:absolute;margin-left:-27pt;margin-top:-18pt;width:485.95pt;height:107.95pt;mso-wrap-style:none;v-text-anchor:middle" type="_x0000_t136">
            <v:path textpathok="t"/>
            <v:textpath on="t" fitshape="t" string="РАННЯЯ ВЕСНА" style="font-family:&quot;Arial&quot;;font-size:12pt"/>
            <v:fill o:detectmouseclick="t" type="solid" color2="#993300"/>
            <v:stroke color="#66ffff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  <w:t>Д Е Т И       Д О Л Ж Н Ы       З Н А Т Ь</w:t>
      </w:r>
    </w:p>
    <w:p>
      <w:pPr>
        <w:pStyle w:val="Normal"/>
        <w:jc w:val="center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u w:val="single"/>
        </w:rPr>
        <w:t>СУЩЕСТВИТЕЛЬНЫЕ:</w:t>
      </w:r>
      <w:r>
        <w:rPr>
          <w:sz w:val="28"/>
        </w:rPr>
        <w:t xml:space="preserve">   ВЕСНА, МАРТ, АПРЕЛЬ, МАЙ, СНЕГ, СОСУЛЬКИ, ПРОТАЛИНЫ, СОЛНЦЕ, РУЧЬИ, ГОНЦЫ ВЕСНЫ, ПОЛОВОДЬЕ, ЛЕДОХОД, КАПЕЛЬ, ПАВОДОК, ЛУЖИ, ВЛАГА, ПОСЕВЫ, ПОСАДКИ, ПРОБУЖДЕНИЕ, ПОДСНЕЖНИК, ОТТЕП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u w:val="single"/>
        </w:rPr>
        <w:t>ПРИЛАГАТЕЛЬНЫЕ:</w:t>
      </w:r>
      <w:r>
        <w:rPr>
          <w:sz w:val="28"/>
        </w:rPr>
        <w:t xml:space="preserve">   ХОЛОДНЫЕ, ЖУРЧАЩИЕ, ЗВОНКИЕ, ГОВОРЛИВЫЕ, БУЙНЫЕ, ШУМЛИВЫЕ, МНОГОВОДНЫЕ, ВЕСЕННЕЕ, ЛУЧИСТОЕ, ТЕПЛОЕ, ЯРКОЕ, ПРИВЕТЛИВОЕ, КРАСНОЕ, ВЛАЖНЫЙ, МАРТОВСКАЯ, ВЕШНИЕ ВОДЫ, ЛАЗУРНОЕ, ЧИСТОЕ, ЯСНОЕ, ПТИЧЬЕ, ПРОХЛАДНЫЕ, СОЛНЕЧНЫЙ, РЫХЛЫЙ, СУРОВЫ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u w:val="single"/>
        </w:rPr>
        <w:t>ГЛАГОЛЫ:</w:t>
      </w:r>
      <w:r>
        <w:rPr>
          <w:sz w:val="28"/>
        </w:rPr>
        <w:t xml:space="preserve">   НАСТУПИЛА, ПРОДВИГАЕТСЯ, ПРИЛЕТЕЛИ, ВЫЛЕТЕЛИ, КРУЖАТСЯ, ВЬЮТСЯ, ХЛОПОЧУТ, ВЬЮТ, ЖУРЧАТ, БЕГУТ, ЗВЕНЯТ, ЗАТОПЛЯЕТ, ТРОНУЛСЯ, ПОЮТ, ПРОБИВАЮТСЯ, ТАЕТ, СВЕТИТ, ГРЕЕТ, ПРИГРЕВАЕТ, КАПАЕТ, ТЕЧЕТ, ДЫШИТСЯ, ПАХНЕТ, ПРОСЫПАЕТСЯ, ОСЕД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59055</wp:posOffset>
            </wp:positionV>
            <wp:extent cx="4690110" cy="3378835"/>
            <wp:effectExtent l="0" t="0" r="0" b="0"/>
            <wp:wrapTight wrapText="bothSides">
              <wp:wrapPolygon edited="0">
                <wp:start x="-35" y="0"/>
                <wp:lineTo x="-35" y="21515"/>
                <wp:lineTo x="21600" y="21515"/>
                <wp:lineTo x="21600" y="0"/>
                <wp:lineTo x="-35" y="0"/>
              </wp:wrapPolygon>
            </wp:wrapTight>
            <wp:docPr id="2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 Е Т И       Д О Л Ж Н Ы       У М Е Т Ь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ДБИРАТЬ ПРЕДМЕТЫ К ДЕЙСТВИЯМ:</w:t>
      </w:r>
    </w:p>
    <w:p>
      <w:pPr>
        <w:pStyle w:val="Normal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69850</wp:posOffset>
            </wp:positionV>
            <wp:extent cx="1381125" cy="1028700"/>
            <wp:effectExtent l="0" t="0" r="0" b="0"/>
            <wp:wrapTight wrapText="bothSides">
              <wp:wrapPolygon edited="0">
                <wp:start x="-155" y="0"/>
                <wp:lineTo x="-155" y="21397"/>
                <wp:lineTo x="21600" y="21397"/>
                <wp:lineTo x="21600" y="0"/>
                <wp:lineTo x="-155" y="0"/>
              </wp:wrapPolygon>
            </wp:wrapTight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 xml:space="preserve">ПРИШЛА – ВЕСНА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ЫВУТ -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УЕТ -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ГУТ -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ДБИРАТЬ ДЕЙСТВИЯ К ПРЕДМЕТАМ:</w:t>
      </w:r>
    </w:p>
    <w:p>
      <w:pPr>
        <w:pStyle w:val="Normal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24460</wp:posOffset>
            </wp:positionV>
            <wp:extent cx="1171575" cy="954405"/>
            <wp:effectExtent l="0" t="0" r="0" b="0"/>
            <wp:wrapTight wrapText="bothSides">
              <wp:wrapPolygon edited="0">
                <wp:start x="-158" y="0"/>
                <wp:lineTo x="-158" y="21402"/>
                <wp:lineTo x="21600" y="21402"/>
                <wp:lineTo x="21600" y="0"/>
                <wp:lineTo x="-158" y="0"/>
              </wp:wrapPolygon>
            </wp:wrapTight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СОЛНЦЕ – ГРЕЕТ, СВЕТИТ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ЛАКА -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НЕГ -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ДБИРАТЬ ПРИЗНАКИ И НАОБОРОТ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ЗЕМЛЯ – ЧЕРНАЯ, ХОЛОДНАЯ, МЕРЗЛАЯ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ЛНЦЕ -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ТИЦЫ -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61925</wp:posOffset>
            </wp:positionV>
            <wp:extent cx="2000250" cy="1506855"/>
            <wp:effectExtent l="0" t="0" r="0" b="0"/>
            <wp:wrapTight wrapText="bothSides">
              <wp:wrapPolygon edited="0">
                <wp:start x="-140" y="0"/>
                <wp:lineTo x="-140" y="21405"/>
                <wp:lineTo x="21599" y="21405"/>
                <wp:lineTo x="21599" y="0"/>
                <wp:lineTo x="-140" y="0"/>
              </wp:wrapPolygon>
            </wp:wrapTight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ЧИСТЫЙ, БЫСТРЫЙ, ЗВОНКИЙ – РУЧ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КОЕ, ЛУЧИСТОЕ, ТЕПЛОЕ -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ДБИРАТЬ СРАВНЕНИЯ:</w:t>
      </w:r>
      <w:r>
        <w:rPr>
          <w:rFonts w:cs="Arial" w:ascii="Arial" w:hAnsi="Arial"/>
          <w:b/>
          <w:color w:val="000080"/>
          <w:sz w:val="19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НИЙ ЛЕД ПОХОЖ НА (СТЕКЛО…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СТОЙ ТУМАН -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ШИСТЫЕ ОБЛАКА -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УЛЬКА -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СТАВЛЯТЬ ПРЕДЛОЖЕНИЯ С СОЮЗОМ «ПОТОМУ ЧТО»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ПОЧЕМУ СНЕГ ТАЕТ? СНЕГ ТАЕТ, ПОТОМУ ЧТО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ЕМУ БЕГУТ РУЧЬИ?…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56845</wp:posOffset>
            </wp:positionV>
            <wp:extent cx="4457700" cy="1810385"/>
            <wp:effectExtent l="0" t="0" r="0" b="0"/>
            <wp:wrapTight wrapText="bothSides">
              <wp:wrapPolygon edited="0">
                <wp:start x="-39" y="0"/>
                <wp:lineTo x="-39" y="21544"/>
                <wp:lineTo x="21600" y="21544"/>
                <wp:lineTo x="21600" y="0"/>
                <wp:lineTo x="-39" y="0"/>
              </wp:wrapPolygon>
            </wp:wrapTight>
            <wp:docPr id="6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 М Е С Т Е       С       Р Е Б Е Н К О М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ГАДАЙТЕ ЗАГАД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А ПРИШЛА С ЛА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СО СВОЕЙ СКАЗ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ЛШЕБНОЙ ПАЛОЧКОЙ ВЗМАХНЕТ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ЛЕСУ ПОДСНЕЖНИК РАСЦВЕТЕТ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76200</wp:posOffset>
            </wp:positionV>
            <wp:extent cx="1146810" cy="1100455"/>
            <wp:effectExtent l="0" t="0" r="0" b="0"/>
            <wp:wrapTight wrapText="bothSides">
              <wp:wrapPolygon edited="0">
                <wp:start x="-227" y="0"/>
                <wp:lineTo x="-227" y="21449"/>
                <wp:lineTo x="21600" y="21449"/>
                <wp:lineTo x="21600" y="0"/>
                <wp:lineTo x="-227" y="0"/>
              </wp:wrapPolygon>
            </wp:wrapTight>
            <wp:docPr id="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4320" w:hanging="0"/>
        <w:rPr/>
      </w:pPr>
      <w:r>
        <w:rPr/>
        <w:t>ВИСИТ ЗА ОКОШКОМ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КУЛЕК ЛЕДЯНОЙ.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ОН ПОЛОН КАПЕЛИ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И ПАХНЕТ ВОДОЙ.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-7620</wp:posOffset>
            </wp:positionV>
            <wp:extent cx="1333500" cy="895350"/>
            <wp:effectExtent l="0" t="0" r="0" b="0"/>
            <wp:wrapTight wrapText="bothSides">
              <wp:wrapPolygon edited="0">
                <wp:start x="-160" y="0"/>
                <wp:lineTo x="-160" y="21367"/>
                <wp:lineTo x="21599" y="21367"/>
                <wp:lineTo x="21599" y="0"/>
                <wp:lineTo x="-160" y="0"/>
              </wp:wrapPolygon>
            </wp:wrapTight>
            <wp:docPr id="8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ВЫМ ВЫЛЕЗ ИЗ ЗЕМЛИЦ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ПРОТАЛИНК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 МОРОЗА НЕ БОИТС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ТЬ И МАЛЕНЬКИЙ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162560</wp:posOffset>
            </wp:positionV>
            <wp:extent cx="942975" cy="952500"/>
            <wp:effectExtent l="0" t="0" r="0" b="0"/>
            <wp:wrapTight wrapText="bothSides">
              <wp:wrapPolygon edited="0">
                <wp:start x="-281" y="0"/>
                <wp:lineTo x="-281" y="21384"/>
                <wp:lineTo x="21600" y="21384"/>
                <wp:lineTo x="21600" y="0"/>
                <wp:lineTo x="-281" y="0"/>
              </wp:wrapPolygon>
            </wp:wrapTight>
            <wp:docPr id="9" name="0_720c_ff722acd_-1-X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_720c_ff722acd_-1-X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БЕГУ Я, КАК ПО ЛЕСЕНКЕ,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ПО КАМЕШКАМ ЗВЕНЯ!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ИЗДАЛЕКА ПО ПЕСЕНКЕ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УЗНАЕТЕ МЕНЯ.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ИТАЙТЕ СТИХ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НАМ ВЕСНА ШАГА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ЫСТРЫМИ ШАГАМ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СУГРОБЫ ТАЮ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 ЕЕ НОГАМИ.</w:t>
      </w:r>
    </w:p>
    <w:p>
      <w:pPr>
        <w:pStyle w:val="Normal"/>
        <w:ind w:left="288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58115</wp:posOffset>
            </wp:positionV>
            <wp:extent cx="1778000" cy="2286000"/>
            <wp:effectExtent l="0" t="0" r="0" b="0"/>
            <wp:wrapTight wrapText="bothSides">
              <wp:wrapPolygon edited="0">
                <wp:start x="-187" y="0"/>
                <wp:lineTo x="-187" y="21447"/>
                <wp:lineTo x="21600" y="21447"/>
                <wp:lineTo x="21600" y="0"/>
                <wp:lineTo x="-187" y="0"/>
              </wp:wrapPolygon>
            </wp:wrapTight>
            <wp:docPr id="10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2880" w:hanging="0"/>
        <w:rPr/>
      </w:pPr>
      <w:r>
        <w:rPr/>
        <w:t>ЧЕРНЫЕ ПРОТАЛИНЫ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>НА ПОЛЯХ ВИДНЫ.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>ВИДНО, ОЧЕНЬ ТЕПЛЫЕ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>НОГИ У ВЕСНЫ!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И. ТОКМАКОВА.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00FFFF"/>
        <w:left w:val="thickThinLargeGap" w:sz="24" w:space="24" w:color="00FFFF"/>
        <w:bottom w:val="thickThinLargeGap" w:sz="24" w:space="24" w:color="00FFFF"/>
        <w:right w:val="thickThinLargeGap" w:sz="24" w:space="24" w:color="00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1:17:00Z</dcterms:created>
  <dc:creator>User</dc:creator>
  <dc:description/>
  <dc:language>en-US</dc:language>
  <cp:lastModifiedBy>ВАЛЕНТИНА</cp:lastModifiedBy>
  <cp:lastPrinted>2009-08-05T16:53:00Z</cp:lastPrinted>
  <dcterms:modified xsi:type="dcterms:W3CDTF">2012-11-17T11:17:00Z</dcterms:modified>
  <cp:revision>2</cp:revision>
  <dc:subject/>
  <dc:title/>
</cp:coreProperties>
</file>