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нская Наталья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кт-Петербургское государственное бюджетное учреждение социального обслуживания населения «Центр социальной реабилитации инвалидов и детей-инвалидов Не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ЧЕВОГО РАЗВИТИЯ ДЕТЕЙ РАННЕГО ВОЗРАСТА С ДЕТСКИМ ЦЕРЕБРАЛЬНЫМ ПАРАЛИЧОМ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 человека в период раннего детства является определяющим для его развития на протяжении всей последующей жизни. Ранний детский возраст относится к критическим периодам онтогенеза в становлении всех органов и систем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три года жизни являются особым периодом в жизни человека. В этот короткий период жизни формируются основы личности ребенка, наиболее интенсивно развивается его мозг. При этом развитие мозга определяется не только биологическими предпосылками, но и опытом, получаемым ребенком. В это время мозг наиболее пластичен, подвержен как позитивным, так и негативным влияниям. Именно поэтому вложения в раннее детство считаются самым эффективным вложением в развитие человеческого капитал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нее детство (период от года до трех лет) – это особый период в жизни ребенка. В это время происходит стремительное психическое и физическое развитие, закладывается основа для дальнейшего формирования и становления ребенка как личности. Все процессы развития в раннем детстве тесно связаны с развитием реч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 ребенка, становление которой происходит в течение первых лет жизни, определяет ее качество во всех дальнейших возрастных периодах.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большинства детей с церебральным параличом возникают проблемы с формированием речи. Так, по данным различных авторов (Л.А. Данилова, Е.М. Мастюкова, М.В. Ипполитова, К.А. Семенова) речевая патология у детей с детским церебральным параличом имеет место в 70-90% случаев. Речевые трудности могут быть различного порядка: полное отсутствие речи, искаженное ее формирование, обусловленное болезнью своеобразие. Частота нарушений речи при детском церебральном параличе велика, так как они вызываются и повреждением двигательных механизмов речи, и расстройством смежных психических функций, и спецификой взаимодействия ребенка с окружающим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инство детей, страдающих церебральным, параличом, имеют патологию речевого развития различного характера. Патология речи таких детей имеет органическую природу и обусловлена дефицитом из-за слабости социальных контактов и сужения двигательной активности в раннем возрасте. Речевой период ребенка с церебральным параличом может затянуться на 2-3 года, что значительно отстает от нормы. У детей с церебральным параличом не только замедляется, но и патологически искажается процесс формирования речевого пери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чень важно заниматься изучением развития речи ребенка, страдающего церебральным параличом, с ранних лет жизни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В настоящее время все большую актуальность приобретает </w:t>
      </w:r>
      <w:r>
        <w:rPr>
          <w:rStyle w:val="Plan"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исследования </w:t>
      </w:r>
      <w:r>
        <w:rPr>
          <w:bCs/>
          <w:sz w:val="28"/>
          <w:szCs w:val="28"/>
        </w:rPr>
        <w:t>нарушений речевого развития детей раннего возраста с детским церебральным параличом</w:t>
      </w:r>
      <w:r>
        <w:rPr>
          <w:rStyle w:val="Plan"/>
          <w:sz w:val="28"/>
          <w:szCs w:val="28"/>
        </w:rPr>
        <w:t xml:space="preserve">.  </w:t>
      </w:r>
      <w:r>
        <w:rPr>
          <w:sz w:val="28"/>
          <w:szCs w:val="28"/>
        </w:rPr>
        <w:t>В ряде работ Е.Ф. Архиповой, Л.А. Даниловой, М.И. Ипполитовой,  Е.М. Мастюковой, К.А. Семеновой, И.А.Смирновой, Л.М. Шипицыной, И.И. Мамайчук, О.Г. Приходько и др. раскрыты основные направления  работы, учитывающие психофизические особенности детей, страдающих церебральными паралич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сложным и дискуссионным в настоящее время является вопрос о диагностике нарушений речевого развития детей раннего возраста. В то же время потребности практики логопедии диктуют необходимость создания методик диагностики нарушений развития речи детей раннего возраста. Их разработка должна быть ориентирована на закономерности речевого онтогенез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ранней диагностики и коррекции речевого развития детей с детским церебральным параличом в современной логопедии представлена недостат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в настоящее время наметилась тенденция к более раннему и углубленному обследованию психомоторного и коммуникативного развития ребенка, позволяющему своевременно выявить и скорректировать ранние признаки речевого недо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зарубежного опыта реализации программ раннего вмешательства показывает, что в России есть все условия, необходимые для построения эффективной системы ранней диагностики и коррекции выявленных отклонений в развитии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одной из актуальных проблем является разработка и апробация методик обследования, организация и определение содержания коррекционных мероприятий в раннем периоде развития ребенка с детским церебральным парали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е теоретического анализа специальной литературы нами была разработана метод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особенностей речевого развития детей раннего возраста с детским церебральным параличом, включающая девять заданий, направленные на исследование различных сторон речи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борчивость речи; м</w:t>
      </w:r>
      <w:r>
        <w:rPr>
          <w:rFonts w:cs="Times New Roman" w:ascii="Times New Roman" w:hAnsi="Times New Roman"/>
          <w:sz w:val="28"/>
          <w:szCs w:val="28"/>
        </w:rPr>
        <w:t>елодико-интонационная сторона речи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ивная речь и импрессивная речь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е структуры разных слов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 употребление уменьшительно-ласкательных форм существительных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и употребление предложно-падежных конструкций с предлогами: в, на, за; понимание и употребление множественного числа существительных;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ое воспри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ценки результатов исследования использована балльно-уровневая систе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следование детей с ДЦП  проводилось на базе центра социальной реабилитации детей и подростков с ограниченными возможностями Невского района, на отделении раннего вмешательства для детей с ограниченными возможностями в возрасте от рождения до 3-х лет (абилитация младенце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исследовании принимали участие 14 детей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ем речевого развития с детским церебральным параличом, которые вошли в экспериментальную группу (ЭГ) </w:t>
      </w:r>
      <w:r>
        <w:rPr>
          <w:rFonts w:cs="Times New Roman" w:ascii="Times New Roman" w:hAnsi="Times New Roman"/>
          <w:sz w:val="28"/>
          <w:szCs w:val="28"/>
        </w:rPr>
        <w:t>одного возраста (от 2-х до 3-х лет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Cs/>
          <w:iCs/>
          <w:sz w:val="28"/>
          <w:szCs w:val="27"/>
        </w:rPr>
        <w:t>констатирующего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, мы получили данные, которые позволили сделать вывод о том, что всех детей раннего возраста, принявших участие в эксперименте, в зависимости от уровня речевого развития, можно разделить на 4 подгрупп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, средним, низким и очень низким уровнем речевого развития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У детей раннего возраста с нормальным речевым развитием, преобладает  высокий уровень развития речи, а большая часть детей с нарушением речевого развития с ДЦП показали низкий или очень низкий уровень развития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се дети с </w:t>
      </w:r>
      <w:r>
        <w:rPr>
          <w:rFonts w:cs="Times New Roman" w:ascii="Times New Roman" w:hAnsi="Times New Roman"/>
          <w:sz w:val="28"/>
          <w:szCs w:val="28"/>
        </w:rPr>
        <w:t>высоким уровнем развития речи</w:t>
      </w:r>
      <w:r>
        <w:rPr>
          <w:rFonts w:cs="Times New Roman" w:ascii="Times New Roman" w:hAnsi="Times New Roman"/>
          <w:sz w:val="28"/>
        </w:rPr>
        <w:t xml:space="preserve"> легко и быстро вступали в контакт, были активными и деятельными. Запас знаний об окружающем и понимание обращенной речи были в пределах возрастной нормы. Все дети соотнесено произносили общеупотребительные слова и звукоподраж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большинства детей экспериментальной группы отмечалась задержка доречевого и раннего речевого развития. На третьем году жизни дети чаще всего находились на доречевом уровне развития. У них наблюдалось снижение потребности в речевом общении и низкая голосовая активность. Дети часто предпочитали общаться криком, мимикой, жестами. В лучшем случае они могли произносить отдельные лепетные и общеупотребительные слова, чаще всего номинативного, реже – предикативного характера, и звукоподражаний. Речевая активность детей была низкой. Речевые возможности были выше уровня развития их речевой коммуникации. В общении дети чаще всего активно не реализовывали свои произносительные возмо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нализ проведенной констатирующей части эксперимента подтвердил, что у детей с </w:t>
      </w:r>
      <w:r>
        <w:rPr>
          <w:rFonts w:cs="Times New Roman" w:ascii="Times New Roman" w:hAnsi="Times New Roman"/>
          <w:sz w:val="28"/>
          <w:szCs w:val="28"/>
        </w:rPr>
        <w:t>ДЦП</w:t>
      </w:r>
      <w:r>
        <w:rPr>
          <w:rFonts w:cs="Times New Roman" w:ascii="Times New Roman" w:hAnsi="Times New Roman"/>
          <w:sz w:val="28"/>
        </w:rPr>
        <w:t xml:space="preserve"> экспериментальной группы на третьем году жизни наблюдаются сложные вариативные сочетания нарушения различных функциональных систем, существенно отличающие их от возрастной нормы и обусловливающие затруднения в речевом развитии. </w:t>
      </w:r>
      <w:r>
        <w:rPr>
          <w:rFonts w:cs="Times New Roman" w:ascii="Times New Roman" w:hAnsi="Times New Roman"/>
          <w:sz w:val="28"/>
          <w:szCs w:val="28"/>
        </w:rPr>
        <w:t>В связи с этим у детей с ДЦП мы рассматривали следующие параметры: 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зборчивость речи; м</w:t>
      </w:r>
      <w:r>
        <w:rPr>
          <w:rFonts w:cs="Times New Roman" w:ascii="Times New Roman" w:hAnsi="Times New Roman"/>
          <w:sz w:val="28"/>
          <w:szCs w:val="28"/>
        </w:rPr>
        <w:t>елодико-интонационная сторона; состояние начального активного словаря; понимание речи; воспроизведения структуры разных слов; понимание и употребление простых грамматических форм; фонематическое восприятие оказались нарушены. Все эти параметры в той или иной степени оказались нарушены у детей с церебральным паралич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 двое испытуемых из ЭГ продемонстрировали средний уровень речевого развития. Это свидетельствует о том, что у детей с церебральным параличом может вообще не быть нарушений речи или эти нарушения незначитель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олученными данными нам удалось выделить следующие особенности речевого развития детей раннего возраста с ДЦП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раннего развития детей с церебральным параличом является более длительная диссоциация в развитии всех функций, в том числе экспрессивной и импрессивной сторон речи. Так, ребенок с церебральным параличом при сохранном интеллекте в возрасте двух, трех лет по развитию экспрессивной речи может находиться на этапах доречевого развития, а по уровню развития импрессивной речи может соответствовать возрастной норм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церебральным параличом в возрасте до трех характерны значительные патологические изменения артикуляционного аппарата, голоса, дыхания, что не только замедляет, но и патологически искажается процесс формирования речевого периода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крик преобладает над другими голосовыми реакция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у всех детей с церебральным параличом в раннем возрасте крайне медленно увеличивается активный словарь, речь долго остается неразборчиво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раннего возраста с ДЦ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ерживается развитие мелодико-интонационной стороны речи, а также восприятие и воспроизведение ритма. Также для них характерно нарушение дыхания, что обусловлено недостаточностью центральной регуляции. Также у детей с ДЦП отмечается недостаточная глубина дыхания, нарушен его ритм: в момент речи оно учащается. Отмечается слабая выраженность или отсутствие голосовых модуляций (ребенок не может произвольно менять высоту тона)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ногих детей с церебральным параличом характерно атипичное (патологическое) усвоение фонем, не совпадающее с последовательностью их усвоения при нормальном онтогенезе. Уже на ранних этапах овладения фонетическим строем речи могут появляться дефектные артикуляционные уклады, которые закрепляются в дальнейшем по мере формирования патологического речевого стереотипа. При ДЦП у многих больных отмечаются нарушения фонематического восприятия, что вызывает трудности звукового анализа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церебральным параличом обладают ограниченными лексическими и грамматическими возможностями, не располагают необходимыми языковыми средствами для характеристики различных предметов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</w:rPr>
        <w:t xml:space="preserve">В связи с полученными в ходе констатирующего эксперимента данными, нами были разработаны методические рекомендации, включающие в себя различные  игры и упражнения, </w:t>
      </w:r>
      <w:r>
        <w:rPr>
          <w:sz w:val="28"/>
          <w:szCs w:val="28"/>
        </w:rPr>
        <w:t>способствующие развитию рассматриваемых нами показателей речевого развития детей раннего возраста с детским церебральным параличом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ожно предположить, что в процессе своевременной,  целенаправленной, систематической работы с ребенком, страдающим церебральным параличом по развитию речи, при участии не только специалистов отделений раннего вмешательства (врачей, логопедов, психологов), но и родителей</w:t>
      </w:r>
      <w:r>
        <w:rPr>
          <w:sz w:val="28"/>
        </w:rPr>
        <w:t>,</w:t>
      </w:r>
      <w:r>
        <w:rPr>
          <w:sz w:val="28"/>
          <w:szCs w:val="28"/>
        </w:rPr>
        <w:t xml:space="preserve"> удастся добиться положительной динамики не только в речевом, но и в психофизиологическом развитии детей с ДЦП. А также использование современных индивидуально-направленных коррекционно-развивающих технологий ранней помощи ребенку с церебральным параличом («сенсорные комнаты», полифункциональная </w:t>
      </w:r>
      <w:r>
        <w:rPr>
          <w:sz w:val="28"/>
        </w:rPr>
        <w:t>коррекционно-</w:t>
      </w:r>
      <w:r>
        <w:rPr>
          <w:sz w:val="28"/>
          <w:szCs w:val="28"/>
        </w:rPr>
        <w:t xml:space="preserve">развивающая среда и др.), расширяют спектр позитивных педагогических воздействий и создают условия для успешного преодоления имеющихся проблем разви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keepNext w:val="true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Е.Ф. Логопедическая работа с детьми раннего возраста: учебное пособие для студентов пед. вузов. - М.: АСТ : Астрель, 2007. – 224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Л.А. Методы коррекции речевого и психического развития у детей с церебральным параличом. / Данилова Л.А. - Л., 1977. - 87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20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церебральный паралич. Хрестоматия. Учебное пособие для студентов высших и средних педагогических, психологических и медицинских учебных заведений. / Под ред. Шипицыной Л.М., Мамайчук И.И. – СПб.: «Дидактика Плюс», 2003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И.Ю., Приходько О. Г. Технологии обучения и воспитания детей с нарушениями опорно-двигательного аппарата: Учеб. пособие для студ. сред. пед. учеб. заведений. — М.: Издательский центр «Академия», 2001. — 192 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280"/>
        <w:ind w:left="64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юкова Е. М., Ипполитова М. В. Нарушение речи у детей с церебральным параличом. – М.: Просвещение, 198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коррекция развития дошкольников с нарушениями движений. Сост. И.А. Смирнова / Под ред. Л.М. Шипицыной. – СПб., 199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280"/>
        <w:ind w:left="64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ходько О.Г. Ранняя помощь детям с церебральным параличом в системе комплексной реабилитации – СПб.: Изд-во РГПУ им. А.И.Герцена, 2008 г. – 160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280"/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А. Логопедическая диагностика, коррекция и профилактика нарушений речи у дошкольников с ДЦП. Алалия, дизартрия, ОНР. – СПб.: «ДЕТСТВО-ПРЕСС», 2007. – 32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lan">
    <w:name w:val="plan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3:00Z</dcterms:created>
  <dc:creator>Comp</dc:creator>
  <dc:description/>
  <cp:keywords/>
  <dc:language>en-US</dc:language>
  <cp:lastModifiedBy>IV222020</cp:lastModifiedBy>
  <dcterms:modified xsi:type="dcterms:W3CDTF">2023-01-11T07:02:00Z</dcterms:modified>
  <cp:revision>11</cp:revision>
  <dc:subject/>
  <dc:title/>
</cp:coreProperties>
</file>