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Активизация познавательной деятельности учащихся  на уроках МХК через применение  информационных технологий</w:t>
      </w:r>
    </w:p>
    <w:p>
      <w:pPr>
        <w:pStyle w:val="Style15"/>
        <w:jc w:val="right"/>
        <w:rPr>
          <w:i/>
          <w:i/>
          <w:sz w:val="22"/>
          <w:szCs w:val="22"/>
        </w:rPr>
      </w:pPr>
      <w:r>
        <w:rPr>
          <w:i/>
          <w:sz w:val="22"/>
          <w:szCs w:val="22"/>
        </w:rPr>
        <w:t>Учитель МХК МОУ СОШ№1г Усть-Кута Иркутской области</w:t>
      </w:r>
    </w:p>
    <w:p>
      <w:pPr>
        <w:pStyle w:val="Style15"/>
        <w:jc w:val="right"/>
        <w:rPr>
          <w:i/>
          <w:i/>
          <w:sz w:val="22"/>
          <w:szCs w:val="22"/>
        </w:rPr>
      </w:pPr>
      <w:r>
        <w:rPr>
          <w:i/>
          <w:sz w:val="22"/>
          <w:szCs w:val="22"/>
        </w:rPr>
        <w:t>Куприйчук Любовь Андреевна</w:t>
      </w:r>
    </w:p>
    <w:p>
      <w:pPr>
        <w:pStyle w:val="Style15"/>
        <w:jc w:val="both"/>
        <w:rPr>
          <w:i/>
          <w:i/>
          <w:sz w:val="22"/>
          <w:szCs w:val="22"/>
        </w:rPr>
      </w:pPr>
      <w:r>
        <w:rPr>
          <w:i/>
          <w:sz w:val="22"/>
          <w:szCs w:val="22"/>
        </w:rPr>
      </w:r>
    </w:p>
    <w:p>
      <w:pPr>
        <w:pStyle w:val="Style15"/>
        <w:jc w:val="both"/>
        <w:rPr/>
      </w:pPr>
      <w:r>
        <w:rPr/>
        <w:t xml:space="preserve">Проблема активизации познавательной деятельности стояла перед педагогами всегда. В нашей современной жизни нас и наших учащихся окружает огромное море информации с историческим и географическим содержанием, которое скрыто в компьютерных сетях. Мы не можем её просто не замечать и не применять в полезных для образовательного процесса целях. Несомненно, информационно-коммуникационные технологии обучения являются одним из путей повышения активизации познавательной деятельности детей. Использование ИКТ на уроках  МХК необходимо вводить не вместо, а наряду с другими современными технологиями. Применение средств ИКТ вносит определенную специфику в известные общедидактические методы обучения. Совместимость компьютерных технологий и их оптимальное сочетание с традиционными средствами и формами обучения – один из важнейших принципов их применения. </w:t>
      </w:r>
    </w:p>
    <w:p>
      <w:pPr>
        <w:pStyle w:val="Style15"/>
        <w:jc w:val="both"/>
        <w:rPr/>
      </w:pPr>
      <w:r>
        <w:rPr/>
        <w:t xml:space="preserve">Традиционные формы уроков формируют у детей потребительский характер деятельности. Ученики перегружены однотипной работой. Многие не умеют работать с учебником и историческими источниками. Не умеют сравнивать, устанавливать причинно-следственные связи, обобщать материал. Все это заставляет искать новые средства активизации познавательной деятельности учащихся. На мой взгляд, решить эту проблему может использование ИКТ на уроках МХК. </w:t>
      </w:r>
    </w:p>
    <w:p>
      <w:pPr>
        <w:pStyle w:val="Style15"/>
        <w:jc w:val="both"/>
        <w:rPr/>
      </w:pPr>
      <w:r>
        <w:rPr/>
        <w:t>Я работаю в школе 6  год, как учитель МХК. Целью своей педагогической деятельности считаю создание условий для развития личности ученика, её активного умственного роста, глубокого и осмысленного усвоения знаний.</w:t>
      </w:r>
    </w:p>
    <w:p>
      <w:pPr>
        <w:pStyle w:val="Style15"/>
        <w:jc w:val="both"/>
        <w:rPr/>
      </w:pPr>
      <w:r>
        <w:rPr/>
        <w:t xml:space="preserve">В своей деятельности я использую мультимедийные образовательные программы, которые позволяют одновременно изучать новый и повторять пройденный материал. Такие уроки привлекают учащихся, создают положительный эмоциональный настрой к учёбе, при этом развивается гибкость и целостность мышления детей, осознанность мыслительной деятельности.  Делаю все возможное для создания на уроках благоприятного эмоционального фона. Это вселяет уверенность в ребенка, что его мнение важно, к нему прислушиваются, его уважают. Поощряю любую инициативу, желание высказаться. Большое значение в своей работе уделяю развитию информационной компетентности, так как работа историка и географа – исследование различных источников информации: карт, исторических текстов, археологических находок, произведений искусства. Последние четыре года я работаю над темой использования ИКТ на уроках и проектного обучения, так как считаю, что это еще один способ повысить познавательную активность современных учащихся, в жизни которых компьютер играет чуть ли не ведущую роль. </w:t>
      </w:r>
    </w:p>
    <w:p>
      <w:pPr>
        <w:pStyle w:val="Style15"/>
        <w:jc w:val="both"/>
        <w:rPr/>
      </w:pPr>
      <w:r>
        <w:rPr/>
        <w:t>Компьютер становится ученику и учителю верным помощником, ведь из окна даже самых лучших учебников мы видим лишь верхушку айсберга называемого Землей. Компьютер позволяет накапливать и сохранять дидактическую базу, решать проблему наглядности. Это и к предмету МХК, в котором  наряду с традиционными формами, методами и средствами обучения, заложены огромные возможности для применения компьютерных технологий и мультимедийных средств. Это общедоступные средства MS Office. Текстовой редактор MS Word, программы Ms Power Point, MS Explorer, MS Outlook, MS Photoshop, и другие. Мне в учебном процессе, наиболее часто удаётся использовать такие элементы ИКТ, электронные учебники, электронные энциклопедии, образовательные ресурсы Интернета, диски с иллюстрациями, геоинформационные программы, пособия, презентации, демонстрируемые с помощью мультимедийного проектора.Подбираю научно-популярные фильмы, видеофрагменты изучаемых исторических объектов (памятников архитектуры, музеев, исторических ценностей, скульптур и т. д.), чтобы дети могли наглядно себе представить особенности каждого исторического и археологического объекта , знать о его создании и происхождении. Поэтому используя на уроках слайды, картины, анимации, видеозаписи, я способствую формированию у учащихся образных представлений, а на их основе – понятий. Причём эффективность работы с демонстративными материалами будет намного выше, если дополнять их показом схем, таблиц и т.д. Особое внимание при разработке мультимедийных дидактических материалов, уделяю использованию регионального краеведческого материала, что усиливает воспитательный момент урока. На уроках обобщения знаний использую мультимедийные тесты. Это позволяет экономить время, позволяет осуществить индивидуальный подход к учащимся. Для активизации знаний использую на уроке игровые моменты (разгадывание кроссвордов), что оживляет восприятие учащимися материала, прививает интерес к изучению предмета, совершенствует творческие способности. Также предлагаю учащимся карты, заполнить таблицы, составить схемы, делать выводы, работая со статистическими материалами, представленными на слайдах.</w:t>
      </w:r>
    </w:p>
    <w:p>
      <w:pPr>
        <w:pStyle w:val="Style15"/>
        <w:jc w:val="both"/>
        <w:rPr/>
      </w:pPr>
      <w:r>
        <w:rPr/>
        <w:t>Компьютерная лекция. Разработанная средствами Power Point – это тематически и логически связанная последовательность информационных объектов, демонстрируемая на экране или мониторе. В ходе лекции я использую различные информационные объекты: изображения (слайды), звуковые и видеофрагменты. Изображения (слайды) – рисунки фотографии, графики. Схемы, диаграммы. Видеофрагменты – это фильмы, включенные в презентацию целиком или частично. Чаще всего я использую видеофрагменты уже готовые, из электронных учебников. Там же можно взять звуковые фрагменты – дикторский текст, музыкальные или иные записи сопровождающие демонстрацию слайдов. Эффективность работы со слайдами, картинами и другими демонстрационными материалами будет на много выше, если дополнять их показом схем, таблиц.</w:t>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39:00Z</dcterms:created>
  <dc:creator>админ</dc:creator>
  <dc:description/>
  <dc:language>en-US</dc:language>
  <cp:lastModifiedBy>user</cp:lastModifiedBy>
  <dcterms:modified xsi:type="dcterms:W3CDTF">2017-05-16T00:39:00Z</dcterms:modified>
  <cp:revision>2</cp:revision>
  <dc:subject/>
  <dc:title/>
</cp:coreProperties>
</file>