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ский сад №25 "Умка" муниципального образования г.Саяно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602,р-ка Хакасия,г.Саяногорск,Ленинградский мик-он, дом 42, телефон/факс8(390426-14-77)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25</w:t>
      </w:r>
      <w:r>
        <w:rPr>
          <w:rFonts w:cs="Times New Roman" w:ascii="Times New Roman" w:hAnsi="Times New Roman"/>
          <w:sz w:val="24"/>
          <w:szCs w:val="24"/>
          <w:lang w:val="en-US"/>
        </w:rPr>
        <w:t>um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: инструктор по физической культ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лова Ирина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C13"/>
          <w:rFonts w:cs="Times New Roman" w:ascii="Times New Roman" w:hAnsi="Times New Roman"/>
          <w:b/>
          <w:sz w:val="32"/>
          <w:szCs w:val="32"/>
        </w:rPr>
        <w:t>Формирование личности детей дошкольно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13"/>
          <w:rFonts w:cs="Times New Roman" w:ascii="Times New Roman" w:hAnsi="Times New Roman"/>
          <w:b/>
          <w:sz w:val="32"/>
          <w:szCs w:val="32"/>
        </w:rPr>
        <w:t>средствами физической культур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наиболее эффективных средств решения задач нравственно-патриотического воспитания подрастающего поколения, на мой взгляд, являются занятия физической культурой и спортом. Необходимо с раннего детства воспитывать у детей патриотизм, нужно воспитывать будущего гражданина своей страны. Физическая культура может внести свой вклад в решение этой задачи, т.к. формирование физических качеств, двигательных навыков и умений тесно связано с воспитанием патриотизма и чувства гордости за свою страну, кра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Чтобы достичь положительных результатов в формировании личности через двигательную сферу ребенка в дошкольном учреждении я, как инструктор по физической культуре, ставлю перед собой следующие 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роявлению разумной смелости, решительности, уверенности в своих силах с помощью подбора физических упражнений, соответствующих возрастным индивидуальным особенностям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условия для выполнения физических упражнений, направленных на преодоление трудностей физического характера, развивать у детей терпение и выносливо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условия для проявления положительных эмоций. 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C0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родные игры в комплексе с другими воспитательными средствами представляют собой основу формирования гармонически развитой, активной личности, сочетающей в себе духовное богатство и физическое совершенство. Знакомить детей с русской народной подвижной игрой можно начинать ещё с младшего дошкольного возраста. Мной разработан перспективный план по обучению детей подвижным играм по неделям для всех возрастных групп ДОУ и реализуется на протяжении всего учебного года воспитателями и узкими специалистами. Ни одно массовое мероприятие в ДОУ не обходится без проведения подвижных игр. Тем самым решаются задачи не только физкультурно-оздоровительного цикла, но и задачи формирования толерантности, чувства уважения и интереса к национальным традициям русского народа.</w:t>
      </w:r>
      <w:r>
        <w:rPr>
          <w:rStyle w:val="C0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Широко использую военно-спортивные игры патриотической направленности, сюжетные занятия из серии «Разведчики». Данные мероприятия углубляют симпатию к солдатам и вызывают желание подражать им, быть твердыми духом, выносливыми, смелыми, упорными, готовыми всегда прийти на помощь товарищу. Такая форма проведения занятий способствует воспитанию ответственности, стремлению выполнить задание не только быстро, но и правильно, чтобы не подвести товарищей. Формируются  волевые  качества: выносливость, смелость,  ловкость - те  качества,  которые  необходимы будущим защитникам Родины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ибольший воспитательный эффект оказывают спортивные праздники и развлечения. Данная форма работы позволяет закрепить и обобщить знания и умения детей в рамках определённой темы, объединить детей разного возраста общими чувствами и переживаниями. Подобные досуги проходят с обязательным участием родителей. Когда взрослые на глазах у детей демонстрируют свое умение бегать, прыгать, соревноваться, это поучительно всем, и особенно детям, так как это создает определенный эмоциональный настрой, дарит огромную радость от взаимного общения, развивает чувство гордости за успехи своих родителей, что является важным фактором в формировании патриотических чувств. Работа с детьми по патриотическому воспитанию в рамках физического развития ведётся систематически и последовательно, согласно годовому и перспективному плану работы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ём отражены такие мероприятия,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right="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ёлые старты» с учащимися 1 класса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деля здоровь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ну-ка, мальчик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дем в Армии служить!» с участие па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right="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лужу Отечеству!» спортивные соревнования между МБДОУ № 25 и МБДОУ       № 2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слениц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ыцарский турнир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нь Победы»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перечисленные праздники и развлечения являются в детском саду традиционными. В их подготовке принимают участие дети, родители, педагоги и другие категории сотрудников детского сад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родителей в образовательной деятельности.</w:t>
      </w:r>
    </w:p>
    <w:p>
      <w:pPr>
        <w:pStyle w:val="Normal"/>
        <w:spacing w:lineRule="auto" w:line="240" w:before="0" w:after="0"/>
        <w:ind w:left="-851" w:right="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семьи по развитию и формированию духовно-нравственной и патриотической сферы является ведущей на протяжении всего периода дошкольного возраста. Для приобщения родителей к вопросам патриотического воспитания использую различные формы работы. Педагогическое просвещение: «Герб семьи», «Воспитание любви к Родине в раннем возрасте», «Семья и гражданское воспитание», «Нравственное формирование личности внутри семьи». Наглядные формы: статьи и памятки в уголках для родителей: «Граждане и патриоты», «Формирование основ нравственности», «Азбука нравственности», «Нравственное воспитание дошкольников». Совместная деятельность: физкультурные досуги, праздники: «Весёлые старты», «Русские богатыри», «Папа, мама, я – спортивная семья», «Поклонимся великим тем годам». Выставки совместного творчества: «Папа может все что угодно», «Мама и я со спортом друзья», «Спорт мы любим здоровыми будем».</w:t>
      </w:r>
    </w:p>
    <w:p>
      <w:pPr>
        <w:pStyle w:val="Normal"/>
        <w:spacing w:lineRule="auto" w:line="240" w:before="0" w:after="0"/>
        <w:ind w:left="-851" w:right="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именение в работе инструктора по физической культуре различных форм взаимодействия с родителями помогает повысить эффективность работы не только по оздоровлению детей, но и способствует формированию патриотических чувств у дошкольников.</w:t>
      </w:r>
    </w:p>
    <w:p>
      <w:pPr>
        <w:pStyle w:val="Normal"/>
        <w:spacing w:lineRule="auto" w:line="240" w:before="0" w:after="0"/>
        <w:ind w:left="-851" w:right="84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проведенной работы.</w:t>
      </w:r>
    </w:p>
    <w:p>
      <w:pPr>
        <w:pStyle w:val="Normal"/>
        <w:spacing w:lineRule="auto" w:line="240" w:before="0" w:after="0"/>
        <w:ind w:left="-851" w:right="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м дошкольном учреждении был активизирован процесс патриотического воспитания детей в тесном взаимодействии педагогов с семьями воспитанников и общественными организациями. </w:t>
      </w:r>
    </w:p>
    <w:p>
      <w:pPr>
        <w:pStyle w:val="Normal"/>
        <w:spacing w:lineRule="auto" w:line="240" w:before="0" w:after="0"/>
        <w:ind w:left="-851" w:right="84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В процессе работы по духовно-нравственному и патриотическому воспитанию детей были достигнуты следующее результа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лась компетентность педагогов по духовно-нравственному воспитанию дошкольников старшего возра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но взаимодействию с родителями, произошла активизация позиции родителей как участников педагогического процесса детского са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ошло расширение связей ДОУ с социум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 и оформлен методический материал (конспекты занятий, проекты, сценарии, консультации, доклады, тематическое планирование по возрастам и мн.др.)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спектива дальнейшей работы по патриотическому воспитанию дошкольников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дошкольного образовательного учреждения такова, что ежегодно из стен детского сада дети подготовительных групп поступают в школы, а к нам приходят новые малыши. Именно поэтому педагоги нашего детского сада продолжат работу по воспитанию духовно-нравственных и патриотических качеств личности детей и ознакомлению дошкольников с историей, культурой и традициями родного края, Родины, привлекая к этой проблеме родителей вновь поступивших детей, попытаются сделать так, чтобы родители наших воспитанников стали для нас первыми союзниками и помощниками. Будет продолжена работа по совершенствованию структуры создаваемой системы работы по патриотическому развитию детей, отбирая наиболее эффективные методы, средства и формы организации работы с детьми, родителями и общественностью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лагодаря совместной работе инструктора по физической культуре, музыкального руководителя и воспитателей, родителей, социальных партнеров формируется модель выпускника – здоровая, физически развитая личность с активной гражданской позицией, обладающая социально ценностными нравственными качествами и потребностями в здоровом образе жизни с развитым творческим потенциалом и способностью к саморазвитию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22:00Z</dcterms:created>
  <dc:creator>Admin</dc:creator>
  <dc:description/>
  <cp:keywords/>
  <dc:language>en-US</dc:language>
  <cp:lastModifiedBy>Admin</cp:lastModifiedBy>
  <cp:lastPrinted>2017-02-28T13:30:00Z</cp:lastPrinted>
  <dcterms:modified xsi:type="dcterms:W3CDTF">2017-05-18T15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