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right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Деушева А.П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Calibri"/>
          <w:sz w:val="28"/>
          <w:szCs w:val="28"/>
          <w:shd w:fill="FFFFFF" w:val="clear"/>
        </w:rPr>
        <w:t>МОУ СШ №32 «Эврика-развитие»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Calibri"/>
          <w:sz w:val="28"/>
          <w:szCs w:val="28"/>
          <w:shd w:fill="FFFFFF" w:val="clear"/>
        </w:rPr>
        <w:t>г. Волжский, Волгоградской области</w:t>
      </w:r>
    </w:p>
    <w:p>
      <w:pPr>
        <w:pStyle w:val="Normal"/>
        <w:shd w:fill="FFFFFF" w:val="clear"/>
        <w:spacing w:before="0" w:after="0"/>
        <w:ind w:firstLine="709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«Воспитательный потенциал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в начальной школе»</w:t>
      </w:r>
    </w:p>
    <w:p>
      <w:pPr>
        <w:pStyle w:val="Normal"/>
        <w:shd w:fill="FFFFFF" w:val="clear"/>
        <w:spacing w:before="0" w:after="0"/>
        <w:ind w:firstLine="709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Мы понимаем, насколько важно учитывать воспитательный аспект при обучении иностранному языку. Иностранный язык предоставляет нам множество возможностей, для того, чтобы мы могли воспитать личность, обладающую высокой системой общечеловеческих ценностей, новым мышлением и реалистичным взглядом на современный мир.</w:t>
      </w:r>
    </w:p>
    <w:p>
      <w:pPr>
        <w:pStyle w:val="Normal"/>
        <w:shd w:fill="FFFFFF" w:val="clear"/>
        <w:spacing w:before="0" w:after="0"/>
        <w:rPr>
          <w:rStyle w:val="Appleconvertedspace"/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Воспитание является одним из важнейших компонентов образования в интересах человека, общества и государства</w:t>
      </w:r>
      <w:r>
        <w:rPr>
          <w:rStyle w:val="StrongEmphasis"/>
          <w:rFonts w:cs="Calibri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rPr>
          <w:rStyle w:val="StrongEmphasis"/>
          <w:rFonts w:cs="Calibri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Emphasis"/>
          <w:rFonts w:cs="Calibri"/>
          <w:bCs/>
          <w:i w:val="false"/>
          <w:sz w:val="28"/>
          <w:szCs w:val="28"/>
          <w:shd w:fill="FFFFFF" w:val="clear"/>
        </w:rPr>
        <w:t>Основными задачами воспитания на современном этапе развития нашего общества являются</w:t>
      </w:r>
      <w:r>
        <w:rPr>
          <w:rStyle w:val="StrongEmphasis"/>
          <w:rFonts w:cs="Calibri"/>
          <w:sz w:val="28"/>
          <w:szCs w:val="28"/>
          <w:shd w:fill="FFFFFF" w:val="clear"/>
        </w:rPr>
        <w:t xml:space="preserve">:  </w:t>
      </w:r>
      <w:r>
        <w:rPr>
          <w:rStyle w:val="StrongEmphasis"/>
          <w:rFonts w:cs="Calibri"/>
          <w:b w:val="false"/>
          <w:sz w:val="28"/>
          <w:szCs w:val="28"/>
          <w:shd w:fill="FFFFFF" w:val="clear"/>
        </w:rPr>
        <w:t>формирование у обучающихся гражданской ответственности и правового самосознания, духовности и культуры, инициативности, самостоятельности и способности к успешной социализации в обществ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sz w:val="28"/>
          <w:szCs w:val="28"/>
          <w:lang w:eastAsia="ru-RU"/>
        </w:rPr>
        <w:t>Стоит понимать, что воспитательная функция проходит по всему образовательному процессу, т.е. осуществляется как в урочное, так и во внеурочное время.</w:t>
      </w:r>
    </w:p>
    <w:p>
      <w:pPr>
        <w:pStyle w:val="Normal"/>
        <w:shd w:fill="FFFFFF" w:val="clear"/>
        <w:rPr>
          <w:rStyle w:val="StrongEmphasis"/>
          <w:rFonts w:eastAsia="Times New Roman" w:cs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Согласно ФГОС внеурочная деятельность  является, одним из инструментов достижения планируемых личностных, предметных и метапредметных результатов  образования школьников. Кроме этого, </w:t>
      </w:r>
      <w:r>
        <w:rPr>
          <w:rStyle w:val="StrongEmphasis"/>
          <w:rFonts w:cs="Calibri"/>
          <w:b w:val="false"/>
          <w:sz w:val="28"/>
          <w:szCs w:val="28"/>
          <w:shd w:fill="FFFFFF" w:val="clear"/>
        </w:rPr>
        <w:t xml:space="preserve"> она является важной составной частью учебно-воспитательного процесса  и одной из форм организации свободного времени учащихся. Внеурочная деятельность</w:t>
      </w:r>
      <w:r>
        <w:rPr>
          <w:rFonts w:cs="Calibri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Calibri"/>
          <w:b w:val="false"/>
          <w:sz w:val="28"/>
          <w:szCs w:val="28"/>
          <w:shd w:fill="FFFFFF" w:val="clear"/>
        </w:rPr>
        <w:t>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hd w:fill="FFFFFF" w:val="clear"/>
        <w:rPr/>
      </w:pPr>
      <w:r>
        <w:rPr>
          <w:rFonts w:eastAsia="Times New Roman" w:cs="Calibri"/>
          <w:sz w:val="28"/>
          <w:szCs w:val="28"/>
          <w:lang w:eastAsia="ru-RU"/>
        </w:rPr>
        <w:t>Часы, отводимые на внеурочную деятельность, направлены на реализацию различных форм ее организации и отличных от урочной системы обучения. Правильно организованная система внеурочной деятельности представляет собой ту сферу, в условиях которой можно максимально сформировать и развить познавательные потребности и способности каждого учащегося, которая обеспечит воспитание свободной личности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FFFFFF"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Воспитание детей происходит в любой момент их деятельности.</w:t>
      </w:r>
      <w:r>
        <w:rPr>
          <w:rFonts w:eastAsia="Times New Roman" w:cs="Calibri"/>
          <w:sz w:val="28"/>
          <w:szCs w:val="28"/>
          <w:lang w:eastAsia="ru-RU"/>
        </w:rPr>
        <w:t> Однако наиболее продуктивно это воспитание осуществлять в свободное от обучения время.</w:t>
      </w:r>
    </w:p>
    <w:p>
      <w:pPr>
        <w:pStyle w:val="Normal"/>
        <w:shd w:fill="FFFFFF" w:val="clear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Актуальность темы обусловлена тем, что успех реализации основной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образовательной программы учреждения невозможен без интеграции  и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взаимодополнения урочной и внеурочной деятельности обучающихся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Знание иностранных языков становится все более необходимым день ото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дня, особенно знание английского языка. В современных условиях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становится важным воспитательный и развивающий личность школьника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потенциал «иностранного языка» как предмета. Таким образом, задача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заключается в выявлении эффективной формы внеурочной воспитательной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работы по английскому языку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Осуществление личностно-ориентированного воспитания средствами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иностранного языка предполагает, с одной стороны, использование учебного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иноязычного общения, сотрудничества и активной творческой деятельности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ученика на уроке, а с другой стороны, вовлечение ученика в реальную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языковую ситуацию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На дополнительных занятиях учащиеся имеют возможность окунуться в мир детской сказки и поэзии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Интеграция сказок, стихотворений и песен с разучиванием наизусть текста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помогает закрепить у детей основные коммуникационные умения: знакомства и бытового общения на английском языке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Принято считать, что 20% информации усваивается из текста, а 80%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информации человек усваивает из видео. Видео для образовательных целей объединяет основные способы восприятия информации: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Визуальный- через зрительные образы.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Аудиальный- по средством органов слуха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Кинестетический- прикосновение, запах, вкус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На занятиях знакомство со сказками и происходит не только через чтение, но и через просмотр видео или видеофрагментов, сказок и песен. Такие занятия повышают интерес учащихся к изучению языка, расширяют кругозор, развивают  разговорные навыки, расширяют</w:t>
      </w: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</w:rPr>
        <w:t>активный и пассивный словарный запас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Таким образом, занятия в рамках внеурочной работы  представляют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дополнительные возможности в организации воспитательного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процесса и дает учителю шанс достичь тех личностных результатов,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которые он не всегда может реализовать в рамках урока.</w:t>
      </w:r>
    </w:p>
    <w:p>
      <w:pPr>
        <w:pStyle w:val="Normal"/>
        <w:rPr>
          <w:rFonts w:cs="Calibri"/>
          <w:sz w:val="28"/>
          <w:szCs w:val="28"/>
          <w:shd w:fill="F6F6F6" w:val="clear"/>
        </w:rPr>
      </w:pPr>
      <w:r>
        <w:rPr>
          <w:rFonts w:cs="Calibri"/>
          <w:sz w:val="28"/>
          <w:szCs w:val="28"/>
        </w:rPr>
        <w:t>Это дает развитие творческих способностей детей, их самовыражение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и самоопределение, повышение мотивации обучающихся к изучению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иностранного языка, снятие психологических стрессов и комплексов,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активизирует учебный процесс, вырабатывает у учащихся способность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к формированию речевых ум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Это лишь часть моего опыта внеурочной деятельности, которая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совместно с урочной приводит к достижению планируемых</w:t>
      </w:r>
      <w:r>
        <w:rPr>
          <w:rFonts w:cs="Calibri"/>
          <w:sz w:val="28"/>
          <w:szCs w:val="28"/>
          <w:shd w:fill="F6F6F6" w:val="clear"/>
        </w:rPr>
        <w:t xml:space="preserve"> </w:t>
      </w:r>
      <w:r>
        <w:rPr>
          <w:rFonts w:cs="Calibri"/>
          <w:sz w:val="28"/>
          <w:szCs w:val="28"/>
        </w:rPr>
        <w:t>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44:00Z</dcterms:created>
  <dc:creator>1</dc:creator>
  <dc:description/>
  <cp:keywords/>
  <dc:language>en-US</dc:language>
  <cp:lastModifiedBy>Пользователь Windows</cp:lastModifiedBy>
  <cp:lastPrinted>2023-04-06T01:29:00Z</cp:lastPrinted>
  <dcterms:modified xsi:type="dcterms:W3CDTF">2023-04-10T20:50:00Z</dcterms:modified>
  <cp:revision>13</cp:revision>
  <dc:subject/>
  <dc:title/>
</cp:coreProperties>
</file>