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Конспект урока литературного чтения в 3 классе по теме:                                                                    «Стихотворение  И.З. Сурикова « Детств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и провела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зова Наталия Геннади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литературного чтения в 3 классе по теме:                                                                    «Стихотворение  И. Сурикова « Детств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 урока:</w:t>
      </w:r>
      <w:r>
        <w:rPr/>
        <w:t xml:space="preserve"> ознакомить с жизнью и творчеством  И.З. Сурикова;</w:t>
      </w:r>
    </w:p>
    <w:p>
      <w:pPr>
        <w:pStyle w:val="Normal"/>
        <w:rPr/>
      </w:pPr>
      <w:r>
        <w:rPr/>
        <w:t>обучать выразительному чтению, чуткому отношению к слову;</w:t>
      </w:r>
    </w:p>
    <w:p>
      <w:pPr>
        <w:pStyle w:val="Normal"/>
        <w:rPr/>
      </w:pPr>
      <w:r>
        <w:rPr/>
        <w:t xml:space="preserve">развивать  внимание, логического мышление, умение сопоставлять, «погружаться в тему»;  формировать  умение сочувствовать,  сопереживать; воспитывать  любовь к художественному слову, доброе отношение  к малой   родине.    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проектор, музыкальный центр,  презентация к уроку.</w:t>
      </w:r>
    </w:p>
    <w:p>
      <w:pPr>
        <w:pStyle w:val="Style15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30" w:after="30"/>
        <w:jc w:val="both"/>
        <w:rPr/>
      </w:pPr>
      <w:r>
        <w:rPr>
          <w:b/>
          <w:color w:val="000000"/>
          <w:sz w:val="28"/>
          <w:szCs w:val="28"/>
          <w:u w:val="single"/>
        </w:rPr>
        <w:t>Организационный момент</w:t>
      </w:r>
      <w:r>
        <w:rPr>
          <w:color w:val="000000"/>
          <w:sz w:val="28"/>
          <w:szCs w:val="28"/>
        </w:rPr>
        <w:t>.   Слайд 1</w:t>
      </w:r>
      <w:r>
        <w:rPr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егодня у нас на уроке присутствует гость. Давайте поприветствуем его! Пусть эта доброжелательная атмосфера царит у нас в течение всего урока!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звенел звонок весёлый,</w:t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лашает на урок.</w:t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тали все у парт спокойно,</w:t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инаем ровно в срок.</w:t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хо сядем, не нарушим тишину,</w:t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ихонечко, тихонько</w:t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сейчас урок начну.</w:t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. Речевая разминка.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На экране скороговорка). </w:t>
      </w:r>
      <w:r>
        <w:rPr>
          <w:b/>
          <w:iCs/>
          <w:color w:val="000000"/>
          <w:sz w:val="28"/>
          <w:szCs w:val="28"/>
        </w:rPr>
        <w:t>Слайд 1.</w:t>
      </w:r>
    </w:p>
    <w:p>
      <w:pPr>
        <w:pStyle w:val="Style15"/>
        <w:shd w:fill="FFFFFF" w:val="clear"/>
        <w:spacing w:lineRule="atLeast" w:line="285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з на горку Саня</w:t>
      </w:r>
    </w:p>
    <w:p>
      <w:pPr>
        <w:pStyle w:val="Style15"/>
        <w:shd w:fill="FFFFFF" w:val="clear"/>
        <w:spacing w:lineRule="atLeast" w:line="285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собою сани.</w:t>
      </w:r>
    </w:p>
    <w:p>
      <w:pPr>
        <w:pStyle w:val="Style15"/>
        <w:shd w:fill="FFFFFF" w:val="clear"/>
        <w:spacing w:lineRule="atLeast" w:line="285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хал с горки Саня,</w:t>
      </w:r>
    </w:p>
    <w:p>
      <w:pPr>
        <w:pStyle w:val="Style15"/>
        <w:shd w:fill="FFFFFF" w:val="clear"/>
        <w:spacing w:lineRule="atLeast" w:line="285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на Сане сани.</w:t>
      </w:r>
    </w:p>
    <w:p>
      <w:pPr>
        <w:pStyle w:val="Style15"/>
        <w:shd w:fill="FFFFFF" w:val="clear"/>
        <w:spacing w:lineRule="atLeast" w:line="285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ем хором.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слово «Саня» и «сани» написаны по-разному?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i/>
          <w:i/>
          <w:iCs/>
          <w:color w:val="008000"/>
          <w:sz w:val="32"/>
          <w:szCs w:val="32"/>
        </w:rPr>
      </w:pPr>
      <w:r>
        <w:rPr>
          <w:i/>
          <w:iCs/>
          <w:color w:val="008000"/>
          <w:sz w:val="32"/>
          <w:szCs w:val="32"/>
        </w:rPr>
        <w:t>(Одно слово означает имя, а другое предмет, на котором катаются).</w:t>
      </w:r>
    </w:p>
    <w:p>
      <w:pPr>
        <w:pStyle w:val="Style15"/>
        <w:shd w:fill="FFFFFF" w:val="clear"/>
        <w:spacing w:lineRule="atLeast" w:line="285" w:before="30" w:after="3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с вопросительной интонацией, выделяя голосом глаголы.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читают).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с восклицательной интонацией на глаголах.</w:t>
      </w:r>
    </w:p>
    <w:p>
      <w:pPr>
        <w:pStyle w:val="Style15"/>
        <w:shd w:fill="FFFFFF" w:val="clear"/>
        <w:spacing w:lineRule="atLeast" w:line="285" w:before="30" w:after="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скороговоркой друг другу в парах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85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м игру – разминку.</w:t>
      </w:r>
    </w:p>
    <w:p>
      <w:pPr>
        <w:pStyle w:val="Style15"/>
        <w:shd w:fill="FFFFFF" w:val="clear"/>
        <w:spacing w:lineRule="atLeast" w:line="285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буду говорить слова, а вы к ним слово, которое рифмуется.</w:t>
      </w:r>
    </w:p>
    <w:p>
      <w:pPr>
        <w:pStyle w:val="Style15"/>
        <w:shd w:fill="FFFFFF" w:val="clear"/>
        <w:spacing w:lineRule="atLeast" w:line="285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гра, игрушка, горка, санки.</w:t>
      </w:r>
    </w:p>
    <w:p>
      <w:pPr>
        <w:pStyle w:val="Style15"/>
        <w:shd w:fill="FFFFFF" w:val="clear"/>
        <w:spacing w:lineRule="atLeast" w:line="285" w:before="30" w:after="3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40"/>
          <w:szCs w:val="40"/>
          <w:u w:val="single"/>
        </w:rPr>
        <w:t>( черный экран)</w:t>
      </w:r>
    </w:p>
    <w:p>
      <w:pPr>
        <w:pStyle w:val="Style15"/>
        <w:shd w:fill="FFFFFF" w:val="clear"/>
        <w:spacing w:lineRule="atLeast" w:line="285" w:before="30" w:after="3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Введение в тему.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бы узнать фамилию автора произведения, с которым мы будем сегодня знакомиться, отгадайте загадки :</w:t>
      </w:r>
    </w:p>
    <w:tbl>
      <w:tblPr>
        <w:tblW w:w="7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44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i/>
              </w:rPr>
              <w:t>Выгляну в оконц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Лежит белое суконц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сю зиму лежи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А весной убежит.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Что можно увидеть с закрыты-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и глазами? 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 </w:t>
            </w:r>
            <w:r>
              <w:rPr>
                <w:i/>
              </w:rPr>
              <w:t>Гуляет в поле,</w:t>
              <w:br/>
              <w:t xml:space="preserve">      Да не конь.</w:t>
              <w:br/>
              <w:t xml:space="preserve">      Летает на вол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Да не птица.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Белый дед – белее нет.</w:t>
              <w:br/>
              <w:t xml:space="preserve">    Старый, горбатый,</w:t>
              <w:br/>
              <w:t xml:space="preserve">    Лежит возле хаты.</w:t>
              <w:br/>
              <w:t xml:space="preserve">    Лежит всю зиму - </w:t>
              <w:br/>
              <w:t xml:space="preserve">    Никто не поднимает.</w:t>
              <w:br/>
              <w:t xml:space="preserve">    Весна придёт - </w:t>
              <w:br/>
              <w:t xml:space="preserve">    Он сам уйдёт. </w:t>
            </w:r>
          </w:p>
        </w:tc>
      </w:tr>
    </w:tbl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слово получилось в выделенном прямоугольни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8000"/>
          <w:sz w:val="28"/>
          <w:szCs w:val="28"/>
        </w:rPr>
        <w:t>(Суриков)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Style15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Догадались , зачем мы отгадали такой кроссворд?( С произведением Сурикова сегодня познакомимся)   </w:t>
      </w:r>
      <w:r>
        <w:rPr>
          <w:rStyle w:val="Appleconvertedspace"/>
          <w:b/>
          <w:color w:val="000000"/>
          <w:sz w:val="28"/>
          <w:szCs w:val="28"/>
        </w:rPr>
        <w:t>Слайд 2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Откройте учебники на странице 48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Постановка целей урока: </w:t>
      </w:r>
      <w:r>
        <w:rPr>
          <w:sz w:val="28"/>
          <w:szCs w:val="28"/>
        </w:rPr>
        <w:t xml:space="preserve">ознакомиться с жизнью и творчеством И.З.Сурикова; учиться выразительно читать стихотворение; сочувствовать,  сопереживать герою стихотворения 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лайд 3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Биография поэта.  </w:t>
      </w:r>
      <w:r>
        <w:rPr>
          <w:b/>
          <w:sz w:val="28"/>
          <w:szCs w:val="28"/>
        </w:rPr>
        <w:t>Слайд  4-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2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ван Захарович Суриков родился 25 марта 1841 года в небольшой деревушке Новосёлово Ярославской губернии.</w:t>
      </w:r>
    </w:p>
    <w:p>
      <w:pPr>
        <w:pStyle w:val="Style16"/>
        <w:spacing w:lineRule="auto" w:line="22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го отец, крепостной графа Шереметева, почти постоянно находился на работах в Москве, изредка навещал оставленную в деревне семью.</w:t>
      </w:r>
    </w:p>
    <w:p>
      <w:pPr>
        <w:pStyle w:val="Style16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 8 лет после смерти матери, мальчика привезли в Москву. Он помогал отцу в торговле, урывками учился грамоте. Жизнь Сурикова, проводившего все дни в лавке отца, была очень тяжелой. </w:t>
      </w:r>
    </w:p>
    <w:p>
      <w:pPr>
        <w:pStyle w:val="Style16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тские годы, самые счастливые в своей жизни, будущий поэт провел в деревне. И мать, и бабушка проявляли о маленьком Ване посильную заботу, старались не лишать ребёнка радостей его возраста. Спустя годы Суриков напишет: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Детства прошлого картины!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олько вы светлы: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ыступаете вы ярко  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з сердечной мглы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ремя детства золотое,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Юность без тревог! 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оть бы день из этой жизни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озвратить я мог!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тство, нет тебе возврата!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неслось, прошло;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олько в памяти живёшь ты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Ярко и свет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1871 году вышел первый сборник его стих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впечатлением от стихов Пушкина он тоже стал складывать свои стихи.</w:t>
      </w:r>
    </w:p>
    <w:p>
      <w:pPr>
        <w:pStyle w:val="Style16"/>
        <w:spacing w:lineRule="auto" w:line="228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ни очень мелодичны и просты, и расходятся по стране как песни. </w:t>
      </w:r>
    </w:p>
    <w:p>
      <w:pPr>
        <w:pStyle w:val="Style16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 конца жизни Суриков не смог выбраться из нищеты. Умер рано, в 1880 году от чахотки, прожив 39 лет.</w:t>
      </w:r>
    </w:p>
    <w:p>
      <w:pPr>
        <w:pStyle w:val="Style16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Жизнь его стала творческим подвиг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Style15"/>
        <w:rPr/>
      </w:pPr>
      <w:r>
        <w:rPr>
          <w:b/>
          <w:color w:val="000000"/>
          <w:sz w:val="40"/>
          <w:szCs w:val="40"/>
        </w:rPr>
        <w:t>(Экран черный)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Прослушивание стихотворения в запис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Стр.48 - 49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е впечатление! (слайд 8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период жизни человека описан в стихотворени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чьего имени ведется повествовани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говорит автор о своем детстве?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Физминутка</w:t>
      </w:r>
    </w:p>
    <w:p>
      <w:pPr>
        <w:pStyle w:val="Style15"/>
        <w:rPr/>
      </w:pPr>
      <w:r>
        <w:rPr>
          <w:color w:val="000000"/>
          <w:sz w:val="28"/>
          <w:szCs w:val="28"/>
        </w:rPr>
        <w:t>1, 2, 3, 4, 5 - будем мы в снежки играть!</w:t>
        <w:br/>
        <w:t>Валенки наденем, шапку,</w:t>
        <w:br/>
        <w:t>Шарф завязан?</w:t>
        <w:br/>
        <w:t>Всё в порядке!</w:t>
        <w:br/>
        <w:t>Раз – присес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ва – наклониться,</w:t>
        <w:br/>
        <w:t>Три – снежок лепи,</w:t>
        <w:br/>
        <w:t>На четыре и на пять,</w:t>
        <w:br/>
        <w:t>Начинай снежки бросать! ( Слайд 9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Чтение стихотворения детьми. ( Слайд 10)</w:t>
      </w:r>
    </w:p>
    <w:p>
      <w:pPr>
        <w:pStyle w:val="Style1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Черный экран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Словарная работа в группах. (Слайд 11 - 12) 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арная работ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будет проводиться следующим образом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 листе  слева   записаны незнакомые слова, которые встречаются в тексте стихотворения, а справа значения этих слов в разной последовательности. Ваша задача: найти верные определения для каждого слова и соединить их линией  карандашом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оверка (Слайд 11 - 12)</w:t>
      </w:r>
    </w:p>
    <w:p>
      <w:pPr>
        <w:pStyle w:val="Style15"/>
        <w:rPr/>
      </w:pPr>
      <w:r>
        <w:rPr>
          <w:color w:val="000000"/>
          <w:sz w:val="28"/>
          <w:szCs w:val="28"/>
        </w:rPr>
        <w:t>(Слайд 13  -16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Кубарем качу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тремительно, быстро (кубарь – детская игрушка в форме шара или цилиндра (обычно деревянного) с приделанной к нему остроконечной ножкой, на которой он вертится подобно волчку.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Лап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рестьянская обувь, сплетенная из лыка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Свете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одставка для лучины, освещавшей жильё, избу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ялка – </w:t>
      </w:r>
      <w:r>
        <w:rPr>
          <w:color w:val="000000"/>
          <w:sz w:val="28"/>
          <w:szCs w:val="28"/>
        </w:rPr>
        <w:t>приспособление для ручного пряд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группе заданий есть лишняя фраза – пословица. Ее нужно найти.</w:t>
      </w:r>
    </w:p>
    <w:p>
      <w:pPr>
        <w:pStyle w:val="Style1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Черный экран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Пауза для глаз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ый экран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  <w:u w:val="single"/>
        </w:rPr>
        <w:t>12 .Беседа по содержанию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из картин, нарисованных поэтом, вам особенно запомнилась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жи ли  зимние забавы крестьянских детей на ваш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Работа с текстом. </w:t>
      </w:r>
      <w:r>
        <w:rPr>
          <w:color w:val="000000"/>
          <w:sz w:val="28"/>
          <w:szCs w:val="28"/>
        </w:rPr>
        <w:t xml:space="preserve"> - Прочитаем 1 часть на стр. 48.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ую картину вы себе представили при чтении этой части? Как можно её озаглавить?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где происходило событие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хочу обратить ваше внимание на повторы: каждая строка первого четверостишия начинается со слова “вот”. Почему? Ведь мы с вами  знаем повторы не очень-то одобряли в устной и письменной речи. Здесь же они имеют смысл. Какой же? Вчитайтесь еще раз в первые строчки стихотворения.</w:t>
      </w:r>
    </w:p>
    <w:p>
      <w:pPr>
        <w:pStyle w:val="Style15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8000"/>
          <w:sz w:val="28"/>
          <w:szCs w:val="28"/>
        </w:rPr>
        <w:t xml:space="preserve">– </w:t>
      </w:r>
      <w:r>
        <w:rPr>
          <w:color w:val="008000"/>
          <w:sz w:val="28"/>
          <w:szCs w:val="28"/>
        </w:rPr>
        <w:t>Наверное, этим словом автор хочет обратить наше внимание на то, что было очень важно и памятно в его жизни...</w:t>
        <w:br/>
        <w:t>– На то, что больше ему запомнилось: деревня, дом, горка, друзья.</w:t>
        <w:br/>
        <w:t xml:space="preserve">– Автор хочет, чтобы </w:t>
      </w:r>
      <w:r>
        <w:rPr>
          <w:color w:val="008000"/>
          <w:sz w:val="28"/>
          <w:szCs w:val="28"/>
          <w:u w:val="single"/>
        </w:rPr>
        <w:t>мы тоже увидели</w:t>
      </w:r>
      <w:r>
        <w:rPr>
          <w:color w:val="008000"/>
          <w:sz w:val="28"/>
          <w:szCs w:val="28"/>
        </w:rPr>
        <w:t xml:space="preserve"> эти картины и лучше их представили.</w:t>
        <w:br/>
        <w:t>– Поэт как бы указывает этим словом на что-то важное, о чем он будет рассказывать дальше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каким же было для мальчика воспоминание о катании с горки?</w:t>
      </w:r>
    </w:p>
    <w:p>
      <w:pPr>
        <w:pStyle w:val="Style15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Оно было неудачным: мальчик свалился в сугроб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как себя чувствовал мальчик? Найдите в тексте.</w:t>
      </w:r>
    </w:p>
    <w:p>
      <w:pPr>
        <w:pStyle w:val="Style15"/>
        <w:rPr/>
      </w:pPr>
      <w:r>
        <w:rPr>
          <w:color w:val="008000"/>
          <w:sz w:val="28"/>
          <w:szCs w:val="28"/>
        </w:rPr>
        <w:t>“</w:t>
      </w:r>
      <w:r>
        <w:rPr>
          <w:color w:val="008000"/>
          <w:sz w:val="28"/>
          <w:szCs w:val="28"/>
        </w:rPr>
        <w:t>Мне в сугробе горе,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br/>
        <w:t xml:space="preserve">                  А ребятам смех!..”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вам самим доводилось быть в подобной ситуации: кататься с горы и падать в сугроб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т этого вы были несчастливы? И после падения никогда больше не катались с горы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как вы думаете: авторские воспоминания связаны с радостным чувством или с огорчением?</w:t>
      </w:r>
    </w:p>
    <w:p>
      <w:pPr>
        <w:pStyle w:val="Style1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Я думаю, что с радостным, – ведь все, что с ним было, уже в прошлом, а зимние забавы – это радостное событие в жизни каждого человека. Это я по себе знаю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Значит, мы можем сделать вывод из этой части, что мальчик был счастлив?</w:t>
      </w:r>
    </w:p>
    <w:p>
      <w:pPr>
        <w:pStyle w:val="Style15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Да, конечно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Читаем дальше.</w:t>
      </w:r>
      <w:r>
        <w:rPr>
          <w:color w:val="000000"/>
          <w:sz w:val="28"/>
          <w:szCs w:val="28"/>
        </w:rPr>
        <w:t xml:space="preserve"> 2 часть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А теперь выясним, о чем же рассказывает автор в этой части</w:t>
      </w:r>
      <w:r>
        <w:rPr>
          <w:sz w:val="28"/>
          <w:szCs w:val="28"/>
        </w:rPr>
        <w:t>? (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вечере в доме.)</w:t>
      </w:r>
    </w:p>
    <w:p>
      <w:pPr>
        <w:pStyle w:val="Style15"/>
        <w:rPr/>
      </w:pPr>
      <w:r>
        <w:rPr>
          <w:sz w:val="28"/>
          <w:szCs w:val="28"/>
        </w:rPr>
        <w:t xml:space="preserve">Поднялась вьюга, стало темно, а как идет домой герой стихотворени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нехотя бредеш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чем занимался мальчик дома? ( слушал сказки 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строчки, в которых представлена семья зимним вечер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семейный  вечер в те времена сильно отличался от наших вечеров. Тогда не было электричества, а значит не было света, телевизоров, компьютеров и т.д. Но люди находили себе занятия: пряли, при этом пели русские народные песни, рассказывали разные истории, сказки, общались друг с друг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евидимый образ стихотворения — взрослый мужчина, вспоминающий себя мальчиком. Этот мальчик — главный герой произведения. Второстепенные персонажи, с любовью описанные автором, — бабушка, матушка и дед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итель : В полном тексте есть такие строки 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Автор пишет, что детские годы текли весело. И эти годы не омрачали ни горе, ни беда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 надо эти слова понимать?</w:t>
      </w:r>
    </w:p>
    <w:p>
      <w:pPr>
        <w:pStyle w:val="Style15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 xml:space="preserve">– </w:t>
      </w:r>
      <w:r>
        <w:rPr>
          <w:color w:val="008000"/>
          <w:sz w:val="28"/>
          <w:szCs w:val="28"/>
        </w:rPr>
        <w:t>Веселого, хорошего было больше в детстве мальчика.</w:t>
        <w:br/>
        <w:t>– У него были огорчения, но все уже в прошлом, и автор их вспоминает тоже по-доброму, легко.</w:t>
        <w:br/>
        <w:t>– А еще рядом с мальчиком была его добрая бабушка, которая успокаивала, дарила ему сказк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вы правы ребята, именно так и надо понимать заключительные слова стихотворения: жизнь очень сложная, она состоит из маленьких и больших событий. Все случается даже в детской жизни. А порой маленькие огорчения кажутся маленькому человеку горем, бедой, ребята очень тяжело их переживают, но потом все проходит, забывается, остаются хорошие воспоминания. Детские годы – это действительно веселые, золотые годы, они проходят рядом с родными взрослыми, которые помогают детям чувствовать себя счастливыми. Именно об этом и хотел рассказать нам Суриков.</w:t>
      </w:r>
    </w:p>
    <w:p>
      <w:pPr>
        <w:pStyle w:val="Normal"/>
        <w:tabs>
          <w:tab w:val="clear" w:pos="708"/>
          <w:tab w:val="left" w:pos="7935" w:leader="none"/>
        </w:tabs>
        <w:ind w:left="360" w:hanging="0"/>
        <w:rPr/>
      </w:pPr>
      <w:r>
        <w:rPr>
          <w:b/>
          <w:bCs/>
          <w:color w:val="000000"/>
          <w:sz w:val="28"/>
          <w:szCs w:val="28"/>
        </w:rPr>
        <w:t>13. Конкурс на лучшего чтеца. (Слайд 18)</w:t>
      </w:r>
    </w:p>
    <w:p>
      <w:pPr>
        <w:pStyle w:val="Normal"/>
        <w:tabs>
          <w:tab w:val="clear" w:pos="708"/>
          <w:tab w:val="left" w:pos="7935" w:leader="none"/>
        </w:tabs>
        <w:ind w:lef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Подведение итогов:</w:t>
      </w:r>
      <w:r>
        <w:rPr>
          <w:sz w:val="28"/>
          <w:szCs w:val="28"/>
        </w:rPr>
        <w:t xml:space="preserve"> (Слайд 19)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и пишут стихи для того чтобы передать чувства, переживания. </w:t>
      </w:r>
    </w:p>
    <w:p>
      <w:pPr>
        <w:pStyle w:val="Normal"/>
        <w:rPr/>
      </w:pPr>
      <w:r>
        <w:rPr>
          <w:sz w:val="28"/>
          <w:szCs w:val="28"/>
        </w:rPr>
        <w:t xml:space="preserve">- Какие чувства вызывает у вас это стихотворение? </w:t>
      </w:r>
      <w:r>
        <w:rPr>
          <w:color w:val="008000"/>
          <w:sz w:val="28"/>
          <w:szCs w:val="28"/>
        </w:rPr>
        <w:t>(радость, желание верить в чудо, вера в волшебство, чувство таинственного, нежность, чувство героизма)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нимите руку, кому захотелось выучить это стихотворение наизусть?</w:t>
        <w:br/>
      </w:r>
      <w:r>
        <w:rPr>
          <w:bCs/>
          <w:color w:val="000000"/>
          <w:sz w:val="28"/>
          <w:szCs w:val="28"/>
        </w:rPr>
        <w:t>- Поднимите палец вверх - кому понравилась его работа, и урок понравился! -- В сторону   -  кто считает что он работал хорошо, но ему не все было понятно, он считает что мог бы и лучше.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 покажите палец вниз , если считает что не очень хорошо потрудил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ыучить наизусть отрывок на странице 48</w:t>
      </w:r>
      <w:r>
        <w:rPr>
          <w:b/>
          <w:color w:val="000000"/>
          <w:sz w:val="28"/>
          <w:szCs w:val="28"/>
        </w:rPr>
        <w:t>. Слайд 20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можете нарисовать любые средства для катания с горы.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, спасибо за у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0"/>
    </w:pPr>
    <w:rPr>
      <w:rFonts w:ascii="Microsoft YaHei" w:hAnsi="Microsoft YaHei" w:eastAsia="Microsoft YaHei" w:cs="Microsoft YaHei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4:01:00Z</dcterms:created>
  <dc:creator>Алусик</dc:creator>
  <dc:description/>
  <cp:keywords/>
  <dc:language>en-US</dc:language>
  <cp:lastModifiedBy>user</cp:lastModifiedBy>
  <cp:lastPrinted>2022-10-17T18:56:00Z</cp:lastPrinted>
  <dcterms:modified xsi:type="dcterms:W3CDTF">2023-05-19T14:57:00Z</dcterms:modified>
  <cp:revision>14</cp:revision>
  <dc:subject/>
  <dc:title>Конспект урока литературного чтения в 3 классе по теме:                                                                    «Стихотворение  И</dc:title>
</cp:coreProperties>
</file>