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Технологическая карта урока английского язык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Учитель: Загжевская Александра Викторовна , учитель английского языка МБОУ  « Лицей № 62 « г. Кемерово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: английский язык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: 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зовый УМК: Ваулина  Ю.Е., Дули Дж Подоляко О.Е., Эванс В.: учебник для 5 класса общеобразовательных учереждений  - М.: </w:t>
      </w:r>
      <w:r>
        <w:rPr>
          <w:rFonts w:eastAsia="Calibri"/>
          <w:sz w:val="28"/>
          <w:szCs w:val="28"/>
          <w:lang w:val="en-US"/>
        </w:rPr>
        <w:t>Expres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publishing</w:t>
      </w:r>
      <w:r>
        <w:rPr>
          <w:rFonts w:eastAsia="Calibri"/>
          <w:sz w:val="28"/>
          <w:szCs w:val="28"/>
        </w:rPr>
        <w:t xml:space="preserve"> Просвящение, 2012.-192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4279"/>
        <w:gridCol w:w="7897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дуль 2  урок «Я из … (I  am from)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урока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навыков монологической, диалогической, письменной речи, умений аудирования и чтения в рамках введения в новую тему That’s me!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урока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ктуализация знаний и умений 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урок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 xml:space="preserve">Образовательная 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азвитие коммуникативных умений учащихся,активизировать в речи учащихся лексику по теме «Я из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уро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>Развивающая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навыков чтения с поиском необходимой информации, развитие навыков устного высказывания, развитие памяти , логического мышления,расширение кругозора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уро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 xml:space="preserve">Воспитательная 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щение к новому социадьному опыту через изучение материала на английском язык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оспитиние уважения и интереса к своей стране и станам мира </w:t>
            </w:r>
          </w:p>
        </w:tc>
      </w:tr>
      <w:tr>
        <w:trPr/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результат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ые умения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 и отработка лексического материала по теме «Страны и национальности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формирование практических умений использовать полученные знания в речи,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ение микромонологов  и диалогов по теме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авыков поискового чтения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ормирование коммуникативной компетен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Формирование общекультурной и этнической идентичност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сознание возможности самореализации средствами иностранного  язы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ормирование мотивационной основы учебной деятельности, включающей социальные, учебно-познавательные и внешние мотив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оспитание   уважения к    своей стране и странам ми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-Умение оценивать правильность выполнения учебной задачи,  собственные возможности её реш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 Формирование адекватной самооценки учебных достижени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Проявление инициативы в   поиске  средств выполнения предлагаемых   заданий и к пробе их примен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мение организовывать учебное сотрудничество; умение работать индивидуально и в групп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Умение выделять общие и существенные признаки, делать обобщающие вывод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мение анализировать, устанавливать причинно-следственные связи, строить  логическое рассуждение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мысловое чт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дел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: 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умение организовывать 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мение адекватно использовать коммуникативные, прежде всего речевые, средства для решения различных коммуникативных; задач, владеть диалогической формой    коммуникации,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ладение устной и письменной речью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мение задавать вопросы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воспитание уважительного отношения к мнению других.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познавательные задачи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 уважения и интереса к своей стране и странам мира.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практические задачи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навыков и умений во всех видах рече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требление лексики по теме, составление связного высказывания с опорой на схемы, план и карту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онятия</w:t>
            </w:r>
          </w:p>
        </w:tc>
        <w:tc>
          <w:tcPr>
            <w:tcW w:w="1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сические единицы по теме «Страны и национальности», слова текста: bite, powers, strong, fast, next door, quiet.</w:t>
            </w:r>
          </w:p>
        </w:tc>
      </w:tr>
      <w:tr>
        <w:trPr/>
        <w:tc>
          <w:tcPr>
            <w:tcW w:w="1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ография,      литератур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етическая и лексическая разми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о схемами и опор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Английский в фокусе : учебник для  5 класса общеобразовательных учереждений/Ю.Е.Ваулина, Дж.Дули, О.Е.Подоляко, В.Эванс.- М.: </w:t>
            </w:r>
            <w:r>
              <w:rPr>
                <w:rFonts w:eastAsia="Calibri"/>
                <w:sz w:val="28"/>
                <w:szCs w:val="28"/>
                <w:lang w:val="en-US"/>
              </w:rPr>
              <w:t>Express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publishing</w:t>
            </w:r>
            <w:r>
              <w:rPr>
                <w:rFonts w:eastAsia="Calibri"/>
                <w:sz w:val="28"/>
                <w:szCs w:val="28"/>
              </w:rPr>
              <w:t xml:space="preserve"> Просвящение, 2009.-192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езент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CD </w:t>
            </w:r>
            <w:r>
              <w:rPr>
                <w:rFonts w:eastAsia="Calibri"/>
                <w:sz w:val="28"/>
                <w:szCs w:val="28"/>
              </w:rPr>
              <w:t xml:space="preserve">к учебнику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карта 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а контроля: </w:t>
            </w:r>
            <w:r>
              <w:rPr>
                <w:rFonts w:eastAsia="Calibri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машнее задание: </w:t>
            </w:r>
            <w:r>
              <w:rPr>
                <w:color w:val="000000"/>
                <w:lang w:eastAsia="ru-RU"/>
              </w:rPr>
              <w:t xml:space="preserve">Подготовить пересказ текса стр.37,   </w:t>
            </w:r>
            <w:r>
              <w:rPr>
                <w:color w:val="000000"/>
                <w:lang w:val="en-US" w:eastAsia="ru-RU"/>
              </w:rPr>
              <w:t>WB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</w:t>
            </w:r>
            <w:r>
              <w:rPr>
                <w:color w:val="000000"/>
                <w:lang w:eastAsia="ru-RU"/>
              </w:rPr>
              <w:t xml:space="preserve"> 23 </w:t>
            </w:r>
            <w:r>
              <w:rPr>
                <w:color w:val="000000"/>
                <w:lang w:val="en-US" w:eastAsia="ru-RU"/>
              </w:rPr>
              <w:t>ex</w:t>
            </w:r>
            <w:r>
              <w:rPr>
                <w:color w:val="000000"/>
                <w:lang w:eastAsia="ru-RU"/>
              </w:rPr>
              <w:t xml:space="preserve">/1,  2  </w:t>
            </w:r>
          </w:p>
        </w:tc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Ход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268"/>
        <w:gridCol w:w="6501"/>
        <w:gridCol w:w="31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учител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учащих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-4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приветствует учащихся</w:t>
            </w:r>
          </w:p>
          <w:p>
            <w:pPr>
              <w:pStyle w:val="Style32"/>
              <w:spacing w:before="28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-  </w:t>
            </w:r>
            <w:r>
              <w:rPr>
                <w:rFonts w:cs="Arial" w:ascii="Arial" w:hAnsi="Arial"/>
                <w:sz w:val="27"/>
                <w:szCs w:val="27"/>
              </w:rPr>
              <w:t>Проверяет готовность учащихся к уроку, приветствует учащихся</w:t>
            </w:r>
          </w:p>
          <w:p>
            <w:pPr>
              <w:pStyle w:val="Style32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Good morning, children! Sit down, please! I'm glad to see you. How are you today?/ How are you getting on?/ How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are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you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doing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>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1-n реагируют на команды уч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гулятивные: волев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( 3-4 ми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T:   - предлагает детям возможность угадать, о чем они будут говорить на уроке ( флаги стран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S:  - </w:t>
            </w:r>
            <w:r>
              <w:rPr>
                <w:rFonts w:eastAsia="Calibri"/>
                <w:sz w:val="28"/>
                <w:szCs w:val="28"/>
              </w:rPr>
              <w:t>угадываю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у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–«Countries and Nationalities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- предполагают, чем они будут заниматься на                 урок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огноз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целеполаг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диалог с учителем: отвечают на вопрос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формулирование познавательной задач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нетическая зарядка(3-4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направляет детей на соотнесение стран и национальностей с. 36 №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рганизует работу по отработке произношения слов, обозначающих страны и националь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2,3,n:  - соотносят страны и национальност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The USA-American, Australia-Australian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учатся правильно поизносить слова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модел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на словообраз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5-16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работу  с учебник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игру на отработку прави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правляет рассуждения дет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1-n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зывают  флаги стра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казывают национальную принадлежность героев мультфильмов и фильмов с. 36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На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доске</w:t>
            </w:r>
            <w:r>
              <w:rPr>
                <w:b/>
                <w:color w:val="000000"/>
                <w:lang w:val="en-US" w:eastAsia="ru-RU"/>
              </w:rPr>
              <w:t xml:space="preserve"> He|\She from…..He\She is…….</w:t>
            </w:r>
          </w:p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Wheres Batman from?</w:t>
            </w:r>
          </w:p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e is from the USA. He is American/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ru-RU"/>
              </w:rPr>
              <w:t>3 A: Where’s Asterix from</w:t>
            </w:r>
            <w:r>
              <w:rPr>
                <w:lang w:val="en-US" w:eastAsia="ru-RU"/>
              </w:rPr>
              <w:t>?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B: He’s from France. He’s French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ru-RU"/>
              </w:rPr>
              <w:t>4 A</w:t>
            </w:r>
            <w:r>
              <w:rPr>
                <w:lang w:val="en-US" w:eastAsia="ru-RU"/>
              </w:rPr>
              <w:t xml:space="preserve">: </w:t>
            </w:r>
            <w:r>
              <w:rPr>
                <w:i/>
                <w:iCs/>
                <w:lang w:val="en-US" w:eastAsia="ru-RU"/>
              </w:rPr>
              <w:t>Where’s Jude Law from?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B: He’s from the United Kingdom. He’s British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ru-RU"/>
              </w:rPr>
              <w:t>5 A: Where’s YuGiOh from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B: He’s from Japan. He’s Japanes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ритерии оценки упражн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верное использование грамматической 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верное произношение стран и национальносте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 угадывают национальную принадлежность героев мультфильмов и фильмов  (Are you …? – Yes, I am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анализируют таблицу и  определяют суффиксы, образующие национальности, 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643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10"/>
              <w:gridCol w:w="938"/>
              <w:gridCol w:w="1164"/>
              <w:gridCol w:w="1240"/>
              <w:gridCol w:w="1070"/>
              <w:gridCol w:w="813"/>
            </w:tblGrid>
            <w:tr>
              <w:trPr>
                <w:trHeight w:val="105" w:hRule="atLeast"/>
              </w:trPr>
              <w:tc>
                <w:tcPr>
                  <w:tcW w:w="12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an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ish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ian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er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 w:eastAsia="ru-RU"/>
                    </w:rPr>
                    <w:t>-e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05" w:before="0" w:after="0"/>
                    <w:rPr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7"/>
                      <w:szCs w:val="27"/>
                      <w:lang w:val="en-US" w:eastAsia="ru-RU"/>
                    </w:rPr>
                    <w:t>-ch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Americ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an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Eng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sh</w:t>
                  </w:r>
                </w:p>
                <w:p>
                  <w:pPr>
                    <w:pStyle w:val="Normal"/>
                    <w:suppressAutoHyphens w:val="false"/>
                    <w:spacing w:lineRule="atLeast" w:line="120" w:before="280" w:after="119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Bri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sh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Rus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an</w:t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Ita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an</w:t>
                  </w:r>
                </w:p>
                <w:p>
                  <w:pPr>
                    <w:pStyle w:val="Normal"/>
                    <w:suppressAutoHyphens w:val="false"/>
                    <w:spacing w:lineRule="atLeast" w:line="120" w:before="280" w:after="119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Cana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an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New Zealan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er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Japa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ese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120" w:before="0" w:after="0"/>
                    <w:rPr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US" w:eastAsia="ru-RU"/>
                    </w:rPr>
                    <w:t>Fren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 w:eastAsia="ru-RU"/>
                    </w:rPr>
                    <w:t>ch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2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пора на личный опыт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алог с учителе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алог с одноклассник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огические УУД: классификация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модел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(2-3 ми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организует  повторение глаголов через их имитац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1-S2-S3-Sn:  имитируют движения, дают команд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заимодействие со сверстникам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дел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(pre- reading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3 мин_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 организует поисковое чтение c. 3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S1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сказывают, что уже знают о герое текс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заимодействие с учителе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словое чт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 и отработка новых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7-8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  знакомит с новыми словами через внедрение их синонимов или антоним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трабатывает произношение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ует работу над усвоением лекси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1-n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едполагают, каково значение новых с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гадывают о значении слов из контекс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учатся правильно произносить сло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 чтение текста </w:t>
            </w:r>
          </w:p>
          <w:p>
            <w:pPr>
              <w:pStyle w:val="Style32"/>
              <w:shd w:fill="FFFFFF" w:val="clear"/>
              <w:spacing w:before="28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рганизует работу с текстом, подчёркивая новые слова и выражения, такие как:</w:t>
            </w:r>
          </w:p>
          <w:p>
            <w:pPr>
              <w:pStyle w:val="Style32"/>
              <w:shd w:fill="FFFFFF" w:val="clear"/>
              <w:spacing w:before="28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quiet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тихий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calm, not causing troub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next door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оседству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neighbouring, not far</w:t>
            </w:r>
          </w:p>
          <w:p>
            <w:pPr>
              <w:pStyle w:val="Normal"/>
              <w:autoSpaceDE w:val="false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>awa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bite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кусать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sink your teeth into, use your teeth</w:t>
            </w:r>
          </w:p>
          <w:p>
            <w:pPr>
              <w:pStyle w:val="Normal"/>
              <w:autoSpaceDE w:val="false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>to cut sth to ea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powers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пособности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special abiliti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strong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ильный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not wea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fast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быстрый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quick, not s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climb walls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взбираться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стенам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go up the</w:t>
            </w:r>
          </w:p>
          <w:p>
            <w:pPr>
              <w:pStyle w:val="Normal"/>
              <w:autoSpaceDE w:val="false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>sides of building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val="en-US" w:eastAsia="ru-RU"/>
              </w:rPr>
              <w:t xml:space="preserve">enemy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враг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val="en-US" w:eastAsia="ru-RU"/>
              </w:rPr>
              <w:t xml:space="preserve"> (not a friend, opponent)</w:t>
            </w:r>
          </w:p>
          <w:p>
            <w:pPr>
              <w:pStyle w:val="Normal"/>
              <w:jc w:val="both"/>
              <w:rPr/>
            </w:pPr>
            <w:r>
              <w:rPr>
                <w:rFonts w:cs="FreeSetC-BoldItalic;Calibri" w:ascii="FreeSetC-BoldItalic;Calibri" w:hAnsi="FreeSetC-BoldItalic;Calibri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watch: </w:t>
            </w: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  <w:t>наблюдать (see)</w:t>
            </w:r>
          </w:p>
          <w:p>
            <w:pPr>
              <w:pStyle w:val="Normal"/>
              <w:jc w:val="both"/>
              <w:rPr>
                <w:rFonts w:ascii="FreeSetC-Italic;Calibri" w:hAnsi="FreeSetC-Italic;Calibri" w:cs="FreeSetC-Italic;Calibri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FreeSetC-Italic;Calibri" w:ascii="FreeSetC-Italic;Calibri" w:hAnsi="FreeSetC-Italic;Calibri"/>
                <w:i/>
                <w:iCs/>
                <w:sz w:val="21"/>
                <w:szCs w:val="21"/>
                <w:lang w:eastAsia="ru-RU"/>
              </w:rPr>
            </w:r>
          </w:p>
          <w:p>
            <w:pPr>
              <w:pStyle w:val="Style32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Игра “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now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ball</w:t>
            </w:r>
            <w:r>
              <w:rPr>
                <w:rFonts w:cs="Arial" w:ascii="Arial" w:hAnsi="Arial"/>
                <w:sz w:val="27"/>
                <w:szCs w:val="27"/>
              </w:rPr>
              <w:t>” по прочитанному тексту (опираясь на упр.5 стр.37). Ученик отвечает на вопрос учителя, затем задаёт вопрос следующему ученику и так далее: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T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Who`s the main character of the text?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1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Spider-Man. Where`s Spider-Man from?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2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He is from New York City. Who`s his best friend?</w:t>
            </w:r>
          </w:p>
          <w:p>
            <w:pPr>
              <w:pStyle w:val="Style32"/>
              <w:spacing w:before="28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3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Mary Jane. What can Spider-Man do?</w:t>
            </w:r>
          </w:p>
          <w:p>
            <w:pPr>
              <w:pStyle w:val="Style32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4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He can climb walls. Who`s against him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  <w:lang w:val="en-US"/>
              </w:rPr>
              <w:t>P5:</w:t>
            </w:r>
            <w:r>
              <w:rPr>
                <w:rFonts w:cs="Arial" w:ascii="Arial" w:hAnsi="Arial"/>
                <w:i/>
                <w:iCs/>
                <w:sz w:val="27"/>
                <w:szCs w:val="27"/>
                <w:lang w:val="en-US"/>
              </w:rPr>
              <w:t> The evil Green Goblin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7"/>
                <w:szCs w:val="27"/>
              </w:rPr>
              <w:t>Критерии оцен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-быстрый верный выбор запрашиваемой информации (правильный ответ на вопрос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-Ориентация в тексте( поиск информации –не ориентируется в тексте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ормулирование мыслей  в соответствии с учебной задаче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огические УУ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дел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ом (post-reading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6-8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организует работу, направленную на обучение монологической реч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S1-n: рассказывают о герое текст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tory map</w:t>
            </w:r>
            <w:r>
              <w:rPr>
                <w:rFonts w:eastAsia="Calibri"/>
                <w:sz w:val="28"/>
                <w:szCs w:val="28"/>
              </w:rPr>
              <w:t xml:space="preserve">.(карта повествования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in charact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000000"/>
                <w:lang w:val="en-US" w:eastAsia="ru-RU"/>
              </w:rPr>
              <w:t>Best frie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What happene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esul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Enemy </w:t>
            </w:r>
          </w:p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 оценки устного ответ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содержание (соответствие информации, содержащ., в тексте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лексика ( использование новой лексики 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оизношение (правильно произносятся слова 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флексия и домашняя работа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(3-4мин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: - организует  рефлекси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-  объясняет домашнее задание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ценивает результаты достигнутого на уроке 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1-n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ворят, чему научились на уро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амо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флексия учебной деятельност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43" w:right="1650" w:gutter="0" w:header="0" w:top="121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eeSetC-BoldItalic">
    <w:altName w:val="Calibri"/>
    <w:charset w:val="cc"/>
    <w:family w:val="auto"/>
    <w:pitch w:val="default"/>
  </w:font>
  <w:font w:name="FreeSetC-Italic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color w:val="EAEAEA"/>
      <w:sz w:val="36"/>
      <w:szCs w:val="24"/>
      <w:lang w:val="ru-RU" w:eastAsia="zh-CN" w:bidi="hi-IN"/>
    </w:rPr>
  </w:style>
  <w:style w:type="paragraph" w:styleId="Style16">
    <w:name w:val="?????? ?? ??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17">
    <w:name w:val="?????? 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18">
    <w:name w:val="?????? ??? ?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19">
    <w:name w:val="?????? ??? ??????? 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0">
    <w:name w:val="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1">
    <w:name w:val="???????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2">
    <w:name w:val="???????????? ?????? ?? 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3">
    <w:name w:val="?????? ?????? ? ????????"/>
    <w:basedOn w:val="Style15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4">
    <w:name w:val="???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12">
    <w:name w:val="???????? 1"/>
    <w:basedOn w:val="Style15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5">
    <w:name w:val="?????????"/>
    <w:basedOn w:val="Style15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13">
    <w:name w:val="????????? 1"/>
    <w:basedOn w:val="Style15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21">
    <w:name w:val="????????? 2"/>
    <w:basedOn w:val="Style15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Style26">
    <w:name w:val="????????? ?????"/>
    <w:basedOn w:val="Style1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EAEAEA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shadow/>
      <w:color w:val="EAEAEA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shadow/>
      <w:color w:val="FFFFCC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sz w:val="72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7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sz w:val="72"/>
      <w:szCs w:val="24"/>
      <w:lang w:val="ru-RU" w:eastAsia="zh-CN" w:bidi="hi-IN"/>
    </w:rPr>
  </w:style>
  <w:style w:type="paragraph" w:styleId="Style28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Style29">
    <w:name w:val="???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;Arial"/>
      <w:color w:val="auto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kern w:val="2"/>
      <w:sz w:val="72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39" w:after="0"/>
      <w:ind w:left="72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  <w:ind w:left="144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spacing w:before="100" w:after="0"/>
      <w:ind w:left="216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100" w:after="0"/>
      <w:ind w:left="288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/>
      <w:color w:val="EAEAEA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shadow/>
      <w:color w:val="FFFFCC"/>
      <w:kern w:val="2"/>
      <w:sz w:val="114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80" w:after="0"/>
      <w:jc w:val="center"/>
    </w:pPr>
    <w:rPr>
      <w:rFonts w:ascii="Mangal" w:hAnsi="Mangal" w:eastAsia="Tahoma" w:cs="Liberation Sans;Arial"/>
      <w:shadow/>
      <w:color w:val="EAEAEA"/>
      <w:kern w:val="2"/>
      <w:sz w:val="72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;Arial"/>
      <w:color w:val="auto"/>
      <w:sz w:val="24"/>
      <w:szCs w:val="24"/>
      <w:lang w:val="ru-RU" w:eastAsia="zh-CN" w:bidi="hi-IN"/>
    </w:rPr>
  </w:style>
  <w:style w:type="paragraph" w:styleId="14">
    <w:name w:val="Цитата1"/>
    <w:basedOn w:val="Normal"/>
    <w:qFormat/>
    <w:pPr/>
    <w:rPr/>
  </w:style>
  <w:style w:type="paragraph" w:styleId="Style31">
    <w:name w:val="Назван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3:00Z</dcterms:created>
  <dc:creator>PC</dc:creator>
  <dc:description/>
  <cp:keywords/>
  <dc:language>en-US</dc:language>
  <cp:lastModifiedBy>Загжевский Павел</cp:lastModifiedBy>
  <cp:lastPrinted>2021-03-24T22:20:00Z</cp:lastPrinted>
  <dcterms:modified xsi:type="dcterms:W3CDTF">2021-03-25T01:43:00Z</dcterms:modified>
  <cp:revision>2</cp:revision>
  <dc:subject/>
  <dc:title>Урок английского языка по теме «Pluto’s Story»</dc:title>
</cp:coreProperties>
</file>