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ков Павел Викторович</w:t>
      </w:r>
    </w:p>
    <w:p>
      <w:pPr>
        <w:pStyle w:val="Style1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</w:t>
      </w:r>
    </w:p>
    <w:p>
      <w:pPr>
        <w:pStyle w:val="Style1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й квалификационной категории</w:t>
      </w:r>
    </w:p>
    <w:p>
      <w:pPr>
        <w:pStyle w:val="Style1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ДО ДООЦ «Юность» ПМР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етодическая разработка, готова к использованию на районном, краевом и межрегиональном  соревновательном уровне, Является итоговой проверкой для детей занимающихся в секции «спортивный туризм», «юный спасатель», «кадеты» и прочие смежные направле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ревнования «ЮНЫЙ СПАСАТЕЛЬ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танция «Безопасный экстрим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анды 6 участников (из них не менее 2 девушек). Участник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ют на дистанции самостоятельно, без помощи представителя или тренера команд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 на дистанции проводится в форме одновременног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а всех команд к назначенным им этапам (по жеребьевке), с последующим возращением к месту старта-финиша для фиксации времени, и подготовке к старту на следующий этап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время работы на всех этапах одинаково, определяется судейской коллегией, и доводится непосредственно перед соревнованиями. По истечении контрольного времени все участники со снаряжением и инструментом должны находиться на стартово-финишной площадке. Определение пострадавшего на этап проходит по жеребьевке, кроме группы  Дебют», которые выбирают пострадавшего с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ь определяется по сумме времени работе на этапах дистанции с учетом штрафных баллов и снятий. В случае равенства результатов, преимущество определяется лучшим результатом показанным на этапе «спасение пострадавшего «скалолаза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е разрешается использовать дополнительное снаряжение (если это не противоречит условиям выполнения задания). Это снаряжение должно быть заявлено до старта и допущено к использованию представителем технической комиссии или заместителем главного судьи по безопас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онтроля выполняемых командный действий у пострадавшего будет «чаша жизни». ГСК оставляет за собой право на изменение количества этапов дистанции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 этап. Оказание помощи пострадавшему при дорожно-транспортном происшеств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действий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зов экстренных служб, обозначение места ДТП и рабочей зоны, собственная безопасность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мобилизация транспортного средств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точивание автомобил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крытие двере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мобилизация шейного отдела позвоночник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ка судейского полущита (фиксация пострадавшего в трех местах к полущиту)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о бережное извлечение пострадавшего из ТС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ие первой помощи пострадавшему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вакуация в безопасное мест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ЕТС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е алгоритма действий при ДТ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ьность и качество оказываемой первой помощ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ние пользоваться имеющимися медицинскими принадлежностями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учными средства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а последовательность алгоритма действий при ДТП – 3 балл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зафиксирован шейный отдел позвоночника - 3 балл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авильно наложена шина - 1 бал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авильно остановлено кровотечение - 1 бал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сторожное обращение с пострадавшим - 2 балл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 зафиксирован пострадавший к носилкам (щиту) – 1 бал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щь самого пострадавшего - 5 баллов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 этап. Правила дорожного движения. Каждый участник команды индивидуально выполняет задания изображенные на карточке (дорожные знаки, дорожные ситуации для пешеходов и велосипедистов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авильный ответ – 1 б. за вопро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еха или помощь другому участнику во время решения задания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выполнение требований судьи этапа – 5 б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 этап. Передвижение на велосипеде – эстафет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ждый участник проезжает дистанцию и передает велосипед (судейский) следующему участник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ы эстафет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«ворота» (на стойках лежит планка, под которой необходимо проехать, не сбив ее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змейка» (объехать стойки, не сбивая их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«восьмерка» (не нарушать ограничения восьмерки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колейный мост» (проехать по узкой доске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«кольцо» (перевесить кольцо с одной стойки на другую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«выполнить разгон и остановиться в указанном месте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итая стойка - 1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сание земли - 1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дение - 5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брежное обращение со снарядами этапа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4,5,6 элемента – 4 б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 этап. Поисково-спасительные работы на акватор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тверо участников команды, используя плавательное средство, спасают «пострадавшего» находящегося в воде или на «льдине». Во время следования лодки к берегу «ломаются» вёсла (судья их забирает). Оставшийся на берегу участник производит выброску конца Александрова (либо аналог его) так, чтобы участники на плавательном средстве могли его поймать и подтягивает плавательное средство к берегу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ступ в опасную зону – 1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корректное обращение с пострадавшим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ри извлечении утопающего из воды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выполнение требований судьи – 5 б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 этап. Оказание первой помощи пострадавшему. Решение тестов по медицине. Участники команды делятся на три группы по два человека (жребий), первая гр. вытягивает билет с заданием и действует в соответствии с указанной в билете травмой (пострадавший – статист,  бинты и шины судейские), вторая решает тесты, третья проводит реанимационные действия на манекен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ерный ответ участников в тестировании - 1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знание командой действий при указанной травме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шибка при оказании помощи – 1б. (допускается не более 2-х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6 этап. Деблокирование пострадавшего с применением ГАСИ. Команде необходимо найти и эвакуировать пострадавшего из завала с использованием гидравлического аварийно-спасательного инструмента (ГАСИ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действий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зов экстренных служб, обозначение места аварии и рабочей зоны, собственная безопасность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нтаж линии гидравлического инструмент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ие доврачебной помощи при синдроме длительного сдавливани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блокирование пострадавшего с использованием ГАС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мобилизация элементов завала страховочными подставкам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о бережное извлечение пострадавшего из завал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вакуация в безопасное мест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застегнуты колпачки соединительных байонетов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использованы прокладки – 2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ерно проведены мероприятия при СДС – 5 б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7 этап. Эстафета стрелков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ждому участнику команды нужно выстрелом попасть в цель (три выстрела на участника). Участник, использовавший свои попытки и не попавший в цель, должен пробежать специально обозначенный для этого «штрафной» круг, согласно количеству непопаданий. Последующий участник не приступает к выполнению задания, пока не вернется к барьеру участник со «штрафного» круг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брежное обращение с винтовкой «Лазер-Таг»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менение специально отведенного маршрута в сторону уменьшения, </w:t>
        <w:br/>
        <w:t xml:space="preserve">   штрафуется дополнительным забегом для участник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8 этап. Действия в чрезвычайной ситуации в районе аварии с утечкой АХОВ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Участники команды должны надеть средства индивидуальной защиты ОЗК в виде плаща и противогаз, произвести поиск пострадавшего (статист или манекен) в зоне АХОВ, эвакуировать на носилках из зараженной зоны в заданное место с применением противогаза для пострадавшего. По прибытии в безопасную зону все участники команды обязаны снять средства индивидуальной защиты, порядок снятия не регламентируется. Средства индивидуальной защита, КЗД, носилки – судейские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застегнута букля –1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ыв звена – 2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равильное одевание противогаза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брежное обращение со снарядами этапа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корректное обращение с «пострадавшим»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ча снаряжения – 3 балл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9. Спасение пострадавшего «скалолаза»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частникам группы «Мастера» необходимо спасти пострадавшего «скалолаза», который находится в бессознательном состоянии на вертикальной поверхности. К пострадавшему спасатели поднимаются по судейской спелеолестнице, с организацией командной страховки (способ на своё усмотрение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уск пострадавшего участники могут организовывать двумя способам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- путём восстановления троллея из судейских веревок, зафиксированных в нижней точке (пострадавший спускается без сопровождения); второй - путём наведения вертикальных перил из командного снаряжения (пострадавший спускается с сопровождением) Для организации спуска и командной страховки будут отмечены ТО (страховочная веревка командная). У пострадавшего, при первом прикосновении к нему спасателя, открывается кровотечение (на манекене сосуд с жидкостью имеющий отметки, показывающие количество потери крови). Команды группы «Фристайл» и «Дебют» производят подъем с использованием только судейской страховки, а спуск с комадной. Спуск осуществляется по готовой судейской наклонной навесной переправе. ШТРАФ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завинченная муфта карабина - 1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страховки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теря основного снаряжения – 3 б. за одну е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теря вспомогательного снаряжения – 1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брежное обращение с пострадавшим – 3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авильная организация перил – 5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страховки – 10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теря крови до 1 отметки – 5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теря крови до 2 отметки – 10 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теря крови до 3 отметки – снятие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0, 11, 12 этапы. Сюрприз. «Элементы поиска»; «Элементы пожарной подготовки»; «Работа с радиостанцией» </w:t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5:00Z</dcterms:created>
  <dc:creator>Админ</dc:creator>
  <dc:description/>
  <dc:language>en-US</dc:language>
  <cp:lastModifiedBy>Админ</cp:lastModifiedBy>
  <dcterms:modified xsi:type="dcterms:W3CDTF">2023-09-20T10:24:00Z</dcterms:modified>
  <cp:revision>1</cp:revision>
  <dc:subject/>
  <dc:title/>
</cp:coreProperties>
</file>