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3 «Соколенок» «Детский сад комбинированного ви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а Калуг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проект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: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ы шагаем по Калуге»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патриотических чувств у старших дошкольников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рез знакомство с родным городом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товила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люкина Елена Ивановна, воспитател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е-высше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ий стаж-2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алуга,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-2012 учебный год</w:t>
      </w:r>
      <w:r>
        <w:br w:type="page"/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26266088"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Введение. Актуальность те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26266089"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Теоретическая часть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26266090"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Направления проектной деятельност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26266091"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Стратегия осуществления проектной деятельност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26266092"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Алгоритм реализации проект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262660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МАТИЧЕСКИЙ ПЛАН РЕАЛИЗАЦИИ ПРОЕКТА ОКТЯБРЬ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26266094"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Тематический план реализации проекта АПРЕЛЬ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26266095"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Работа с родителям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26266096"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26266097">
            <w:r>
              <w:rPr>
                <w:rStyle w:val="IndexLink"/>
                <w:rFonts w:cs="Times New Roman" w:ascii="Times New Roman" w:hAnsi="Times New Roman"/>
                <w:caps/>
                <w:spacing w:val="-2"/>
                <w:sz w:val="24"/>
                <w:szCs w:val="24"/>
                <w:lang w:val="en-US" w:eastAsia="en-US"/>
              </w:rPr>
              <w:t>Список литератур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риложения: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№</w:t>
          </w: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1 - диагностика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№</w:t>
          </w: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2 - анкета для родителей и анализ анкеты (анкеты прилагаются)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№</w:t>
          </w: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3-5 - непосредственная образовательная деятельность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№</w:t>
          </w: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6 - досуг "Знатоки Калуги"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№</w:t>
          </w: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7 - вечер игр "Город мастеров"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№</w:t>
          </w: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8 - сценарий праздника "День семьи, любви и верности"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№</w:t>
          </w: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9 - дидактические игры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№</w:t>
          </w: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10 - экскурсионный маршрут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№</w:t>
          </w: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11 - история Калуги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№</w:t>
          </w: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12 - официальная символика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№</w:t>
          </w: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13 - календарь памятных дат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№</w:t>
          </w: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14 - улицы героев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№</w:t>
          </w: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15 - стихотворения о Калуге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№</w:t>
          </w: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16-17 - консультации для воспитателей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№</w:t>
          </w: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18-22 - работа с родителями: консультации, памятка, родительское собрание.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№</w:t>
          </w: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23 - "прочитайте детям"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№</w:t>
          </w: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24 - пословицы о Родине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№</w:t>
          </w: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25 -фотогалерея</w:t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0" w:name="__RefHeading___Toc326266088"/>
      <w:bookmarkEnd w:id="0"/>
      <w:r>
        <w:rPr>
          <w:rFonts w:cs="Times New Roman" w:ascii="Times New Roman" w:hAnsi="Times New Roman"/>
          <w:caps/>
          <w:sz w:val="24"/>
          <w:szCs w:val="24"/>
        </w:rPr>
        <w:t>Введение. Актуальность те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ние любви к родным и близким, преданности стране, городу, уважения к культуре, традициям, обычаям народа - актуальная задача современ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-ощущение неразрывной связи с окружающим миром, желание сохранять и приумножать богатства своего на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чувства патриотизма у дошкольников – процесс сложный и длительный. Любовь к близким людям, к детскому саду, к родному городу и родной стране играют огромную роль в становлении личности ребенка.</w:t>
        <w:br/>
        <w:t>Быть патриотом – значит ощущать себя неотъемлемой частью Отечества. Это сложное чувство возникает еще в дошкольном детстве, когда закладываются основы ценностного отношения к окружающему миру, и формируется в ребёнке постепенно, в ходе воспитания любви к своим ближним, к детскому саду, к родным местам, родной стране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юбовь маленького ребенка – дошкольника к Родине начинается с отношения к самым близким людям – отцу, матери, дедушке, бабушке, с любви к своему дому, улице на которой он живет детскому саду, город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до помнить, что дошкольник воспринимает окружающую его действительность эмоционально, поэтому патриотические чувства к родному городу, к родной стране у него проявляются в чувстве восхищения. Истина гласит: что заложено в человеке в начале жизни, то остаётся навсегда. Как научить детей любить не придуманную нами Родину, а такую, как она есть? Известно, что любить и беречь можно только то, что чувствуешь, знаешь и понимаешь. Что может заинтересовать ребёнка чистотой, искренностью, красотой, глубоким содержанием? Это природа, это многовековая история и культура, это традиционный уклад жизни народа, его обычаи.</w:t>
      </w:r>
      <w:r>
        <w:rPr>
          <w:rFonts w:cs="Times New Roman" w:ascii="Times New Roman" w:hAnsi="Times New Roman"/>
          <w:sz w:val="24"/>
          <w:szCs w:val="24"/>
        </w:rPr>
        <w:t xml:space="preserve"> Наша задача-научить детей жить в социуме, что бы он жил, работал, творил в обществе, и его личностные качества были востребованы.  Это результат того, как мы пробудим патриотизм в душе ребёнка, обращая его внимание не на то, как разрушаются памятники, сорванные цветы, грязные улицы, а на то,  как прекрасен его город в любое время года; какую помощь он может оказать, как он будет беречь свой гор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ркие впечатления о родной природе, об истории родного края, полученные в детстве, нередко остаются в памяти человека на всю жизнь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 Симонов в стихотворении “Родина” пиш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вспоминаешь не страну большую, которую изъездил и узн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вспоминаешь Родину такую, какой её ты в детстве увидал”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ействительно, как не велика наша страна, человек связывает свое чувство любви к ней с теми местами, где он родился, вырос; с улицей, по которой ходил не раз; с двором, где посадил первое деревц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воспитания чувства патриотизма, любви к малой Родине традиционно решалась в нашем детском саду, но результаты исследования показали необходимость усиления работы в данном направлении, наполнение ее новым содержанием. Поэтому возникла необходимость изменить формы организации педагогического процесса по ознакомлению детей с особенностями города и края. На мой взгляд, решением данной проблемы стала реализация проекта: «Мы шагаем по Калуге» (воспитание патриотических чувств у старших дошкольников через знакомство с родным городо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читаю, что метод проекта позволяет детям усвоить сложный краеведческий материал через совместный поиск решения проблемы, тем самым, делая познавательный процесс, интересным и мотивационным. Проектная деятельность развивает творческие способности дошкольников, помогает самому педагогу развиваться как творческой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любви к родному городу, уважительного отношения к культуре, традициям, обычаям города, бережного отношения к приро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: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детям знания о родном город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рия, символика, достопримечательности;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дить интерес к культуре, традициям, обычаям города;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привязанности к своему городу;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экологическую культуру у детей и их родителей, желание принимать участие в проведении мероприятий по охране окружающей среды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1" w:name="__RefHeading___Toc326266089"/>
      <w:bookmarkEnd w:id="1"/>
      <w:r>
        <w:rPr>
          <w:rFonts w:cs="Times New Roman" w:ascii="Times New Roman" w:hAnsi="Times New Roman"/>
          <w:caps/>
          <w:sz w:val="24"/>
          <w:szCs w:val="24"/>
        </w:rPr>
        <w:t>Теоретическая ча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патриотизма во все времена занимала особое место не только в духовной жизни общества, но и во всех важнейших сферах его деятельности — в культурной, политической, экономической, военной и других. Содержание и направленность патриотизма определяются, прежде всего, духовным и нравственным климатом общества, его историческими корнями, питающими общественную жизнь покол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60-70-е гг. 20 века патриотизм стал рассматриваться как стиль преподавания. Основной упор делается на познании ребенком своей страны. Появились программы, нацеленные на приобщение детей к истокам русской народной культуры. Созданы комплексные программы, где в той или иной мере отражена обсуждаемая тема. Увидели свет новые методические пособия для воспитателей детских садов, в частности "С чего начинается Родина? Из опыта работы дошкольных образовательных учреждений" (сост. Л.А. Кондрыкинская. М., 2003). Предпринимаются попытки разработать дидактические игры патриотического содерж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серьезных научных исследований замечена кандидатская диссертация Л.В. Кокуевой "Воспитание патриотизма у детей старшего дошкольного возраста". Автор стремится переосмыслить теорию и практику отечественного патриотического воспитания, определить содержание основных понятий, цели и задачи деятельности современного дошкольного учреждения в этой области. </w:t>
        <w:br/>
        <w:t>Много интересного материала по общим проблемам патриотического воспитания молодежи в этот период содержится в публикациях (Возлинский Г.М., 2000; Илющенко Р., 2004; Князьков С., 2002; Миронов В., 1994; Печень Н. А. , 1994 и т.д.). Общим для них является показ злободневности этой работы, поиск и предложение наиболее эффективных путей ее ве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это время появляются исследования, которые опирались на эмоциональную сферу ребёнка. Большой вклад в научное обоснование нравственно-патриотичес</w:t>
        <w:softHyphen/>
        <w:t>кого воспитания дошкольников вне</w:t>
        <w:softHyphen/>
        <w:t>сли  Л.И. Царенко («Наследие»), О.Л. Князева («Как жили люди на Руси», «Приобщение детей к истокам русской народной культуры»), Н.В. Алёшина  («Патриотическое воспитание дошкольников»), Н.Г. Зеленова, Л.Е. Осипова («Мы живём в России»).  Любовь к Родине, по мнению С.А. Козловой, включает заботу об интересах и исторических судьбах; гордость за социальные и культурные достижения своей страны; уважение к истори</w:t>
        <w:softHyphen/>
        <w:t>ческому прошлому Родины и унаследованным от него традици</w:t>
        <w:softHyphen/>
        <w:t>ям; привязанность к месту жительства (городу, деревне, об</w:t>
        <w:softHyphen/>
        <w:t>ласти, стране в целом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Отбор соответствующего материала позволяет формировать у дошкольников представление о том, чем славен родной край. Надо показать ребенку, что родной город славен своей историей, традициями, достопримечательностями, памятниками, лучшими людьми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Концепции дошкольного образования подчеркивается необходимость организации в дошкольном учреждении специальной работы по патриотическому воспитанию детей с учетом их возрастных особенностей, национальной культуры и традиций народа Патриотическое воспитание детей является одной из основных задач дошкольного образовательного учреждения. Это сложный педагогический процесс.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В основе его лежит развитие нравственных чувств.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2" w:name="__RefHeading___Toc326266090"/>
      <w:bookmarkEnd w:id="2"/>
      <w:r>
        <w:rPr>
          <w:rFonts w:cs="Times New Roman" w:ascii="Times New Roman" w:hAnsi="Times New Roman"/>
          <w:caps/>
          <w:sz w:val="24"/>
          <w:szCs w:val="24"/>
        </w:rPr>
        <w:t>Направления проектн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: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- изучение интереса детей для определения целей проекта;</w:t>
      </w:r>
    </w:p>
    <w:p>
      <w:pPr>
        <w:pStyle w:val="Style16"/>
        <w:tabs>
          <w:tab w:val="clear" w:pos="708"/>
          <w:tab w:val="left" w:pos="2051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одбор и изучение теоретического материала;</w:t>
      </w:r>
    </w:p>
    <w:p>
      <w:pPr>
        <w:pStyle w:val="Style16"/>
        <w:tabs>
          <w:tab w:val="clear" w:pos="708"/>
          <w:tab w:val="left" w:pos="2051" w:leader="none"/>
        </w:tabs>
        <w:ind w:left="1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едварительная работа по созданию предметно-развивающей среды;</w:t>
      </w:r>
    </w:p>
    <w:p>
      <w:pPr>
        <w:pStyle w:val="Style16"/>
        <w:tabs>
          <w:tab w:val="clear" w:pos="708"/>
          <w:tab w:val="left" w:pos="2051" w:leader="none"/>
        </w:tabs>
        <w:ind w:left="1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спределение обязанностей между взрослыми участниками проекта,</w:t>
      </w:r>
    </w:p>
    <w:p>
      <w:pPr>
        <w:pStyle w:val="Style16"/>
        <w:tabs>
          <w:tab w:val="clear" w:pos="708"/>
          <w:tab w:val="left" w:pos="2051" w:leader="none"/>
        </w:tabs>
        <w:ind w:left="1134" w:firstLine="8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ое определение степени и формы участия детей в </w:t>
      </w:r>
    </w:p>
    <w:p>
      <w:pPr>
        <w:pStyle w:val="Style16"/>
        <w:tabs>
          <w:tab w:val="clear" w:pos="708"/>
          <w:tab w:val="left" w:pos="2051" w:leader="none"/>
        </w:tabs>
        <w:ind w:left="1134" w:firstLine="9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видах деятельности;</w:t>
      </w:r>
    </w:p>
    <w:p>
      <w:pPr>
        <w:pStyle w:val="Style16"/>
        <w:tabs>
          <w:tab w:val="clear" w:pos="708"/>
          <w:tab w:val="left" w:pos="2051" w:leader="none"/>
        </w:tabs>
        <w:ind w:left="1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зготовление игр и дидактических пособий;</w:t>
      </w:r>
    </w:p>
    <w:p>
      <w:pPr>
        <w:pStyle w:val="Style16"/>
        <w:tabs>
          <w:tab w:val="clear" w:pos="708"/>
          <w:tab w:val="left" w:pos="2051" w:leader="none"/>
        </w:tabs>
        <w:ind w:left="1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ставление плана работы с родителями.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й этап: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- организация непосредственной образовательной деятельности с </w:t>
      </w:r>
    </w:p>
    <w:p>
      <w:pPr>
        <w:pStyle w:val="Style16"/>
        <w:ind w:left="1080" w:firstLine="9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ьми;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работа с родителями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й этап: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- обследование детей;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определение перспективы работы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проекта: </w:t>
      </w:r>
      <w:r>
        <w:rPr>
          <w:rFonts w:cs="Times New Roman" w:ascii="Times New Roman" w:hAnsi="Times New Roman"/>
          <w:sz w:val="24"/>
          <w:szCs w:val="24"/>
        </w:rPr>
        <w:t>познавательный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воспитатели, дети старшей группы, родители воспитанников, музыкальный руководитель, специалисты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:</w:t>
      </w:r>
      <w:r>
        <w:rPr>
          <w:rFonts w:cs="Times New Roman" w:ascii="Times New Roman" w:hAnsi="Times New Roman"/>
          <w:sz w:val="24"/>
          <w:szCs w:val="24"/>
        </w:rPr>
        <w:t xml:space="preserve"> в два этапа октябрь и апрель в течение одной недел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направление развития детей:</w:t>
      </w:r>
      <w:r>
        <w:rPr>
          <w:rFonts w:cs="Times New Roman" w:ascii="Times New Roman" w:hAnsi="Times New Roman"/>
          <w:sz w:val="24"/>
          <w:szCs w:val="24"/>
        </w:rPr>
        <w:t xml:space="preserve"> социально-личностное развити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:</w:t>
      </w:r>
      <w:r>
        <w:rPr>
          <w:rFonts w:cs="Times New Roman" w:ascii="Times New Roman" w:hAnsi="Times New Roman"/>
          <w:sz w:val="24"/>
          <w:szCs w:val="24"/>
        </w:rPr>
        <w:t xml:space="preserve"> «Социализация», «Познание», «Коммуникация», «Чтение художественной литературы», «Художественное творчество», «Безопасность», «Музыка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ресурсы, необходимые для выполнения проекта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наглядного материала (иллюстрации, фотографии, зарисовки, слайды, видео материалы)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произведений русского народного творчеств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азного вида бросового материал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зобразительного материала для продуктивной деятельност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дидактических игр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книг, рисунков, поделок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ведения открытых мероприятий (Оформление групповой комнаты, музыкального зала)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:</w:t>
      </w:r>
    </w:p>
    <w:p>
      <w:pPr>
        <w:pStyle w:val="Dlg"/>
        <w:numPr>
          <w:ilvl w:val="0"/>
          <w:numId w:val="8"/>
        </w:numPr>
        <w:spacing w:before="280" w:after="0"/>
        <w:jc w:val="both"/>
        <w:rPr/>
      </w:pPr>
      <w:r>
        <w:rPr/>
        <w:t>Итоговым результатом является диагностика, где дети покажут свои знания. Учитывается активное участие детей в выставках, конкурсах, спортивно-патриотических мероприятиях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знаний детей по краеведению, возрастание интереса к родному краю, его достопримечательностям, событиям прошлого и настоящего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дошкольников познавательной активности, исследовательских умений и навыков, навыков проект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позволит повысить детскую и  родительскую компетентность в вопросах истории, культуры города, поможет сформировать заботливое отношение к родному город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Гипотез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едположила, что ознакомление дошкольников с родным городом будет способствовать патриотическому воспитанию, если знакомить детей с родным городом с опорой на эмоционально-эстетическое отношение. Главное – помочь детям максимально развить их интеллектуальный и творческий потенциал, максимально  использовать образовательные и воспитательные возможности краеведения, чтобы, взрослея, каждый из них смог проявить собственные потенциальные возможности на благо процветания своей Родины, осознал свою значимость и нужность для неё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проект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блюдения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сказ, объяснение воспитател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еседы;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пользование художественных произведений, фильмов, клипов о Калуге и Калужской области; репродукций картин, иллюстраций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ение стихотворений, песен о Калуге, прослушивание музыкальных произведен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комство с  народными промыслами Калужской обла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кетировани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местные с родителями походы, вечера развлечений и т.д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чный пример воспита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й проект был апробирован в 2011-2012 учебном году с детьми старшей группы в совместной деятельности воспитателя и детей, самостоятельной детской деятельности, деятельности детей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D2A2A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D2A2A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D2A2A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aps/>
          <w:color w:val="2D2A2A"/>
          <w:sz w:val="24"/>
          <w:szCs w:val="24"/>
          <w:lang w:eastAsia="ru-RU"/>
        </w:rPr>
      </w:pPr>
      <w:bookmarkStart w:id="3" w:name="__RefHeading___Toc326266091"/>
      <w:bookmarkEnd w:id="3"/>
      <w:r>
        <w:rPr>
          <w:rFonts w:cs="Times New Roman" w:ascii="Times New Roman" w:hAnsi="Times New Roman"/>
          <w:bCs w:val="false"/>
          <w:caps/>
          <w:color w:val="2D2A2A"/>
          <w:sz w:val="24"/>
          <w:szCs w:val="24"/>
          <w:lang w:eastAsia="ru-RU"/>
        </w:rPr>
        <w:t>Стратегия осуществления проект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D2A2A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 xml:space="preserve">«Подлинная встреча» с культурным наследием города, края помогла раскрыть интеллектуальные и творческие способности детей, сформировала некоторые суждения и оценки. Развивающая среда, созданная в группе помогла осуществить основные направления музейной педагогики. Создание мини-музея «Русская изба» дало представление детям о жизни людей в прошлом, их семейном укладе, одежде, предметах быта. Дети  познакомились с художественным и речевым творчеством народа (потешки, поговорки и т.д.). Образовательная деятельность, построенная на народных играх разных видов (соревновательные, речевые, на внимание и т.д.) дали возможность с успехом решать задачи физического развития детей с учетом индивидуальных способностей. Кроме того игры способствовали развитию нравственных качеств (взаимопомощи, взаимоподдержки). 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4" w:name="__RefHeading___Toc326266092"/>
      <w:bookmarkEnd w:id="4"/>
      <w:r>
        <w:rPr>
          <w:rFonts w:cs="Times New Roman" w:ascii="Times New Roman" w:hAnsi="Times New Roman"/>
          <w:caps/>
          <w:sz w:val="24"/>
          <w:szCs w:val="24"/>
        </w:rPr>
        <w:t>Алгоритм реализаци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3"/>
        <w:gridCol w:w="35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н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идея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 моя, и мамина, и бабушки мо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знания о родном городе, познакомить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торией, символикой, достопримечательностя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аринный, мастерами слав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изделиями народно – прикладного искусства Калужского края, способами их изготов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ие улочки, ваша душа мол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детей на то, что в нашем городе много улиц, у каждой есть своё название, уточнить знания детей о названиях улиц. Показать детям, что по названиям улиц можно многое узнать об истории своего город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ети твои - Калуг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мере жизни знаменитых людей Калужской области  воспитывать чувства гражданской ответственности, гордости за трудовые и боевые подвиги своих земля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моя – калужская прир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детей о природе Калужского края. Закрепить полученные знания о природном и животном мире в практическ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5" w:name="__RefHeading___Toc326266093"/>
      <w:r>
        <w:rPr>
          <w:rFonts w:cs="Times New Roman" w:ascii="Times New Roman" w:hAnsi="Times New Roman"/>
          <w:sz w:val="24"/>
          <w:szCs w:val="24"/>
        </w:rPr>
        <w:t>ТЕМАТИЧЕСКИЙ ПЛАН РЕАЛИЗАЦИИ ПРОЕКТА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ОКТЯБР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 оформление краеведческого уголка группы. разработка экскурсионного маршрута (среда)</w:t>
      </w:r>
    </w:p>
    <w:tbl>
      <w:tblPr>
        <w:tblW w:w="15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543"/>
        <w:gridCol w:w="3828"/>
        <w:gridCol w:w="3118"/>
        <w:gridCol w:w="2118"/>
      </w:tblGrid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д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ластей</w:t>
            </w:r>
          </w:p>
        </w:tc>
      </w:tr>
      <w:tr>
        <w:trPr>
          <w:trHeight w:val="52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 моя, и мамина, и бабушки мо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возникновения  и названия города, объяснить символику: герб, гимн, фла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 достопримечательностях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 у детей интерес к истории родного города, чувство гордости за свою малую родин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есед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Был похож наш город древний не на город, на деревню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стихотворений и подбор  песен о Калу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герба и флага Калуги, прослушивание гим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дактические игр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Узнай, где я нахожусь»,  «Заколдованный город», «Знаешь ли ты свой город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готовка фотовыставки, угол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чём расскажут старые фотограф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ворческие зада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ридумай флаг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ей группы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картин, слайдов, мультфильмов,   книг, альбомов с изображением достопримечательностей Ка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ложи герб из фрагментов», «Узнай флаг своего го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Иностранный гость нашего город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аринный, мастерами славны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особенностями декоративно-прикладного искусства калужских мас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 народных промыслах нашего края. Воспитывать  интерес, уважение и гордость к мастерам Калужского кра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макета русской гор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дежда наших предков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лудневская игруш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 «Русские народные песн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есны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должи пословиц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из г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лудневская игруш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Дом масте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роизведений  калужского прикладного искусства (вышивка, кружево, резьба по дереву, хлудне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ень куклу», «Нарисуй узор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тольно-печатная игр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Народные промысл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е рис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лшебные узо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</w:tr>
      <w:tr>
        <w:trPr>
          <w:trHeight w:val="15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семейного твор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крываем бабушкин сундук»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ие улочки, ваша душа мол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своём микрорайоне, улицах, жилых домах и общественных зданиях. Познакомить с историческим прошлым улиц, происхождением их названий.  Воспитывать у детей интерес к истории города, уважение к труду людей, обустраивающих наш горо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ет экскурсионного маршру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ставление расска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Из окна из окна наша улица вид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ения и экскурсии на территории детского сада и за его приделами: рассматривание домов (этажность, формы домов, из какого материала построены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гадывание загадок о городе, транспорте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сед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пиши конв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Мой домашний адрес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весны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сскажи о своем город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зные до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ворческие зада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«Чудо-дом» (придумай дом будущего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и истории на темы: «Дом, в котором всё круглое (квадратное, мягкое и др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инутка ОБЖ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Как вести себя на улице».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утешествие по город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южетно-ролевые игр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Экскурсия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оездка на автобус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Шофёры»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струирован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«Мы строим наш город»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ы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 чего прочнее дом (разные материалы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ети твои - Кал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выдающимися людьми нашего города. Воспитывать чувство уважения к людям, прославившим Калуг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альбома «Люди, прославившие наш кра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юди, прославившие наш край»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м ты хочешь стать, когда вырастешь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зад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гда я вырасту и стану больш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знай, кто и чем прославил наш город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ого какая профессия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-ролевы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смонавты», «Военны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нты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южетное рис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уга будет жить на Марсе, где растут са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моя - калужская природ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детей о растительном и животном мире края, его особенностях, своеобразии и красоте. Закреплять представления детей о правилах поведения в природе. Воспитывать у детей интерес к окружающему миру, желание бережно относиться, заботится, и  охранять хрупкий мир природы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смотр презент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знатоки калужской прир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тихотворений о приро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звери шубку меняют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-перевопло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едставь себе, что ты паучо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ллюстраций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ки-самоде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утешествие в ле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утка ОБЖ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опасно дикое животн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ние картин, книг, альбомов с изображением растительного и животного ми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ие 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ъедобное - несъедобно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в лесу мы нашли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-ролевая иг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лес», «Лесная аптека», «Зоо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</w:tr>
      <w:tr>
        <w:trPr>
          <w:trHeight w:val="15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труд родителей и детей: изготовление и вывешивание кормушек для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досуг</w:t>
      </w:r>
      <w:r>
        <w:rPr>
          <w:rFonts w:cs="Times New Roman" w:ascii="Times New Roman" w:hAnsi="Times New Roman"/>
          <w:sz w:val="24"/>
          <w:szCs w:val="24"/>
        </w:rPr>
        <w:t xml:space="preserve"> «Мы шагаем по Калуге».</w:t>
      </w:r>
      <w:r>
        <w:br w:type="page"/>
      </w:r>
    </w:p>
    <w:p>
      <w:pPr>
        <w:pStyle w:val="Heading1"/>
        <w:rPr>
          <w:rFonts w:ascii="Times New Roman" w:hAnsi="Times New Roman" w:cs="Times New Roman"/>
          <w:caps/>
          <w:sz w:val="24"/>
          <w:szCs w:val="24"/>
        </w:rPr>
      </w:pPr>
      <w:bookmarkStart w:id="6" w:name="__RefHeading___Toc326266094"/>
      <w:bookmarkEnd w:id="6"/>
      <w:r>
        <w:rPr>
          <w:rFonts w:cs="Times New Roman" w:ascii="Times New Roman" w:hAnsi="Times New Roman"/>
          <w:caps/>
          <w:sz w:val="24"/>
          <w:szCs w:val="24"/>
        </w:rPr>
        <w:t>Тематический план реализаци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 этап 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апрель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85"/>
        <w:gridCol w:w="3543"/>
        <w:gridCol w:w="3828"/>
        <w:gridCol w:w="3118"/>
        <w:gridCol w:w="2126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недел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д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ластей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 моя, и мамина, и бабушки мо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возникновения  и названия города, объяснить символику: герб, гимн, фла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 достопримечательностях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 у детей интерес к истории родного города, чувство гордости за свою малую роди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есед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началу в нашей жизни было всё не так…», «Преданья старины глубоко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презен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уга» с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ушивание песен о Калуге; рассматривание герба и флага Калуги, прослушивание гим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Знаешь ли ты свой город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готовка фотовыставки, угол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чём расскажут старые фотограф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ворческие зад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думай флаг для нашей групп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ворческие задания для ро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думай и нарисуй герб своей семь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картин, слайдов, мультфильмов,   книг, альбомов с изображением достопримечательностей Ка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ожи герб из фрагментов», «Узнай флаг своего город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дактические игр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знай, где я нахожусь»,  «Заколдованный город»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аринный, мастерами слав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 народных промыслах нашего края. Воспитывать  интерес, уважение и гордость к мастерам Калужского кра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е макета русской гор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м питались  наши предки?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лужское тесто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лушивание аудиозапи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Русские народные песн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есная иг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олжи пословицу», «Приме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ечка из теста (сравнить различные виды тест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Дом масте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роизведений калужского прикладного искусства: вышивка, кружево, резьба по дереву, хлудне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день куклу в русский костюм», «Собери узор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льно-печатная иг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то «Народные промысл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е рис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казочное круже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ие улочки, ваша душа мол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детей на то, что в нашем городе много улиц, у каждой есть своё название, уточнить знания детей о названиях улиц. Показать детям, что по названиям улиц можно многое узнать об истории своего города. Воспитывать у детей интерес к истории города, уважение к труду людей, обустраивающих наш горо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 экскурсионного маршрут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я и экскурсии на территории детского сада и за его приделами: рассматривание домов (этажность, формы домов, из какого материала построены, номера). Отгадывание загадок о городе, транспорте.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ед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бобщающая «Мы - горожан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есны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сскажи о своем город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ные до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то больше знает улиц в нашем городе?»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ворческие зад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«Придумай названия будущим улицам своего города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должи предложение: красивая улица-это…»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утка ОБ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ситуативные действия на макете «Улицы полны неожиданностей»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то виктор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Знаешь ли ты свой микрорайон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дактические иг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утешествие по городу», «Расскажи о своем городе», «Разные дом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знай здание по силуэту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струирование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Город моей мечт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южетно-ролевые иг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Экскурсия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ездка на автобусе», «Шофёры»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южетное рис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ой  родной уголок».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ети твои-Кал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выдающимися людьми нашего города. Воспитывать чувство уважения к людям, прославившим Калуг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альбома «Люди, прославившие наш кра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юди, прославившие наш край»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то не забыт, ничто не забыто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де находится памятник?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знай, кто и чем прославил наш город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ого какая профессия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-ролевы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смонавты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енные»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южетное рис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смические дали»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моя-калужская прир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растительном и животном мире края, его особенностях, своеобразии и красоте. Закреплять представления детей о правилах поведения в природе. Воспитывать у детей интерес к окружающему миру, желание бережно относиться, заботится, и  охранять хрупкий мир природ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смотр презен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знатоки калужской природ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карственные растения нашего кра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ужно для роста раст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лакс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поёт у нас в лесу» (птицы нашего лес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изованная иг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атр на магнитах «Лиса и заяц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утка ОБЖ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будет, если взять лисёнка домой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картин, книг, альбомов с изображением растительного и животного ми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идактические 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ъедобное-несъедобное», «Что в лесу мы нашли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-ролевая иг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в лес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зин цвето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аптека», «Зоопарк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иллюстраций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ки-самоде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утешествие в лес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caps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2D2A2A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color w:val="2D2A2A"/>
          <w:sz w:val="24"/>
          <w:szCs w:val="24"/>
          <w:lang w:eastAsia="ru-RU"/>
        </w:rPr>
      </w:pPr>
      <w:bookmarkStart w:id="7" w:name="__RefHeading___Toc326266095"/>
      <w:bookmarkEnd w:id="7"/>
      <w:r>
        <w:rPr>
          <w:rFonts w:cs="Times New Roman" w:ascii="Times New Roman" w:hAnsi="Times New Roman"/>
          <w:caps/>
          <w:color w:val="2D2A2A"/>
          <w:sz w:val="24"/>
          <w:szCs w:val="24"/>
          <w:lang w:eastAsia="ru-RU"/>
        </w:rPr>
        <w:t>Работа с родителя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2D2A2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2D2A2A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Анкетирование по проблеме патриотического воспитания (приложение № 2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Знакомство родителей с планом мероприят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Родительское собрание:  (приложение № 19 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Привлечение родителей к подборке материала о нашем городе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Досуг «Знатоки Калуги» (приложение №  6), вечер игр «Город мастеров» (приложение №7), сценарий праздника «День семьи, любви и верности» (приложение №8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D2A2A"/>
          <w:sz w:val="24"/>
          <w:szCs w:val="24"/>
          <w:lang w:eastAsia="ru-RU"/>
        </w:rPr>
        <w:t>Достигнутые  результа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2D2A2A"/>
          <w:sz w:val="24"/>
          <w:szCs w:val="24"/>
          <w:lang w:eastAsia="ru-RU"/>
        </w:rPr>
        <w:t>(приложение № 1.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D2A2A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деланной работы была проведена диагностика, которая показала широкий запас знаний детей о родном  городе по сравнению с началом работы над проектом. У дошкольников сформировались представления о достопримечательностях, знаменитых людях нашего города. Результаты показали, что мой проект действует, что он познавателен и полезен. Дошкольники получили возможность  другими глазами посмотреть на знакомые места города, осознать их необычность. Надеемся, что проведенная работа поможет детям испытать любовь и привязанность к родному городу, гордиться им, научит детей любоваться природой города и бережно относиться к 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8" w:name="__RefHeading___Toc326266096"/>
      <w:bookmarkEnd w:id="8"/>
      <w:r>
        <w:rPr>
          <w:rFonts w:cs="Times New Roman" w:ascii="Times New Roman" w:hAnsi="Times New Roman"/>
          <w:caps/>
          <w:sz w:val="24"/>
          <w:szCs w:val="24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оя никогда не бывает завершённой. Я всё ищу и нахожу новые подходы, новые мысли, не реализованные замыслы. Ибо мир детства, как мир искусства, неисчерпаем и неиссякаем, как живительный родник любви к Отечеству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Следует учитывать, что дошкольник воспринимает окружающую его действительность эмоционально, поэтому патриотические чувства к родному городу, к родной стране у него проявляются в чувстве восхищения своим городом, своей страной. Такие чувства не могут возникнуть после нескольких занятий. Это результат длительного, систематического и целенаправленного воздействия на ребенка. Воспитание детей осуществляется ежесекундно, на занятиях, мероприятиях, праздниках, в игре и в быту. Работа строится таким образом, чтобы она проходила через сердце каждого воспитанника детского сада. Любовь маленького ребенка-дошкольника к Родине начинается с отношения к самым близким людям - отцу, матери, дедушке, бабушке, с любви к своему дому, улице, на которой он живет, детскому саду, поселку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.В. Сухомлинский утверждал, что детство - это каждодневное открытие мира и поэтому надо сделать так, чтобы оно стало, прежде всего, познанием человека и Отечества, их красоты и велич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перспективой моей дальнейшей работы является разработка новых подходов для дальнейшего формирования у детей дошкольного возраста положительного отношения к социальной действительности и поиска новых форм работы с родителями. Планирую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должить работу по данной теме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работать проект «Я шагаю по России» для подготовительной группы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сширить экскурсионный маршрут по ознакомлению с родным микрорайоном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сширить социальные связ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конспекты непосредственной образовательной деятельности с учетом Федеральных государственных требований к структуре основной общеобразовательной программы по всем возрастным группам.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__RefHeading___Toc326266097"/>
      <w:bookmarkEnd w:id="9"/>
      <w:r>
        <w:rPr>
          <w:rFonts w:cs="Times New Roman" w:ascii="Times New Roman" w:hAnsi="Times New Roman"/>
          <w:bCs w:val="false"/>
          <w:caps/>
          <w:spacing w:val="-2"/>
          <w:sz w:val="24"/>
          <w:szCs w:val="24"/>
        </w:rPr>
        <w:t>Список литератур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ая программа воспитания и обучения дошкольников в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системе «Школа 2100» - «Детский сад 2100» под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ей Леонтьев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шина Н.В. «Патриотическое воспитание дошкольников»  М. 2008    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ина Н.В. «Знакомим   дошкольников с родным городом» М. 1999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хрушев А.А., Кочемасова Е.Е. «Здравствуй, мир!» (Окружающий мир для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иков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градова А.М. «Воспитание нравственных чувств у старших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иков» М.1991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ожакова Т.И.  «Воспитание патриотизма у детей старшего дошкольного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а», Управление ДОУ № 8  2006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ина Т.Н. «Родительские собрания в детском саду» 2006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ратова Н.Г., Грибова Л.Ф. «Моя малая родина», 2005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Г. Зеленова, Л.Е. Осипова «Мы живём в России» (гражданско-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дошкольников), Москва, 2007 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.И. Подрезова «Планирование и конспекты занятия по развитию речи детей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» (патриотическое воспитание) Москва, 2007 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нько И.В.   «Проектная деятельность с детьми старшего дошкольного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»   Управление ДОУ № 6  200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«Дошкольное воспитание» № 2 и № 8 2007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Обруч № 6» 2001</w:t>
      </w:r>
    </w:p>
    <w:sectPr>
      <w:footerReference w:type="default" r:id="rId5"/>
      <w:type w:val="nextPage"/>
      <w:pgSz w:w="11906" w:h="16838"/>
      <w:pgMar w:left="1701" w:right="4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10:00Z</dcterms:created>
  <dc:creator>Елена Мулюкина</dc:creator>
  <dc:description/>
  <cp:keywords/>
  <dc:language>en-US</dc:language>
  <cp:lastModifiedBy>Владимир</cp:lastModifiedBy>
  <dcterms:modified xsi:type="dcterms:W3CDTF">2012-06-04T18:19:00Z</dcterms:modified>
  <cp:revision>30</cp:revision>
  <dc:subject/>
  <dc:title/>
</cp:coreProperties>
</file>